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Remont cząstkowy dróg o nawierzchni bitumicznej położonych na terenie gminy Dąbrowa Chełmińs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DR/P2</w:t>
      </w:r>
      <w:r>
        <w:rPr>
          <w:rFonts w:cs="Times New Roman" w:ascii="Times New Roman" w:hAnsi="Times New Roman"/>
          <w:sz w:val="24"/>
        </w:rPr>
        <w:t>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i wariantow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 Kamil Rożko tel. (052) 3816-005 wew. 51 – przedmiot zamówienia;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jest remont cząstkowy dróg o nawierzchni bitumicznej położonych na terenie gminy Dąbrowa Chełmińska.</w:t>
      </w:r>
      <w:r>
        <w:rPr>
          <w:rFonts w:cs="Times New Roman" w:ascii="Times New Roman" w:hAnsi="Times New Roman"/>
          <w:sz w:val="24"/>
        </w:rPr>
        <w:t xml:space="preserve">  CPV 45.23.31.42-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- remont cząstkowy nawierzchni bitumicznej masą mineralno-asfaltową (wyboje o głębokości pow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3 cm z cięciem nawierzchni);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- remont cząstkowy nawierzchni bitumicznej masą mineralno-asfaltową (wyboje o głębokości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pow. 3 cm bez cięcia nawierzchni);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- remont cząstkowy nawierzchni bitumicznej grysami i emulsją asfaltową (wyboje o głębokości do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1,5 cm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2"/>
        </w:rPr>
        <w:t xml:space="preserve">remont cząstkowy nawierzchni bitumicznej grysami i emulsją asfaltową (wyboje o głębokości do </w:t>
      </w:r>
    </w:p>
    <w:p>
      <w:pPr>
        <w:pStyle w:val="Wester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3,0 cm);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szczególnienie sposobu wykonania remontów cząstkowy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wyboje o głębokości powyżej 3 cm oraz ubytki krawędziowe nawierzchni (mechaniczne obcięcie krawędzi nawierzchni, oczyszczenie, spryskanie emulsją asfaltową dna i krawędzi, wypełnienie ubytku mieszanką mineralno-asfaltową wraz z wyrównaniem i zagęszczeniem, uporządkowanie terenu prowadzonych prac, wywóz pozostałego destruktu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wyboje o głębokości powyżej 3 cm oraz ubytki krawędziowe nawierzchni (oczyszczenie i spryskanie emulsją asfaltową dna i krawędzi, wypełnienie ubytku mieszanką mineralno-asfaltową wraz z wyrównaniem i zagęszczeniem, uporządkowanie terenu prowadzonych prac, wywóz pozostałego destruktu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wyboje o średniej głębokości do 1,5 cm (oczyszczenie, spryskanie dna i krawędzi emulsją asfaltową, wypełnienie ubytku grysami twardymi, uprzątniecie terenu prowadzonych prac)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16"/>
        </w:rPr>
        <w:t>wyboje o średniej głębokości do 3 cm (oczyszczenie, spryskanie dna i krawędzi emulsją asfaltową, wypełnienie ubytku grysami twardymi, uporządkowanie terenu prowadzonych prac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Zakres realizacji zadania – odcinki wg wykazu na mapie obejmujące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powiatowe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gminne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wewnętrzne w zarządzie gminy, tj. bitumiczne drogi osiedlowe i dojazdow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kazanie placu budowy i rozpoczęcie prac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przekazanie placu budowy nastąpi po dokonaniu obmiaru robót przez Wykonawcę przy współpracy z Zamawiającym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z realizacją zamówienia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t xml:space="preserve">posiadamy uprawnienia do wykonywania określonej działalności lub czynności, jeżeli ustawy  nakładają obowiązek posiadania takich uprawnień;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b) posiadamy niezbędną wiedzę i doświadczenie oraz dysponujemy potencjałem technicznym i osobami zdolnymi do wykonania zamówienia / przedstawiamy pisemne zobowiązanie innych podmiotów do udostępnienia potencjału technicznego i osób zdolnych do wykonania zamówienia*;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znajdujemy się w sytuacji ekonomicznej i finansowej zapewniającej wykonanie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0 marc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remont cząstkowy”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remont cząstkowy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0 marca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całości zamówienia (suma cen poszczególnych elementów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6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obowiązywania umowy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0 kwietnia 2009 r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Zamawiający przewiduje możliwość wydłużenia terminu realizacji zamówienia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ax. o 30 dni,</w:t>
      </w:r>
      <w:r>
        <w:rPr>
          <w:rFonts w:cs="Times New Roman" w:ascii="Times New Roman" w:hAnsi="Times New Roman"/>
          <w:b/>
          <w:bCs/>
          <w:i/>
          <w:iCs/>
        </w:rPr>
        <w:t xml:space="preserve"> w przypadku niekorzystnych warunków atmosferycznych, uniemożliwiających prawidłowe wykonanie zadania. Zgoda Zamawiającego na przesunięcie terminu zakończenia zadania, musi być wyrażona na piśmie, a prośba w tej sprawie musi być skierowana do Zamawiającego na min. 7 dni przed pierwotnym terminem obowiązywania umowy tj. 30.04.2009 r., wraz z uzasadnienie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XV. Termin związania ofertą: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6.02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Mapa poglądowa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SST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Remont cząstkowy dróg o nawierzchni bitumicznej położonych na terenie gminy Dąbrowa Chełmińska”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  <w:sz w:val="24"/>
        </w:rPr>
        <w:t>za cenę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30"/>
        <w:gridCol w:w="1260"/>
        <w:gridCol w:w="1760"/>
        <w:gridCol w:w="1800"/>
        <w:gridCol w:w="1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P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MENT ROBÓ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ny podatek VAT 22%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brutt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mont cząstkowy nawierzchni bitumicznej masą mineralno-asfaltową (wyboje o głębokości pow. 3 cm z cięciem nawierzch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mont cząstkowy nawierzchni bitumicznej masą mineralno-asfaltową (wyboje o  głębokości pow. 3 cm bez cięcia nawierzchn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mont cząstkowy nawierzchni bitumicznej grysami i emulsją asfaltową (wyboje o głębokości do 1,5 cm)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mont cząstkowy nawierzchni bitumicznej grysami i emulsją asfaltową (wyboje o głębokości do 3,0 c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uma brutto poszczególnych rodzajów remontu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, Nr 220, poz. 1420</w:t>
      </w:r>
      <w:r>
        <w:rPr>
          <w:rFonts w:cs="Times New Roman" w:ascii="Times New Roman" w:hAnsi="Times New Roman"/>
          <w:sz w:val="24"/>
          <w:szCs w:val="28"/>
        </w:rPr>
        <w:t>).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Remont cząstkowy dróg o nawierzchni bitumicznej położonych </w:t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na terenie gminy Dąbrowa Chełmińska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Podstawę zawarcia umowy stanowi oferta przetargowa z dnia …………………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Wykonawca zobowiązuje się do wykonania następujących robót remontu cząstkowego dróg                o nawierzchni bitumicznej na terenie gminy Dąbrowa Chełmińska, a Zamawiający zobowiązuje się zapłacić cenę umowną w wysokości: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Remont cząstkowy nawierzchni bitumicznej masą mineralno-asfaltową (wyboje o głębokości pow. 3 cm z cięciem nawierzchni)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tto za 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odatek VAT 22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mont cząstkowy nawierzchni bitumicznej masą mineralno-asfaltową (wyboje o głębokości pow. 3 cm bez cięcia nawierzchni)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tto za 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odatek VAT 22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mont cząstkowy nawierzchni bitumicznej grysami i emulsją asfaltową (wyboje o głębokości do 1,5 cm)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tto za 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odatek VAT 22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mont cząstkowy nawierzchni bitumicznej grysami i emulsją asfaltową (wyboje o głębokości do 3,0 cm)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tto za 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odatek VAT 22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 Umowa zawarta jest do dnia 30 kwietnia 2009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robót z ramienia Zamawiającego sprawować będzie Waldemar Nicpoń (inspektor nadzoru) i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Osobą odpowiedzialną i upoważnioną do reprezentowania Wykonawcy w zakresie prowadzenia i odbioru robót jest 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Na podstawie obmiarów Wykonawca składa w siedzibie Zamawiającego 4 zbiorcze zestawienia powykonawcze wykonanych remontów wg następującego rozróżn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0" w:leader="none"/>
        </w:tabs>
        <w:ind w:left="1080" w:hanging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masa mineralno-asfaltowa na drogach powia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0" w:leader="none"/>
        </w:tabs>
        <w:ind w:left="1080" w:hanging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masa mineralno-asfaltowa na drogach gminnych i wewnętrznych w zarządzie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0" w:leader="none"/>
        </w:tabs>
        <w:ind w:left="1080" w:hanging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grysy i emulsja asfaltowa na drogach powia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0" w:leader="none"/>
        </w:tabs>
        <w:ind w:left="1080" w:hanging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grysy i emulsja asfaltowa na drogach gminnych i wewnętrznych w zarządzie gminy,</w:t>
      </w:r>
    </w:p>
    <w:p>
      <w:pPr>
        <w:pStyle w:val="Normal"/>
        <w:ind w:left="40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Na podstawie otrzymanych zestawień Zamawiający organizuje odbiór robót zakończony podpisaniem 4 oddzielnych protokołów odbioru wg powyższego rozróżnienia, </w:t>
      </w:r>
    </w:p>
    <w:p>
      <w:pPr>
        <w:pStyle w:val="Western1"/>
        <w:spacing w:before="0" w:after="0"/>
        <w:ind w:left="400" w:hanging="400"/>
        <w:rPr>
          <w:rStyle w:val="PageNumber"/>
          <w:rFonts w:ascii="Times New Roman" w:hAnsi="Times New Roman" w:cs="Times New Roman"/>
          <w:bCs/>
        </w:rPr>
      </w:pPr>
      <w:r>
        <w:rPr/>
        <w:t>3.  Na podstawie protokołów odbioru robót Wykonawca wystawia 4 analogiczne faktury VAT płatne przelewem w terminie 14 dni od daty wpływu do sekretariatu urzędu.</w:t>
      </w:r>
    </w:p>
    <w:p>
      <w:pPr>
        <w:pStyle w:val="Normal"/>
        <w:ind w:left="300" w:hanging="30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4.  </w:t>
      </w:r>
      <w:r>
        <w:rPr>
          <w:rStyle w:val="PageNumber"/>
          <w:rFonts w:cs="Times New Roman" w:ascii="Times New Roman" w:hAnsi="Times New Roman"/>
          <w:sz w:val="24"/>
        </w:rPr>
        <w:t>Wykonawca będzie wystawiał faktury na płatnika tj. Urząd Gminy w Dąbrowie Chełmińskiej ul. Bydgoska 21 NIP: 554-18-62-810.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dpowiedzialność w wysokości 5% wartości umowy brutto (ustalonej na podstawie sporządzonego obmiaru)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2% wartości umowy brutto (ustalonej na podstawie sporządzonego obmiaru)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5% wartości robót brutto (ustalonej na podstawie sporządzonego obmiaru)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 poddają rozstrzygnięciu właściwemu Sądowi Powszechnemu w  Bydgoszcz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40"/>
        </w:rPr>
        <w:t>ZAMAWIAJĄCY                                                WYKONAWC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sz w:val="24"/>
          <w:szCs w:val="40"/>
        </w:rPr>
        <w:t>Załącznik  nr 3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32"/>
          <w:szCs w:val="40"/>
        </w:rPr>
        <w:t>MAPA POGLĄDOW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sz w:val="24"/>
          <w:szCs w:val="40"/>
        </w:rPr>
        <w:t>Załącznik  nr 4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40"/>
        </w:rPr>
        <w:t>SZCZEGÓŁOWA SPECYFIKACJA TECHNICZNA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40"/>
        </w:rPr>
        <w:t>SST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/>
        <w:bCs/>
        <w:sz w:val="16"/>
      </w:rPr>
      <w:t>„</w:t>
    </w:r>
    <w:r>
      <w:rPr>
        <w:rFonts w:cs="Times New Roman" w:ascii="Times New Roman" w:hAnsi="Times New Roman"/>
        <w:sz w:val="16"/>
      </w:rPr>
      <w:t>Remont cząstkowy dróg o nawierzchni bitumicznej położonych na terenie gminy Dąbrowa Chełmińska</w:t>
    </w:r>
    <w:r>
      <w:rPr>
        <w:rFonts w:cs="Times New Roman" w:ascii="Times New Roman" w:hAnsi="Times New Roman"/>
        <w:b/>
        <w:bCs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 DR/P2</w:t>
    </w:r>
    <w:r>
      <w:rPr>
        <w:rFonts w:cs="Times New Roman" w:ascii="Times New Roman" w:hAnsi="Times New Roman"/>
        <w:sz w:val="16"/>
      </w:rPr>
      <w:t>/341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9-02-17T08:00:00Z</cp:lastPrinted>
  <dcterms:modified xsi:type="dcterms:W3CDTF">2009-02-17T07:09:00Z</dcterms:modified>
  <cp:revision>191</cp:revision>
  <dc:subject/>
  <dc:title>SPECYFIKACJA</dc:title>
</cp:coreProperties>
</file>