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Text21"/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u w:val="single"/>
        </w:rPr>
        <w:t>OGŁOSZENIE O UDZIELENIU ZAMÓWIENIA – roboty                 budowlane</w:t>
      </w:r>
    </w:p>
    <w:p>
      <w:pPr>
        <w:pStyle w:val="Normal"/>
        <w:ind w:left="90" w:hanging="0"/>
        <w:rPr>
          <w:rStyle w:val="Text21"/>
          <w:rFonts w:ascii="Times New Roman" w:hAnsi="Times New Roman" w:cs="Times New Roman"/>
          <w:b/>
          <w:b/>
          <w:bCs/>
          <w:sz w:val="32"/>
          <w:szCs w:val="20"/>
          <w:u w:val="single"/>
        </w:rPr>
      </w:pPr>
      <w:r>
        <w:rPr/>
      </w:r>
    </w:p>
    <w:p>
      <w:pPr>
        <w:pStyle w:val="Normal"/>
        <w:ind w:left="9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Style w:val="Text21"/>
          <w:rFonts w:cs="Times New Roman"/>
        </w:rPr>
        <w:t>Ogłoszenie powiązane:</w:t>
      </w:r>
    </w:p>
    <w:p>
      <w:pPr>
        <w:pStyle w:val="Normal"/>
        <w:ind w:left="150" w:hanging="0"/>
        <w:jc w:val="both"/>
        <w:rPr/>
      </w:pPr>
      <w:hyperlink r:id="rId2" w:tgtFrame="_blank">
        <w:r>
          <w:rPr>
            <w:rStyle w:val="InternetLink"/>
            <w:b/>
            <w:bCs/>
            <w:color w:val="FF0000"/>
            <w:sz w:val="17"/>
            <w:szCs w:val="17"/>
            <w:u w:val="none"/>
          </w:rPr>
          <w:t>Ogłoszenie nr 38411-2009 z dnia 2009-02-17 r.</w:t>
        </w:r>
      </w:hyperlink>
      <w:r>
        <w:rPr>
          <w:color w:val="000000"/>
          <w:sz w:val="17"/>
          <w:szCs w:val="17"/>
        </w:rPr>
        <w:t xml:space="preserve"> Ogłoszenie o zamówieniu - Dąbrowa Chełmińska</w:t>
        <w:br/>
        <w:t>Przedmiotem zamówienia jest remont cząstkowy dróg o nawierzchni bitumicznej położonych na terenie gminy Dąbrowa Chełmińska. CPV 45.23.31.42-6 - remont cząstkowy nawierzchni bitumicznej masą mineralno-asfaltową (wyboje o głębokości...</w:t>
        <w:br/>
        <w:t xml:space="preserve">Termin składania ofert: 2009-03-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rPr/>
      </w:pPr>
      <w:r>
        <w:rPr>
          <w:rFonts w:cs="Times New Roman" w:ascii="Times New Roman" w:hAnsi="Times New Roman"/>
          <w:b/>
          <w:bCs/>
        </w:rPr>
        <w:t>Dąbrowa Chełmińska: Remont cząstkowy dróg o nawierzchni bitumicznej położonych na terenie gminy Dąbrowa Chełmińsk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Numer ogłoszenia: 57015 - 2009; data zamieszczenia: 01.04.2009</w:t>
      </w:r>
      <w:r>
        <w:rPr>
          <w:rFonts w:cs="Times New Roman" w:ascii="Times New Roman" w:hAnsi="Times New Roman"/>
        </w:rPr>
        <w:br/>
        <w:t>OGŁOSZENIE O UDZIELENIU ZAMÓWIENIA - Roboty budowla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38411 - 2009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 w:val="20"/>
          <w:szCs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 21,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Remont cząstkowy dróg o nawierzchni bitumicznej położonych na terenie gminy Dąbrowa Chełmińska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jest remont cząstkowy dróg o nawierzchni bitumicznej położonych na terenie gminy Dąbrowa Chełmińska. CPV 45.23.31.42-6 - remont cząstkowy nawierzchni bitumicznej masą mineralno-asfaltową (wyboje o głębokości pow. 3 cm z cięciem nawierzchni); - remont cząstkowy nawierzchni bitumicznej masą mineralno-asfaltową (wyboje o głębokości pow. 3 cm bez cięcia nawierzchni); - remont cząstkowy nawierzchni bitumicznej grysami i emulsją asfaltową (wyboje o głębokości do 1,5 cm); - remont cząstkowy nawierzchni bitumicznej grysami i emulsją asfaltową (wyboje o głębokości do 3,0 cm); Wyszczególnienie sposobu wykonania remontów cząstkowych: - wyboje o głębokości powyżej 3 cm oraz ubytki krawędziowe nawierzchni (mechaniczne obcięcie krawędzi nawierzchni, oczyszczenie, spryskanie emulsją asfaltową dna i krawędzi, wypełnienie ubytku mieszanką mineralno-asfaltową wraz z wyrównaniem i zagęszczeniem, uporządkowanie terenu prowadzonych prac, wywóz pozostałego destruktu), - wyboje o głębokości powyżej 3 cm oraz ubytki krawędziowe nawierzchni (oczyszczenie i spryskanie emulsją asfaltową dna i krawędzi, wypełnienie ubytku mieszanką mineralno-asfaltową wraz z wyrównaniem i zagęszczeniem, uporządkowanie terenu prowadzonych prac, wywóz pozostałego destruktu), - wyboje o średniej głębokości do 1,5 cm (oczyszczenie, spryskanie dna i krawędzi emulsją asfaltową, wypełnienie ubytku grysami twardymi, uprzątniecie terenu prowadzonych prac), - wyboje o średniej głębokości do 3 cm (oczyszczenie, spryskanie dna i krawędzi emulsją asfaltową, wypełnienie ubytku grysami twardymi, uporządkowanie terenu prowadzonych prac). Zakres realizacji zadania - odcinki wg wykazu na mapie obejmujące: - drogi powiatowe, - drogi gminne, - drogi wewnętrzne w zarządzie gminy, tj. bitumiczne drogi osiedlowe i dojazdowe. Przekazanie placu budowy i rozpoczęcie prac: przekazanie placu budowy nastąpi po dokonaniu obmiaru robót przez Wykonawcę przy współpracy z Zamawiającym. Wykonawca jest zobowiązany do uwzględnienia w ofercie wszystkich kosztów związanych z realizacją zamówienia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45.23.31.42-6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765 PLN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/>
      </w:pPr>
      <w:r>
        <w:rPr>
          <w:rFonts w:cs="Times New Roman" w:ascii="Times New Roman" w:hAnsi="Times New Roman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01.04.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5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ind w:left="450" w:hanging="360"/>
        <w:rPr>
          <w:sz w:val="20"/>
          <w:szCs w:val="20"/>
        </w:rPr>
      </w:pPr>
      <w:r>
        <w:rPr>
          <w:sz w:val="20"/>
          <w:szCs w:val="20"/>
        </w:rPr>
        <w:t xml:space="preserve">Przedsiębiorstwo Usług Miejskich PUM Sp. z o.o., ul. Cegielniana 4, 86-300 Grudziądz, kraj/woj. kujawsko-pomorskie. 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765 </w:t>
      </w:r>
    </w:p>
    <w:p>
      <w:pPr>
        <w:pStyle w:val="Normal"/>
        <w:numPr>
          <w:ilvl w:val="0"/>
          <w:numId w:val="1"/>
        </w:numPr>
        <w:ind w:left="450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765</w:t>
      </w:r>
      <w:r>
        <w:rPr>
          <w:b/>
          <w:bCs/>
          <w:sz w:val="20"/>
          <w:szCs w:val="20"/>
        </w:rPr>
        <w:t xml:space="preserve"> oferta z najwyższą ceną:</w:t>
      </w:r>
      <w:r>
        <w:rPr>
          <w:sz w:val="20"/>
          <w:szCs w:val="20"/>
        </w:rPr>
        <w:t xml:space="preserve"> 1740 </w:t>
      </w:r>
    </w:p>
    <w:p>
      <w:pPr>
        <w:pStyle w:val="Normal"/>
        <w:numPr>
          <w:ilvl w:val="0"/>
          <w:numId w:val="1"/>
        </w:numPr>
        <w:ind w:left="450" w:hanging="360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 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Cs w:val="20"/>
        </w:rPr>
        <w:t>Dąbrowa Chełmińska, 01.04.2009 r</w:t>
      </w:r>
      <w:r>
        <w:rPr>
          <w:rFonts w:cs="Times New Roman" w:ascii="Times New Roman" w:hAnsi="Times New Roman"/>
          <w:b/>
          <w:bCs/>
          <w:szCs w:val="20"/>
        </w:rPr>
        <w:t>.                                                     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8411&amp;rok=2009-02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1:00Z</dcterms:created>
  <dc:creator>Gmina</dc:creator>
  <dc:description/>
  <dc:language>en-US</dc:language>
  <cp:lastModifiedBy>Gmina</cp:lastModifiedBy>
  <dcterms:modified xsi:type="dcterms:W3CDTF">2009-04-01T09:23:00Z</dcterms:modified>
  <cp:revision>3</cp:revision>
  <dc:subject/>
  <dc:title>OGŁOSZENIE O UDZIELENIU ZAMÓWIENIA - Usługi</dc:title>
</cp:coreProperties>
</file>