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ONCEPCJA TECHNOLOGICZNA DL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CJI UZDATNIANIA WOD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DĄBROWIE CHEŁMIŃSKI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racował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gnieszka Cendrowska-Kociu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ż. Ewa Robasze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goszcz maj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Cel i podstawa opracowania………………………………………………………..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jęcie i Stacja Uzdatniania Wody „Dąbrowa Chełmińska”(SUW2)…………….2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jęcie wody…………………………………………………………………...2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jakości wody surowej……………………………...………………...3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emat technologiczny projektowanej stacji uzdatniania.....................4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</w:rPr>
        <w:t>Wytyczne technologiczne……………………………………………………5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owietrzanie……………………………………………………….…..5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tracja…………………………………………………………………….6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ukanie filtrów……………………………………………………………8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umowanie……………………………………………………………………….8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 i podstawa opracowa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opracowania jest „Koncepcja technologiczna dla stacji uzdatniania wody w Dąbrowie Chełmińskiej woj. kujawsko-pomorskie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opracowania jest przedstawienie wytycznych technologicznych dla opracowania projektu stacji uzdatniania wody podziemnej, zmierzającego do osiągnięcia jakości wody określonej w Rozporządzeniu Ministra Zdrowia z dnia 30 marca 2007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oprac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Umowa  z dnia 25.04.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naliza technologiczna pracy SUW  w Dąbrowie Chełmińskiej  -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opr. mgr inż.Agnieszka Cendrowska-Kociu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Analizy jakości wody z dnia 25.04.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lans zapotrzebowania w wodę Gminy Dąbrowa Chełmińska – BPBK  </w:t>
        <w:tab/>
        <w:t>Bydgosz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Koncepcja Wodociągu Gminnego Dąbrowa Chełmińska  - BPBK Bydgosz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ęcie i Stacja Uzdatniania Wody „Dąbrowa Chełmińska” (SUW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owana wydajność stacji uzdatniania wody „Dąbrowa Chełmińska” wg </w:t>
        <w:tab/>
        <w:t xml:space="preserve">„Bilansu zapotrzebowania w wodę Gminy Dąbrowa Chełmińska” wynosi dla </w:t>
        <w:tab/>
        <w:t xml:space="preserve">docelowego roku 2040 - </w:t>
      </w:r>
      <w:r>
        <w:rPr>
          <w:rFonts w:cs="Arial" w:ascii="Arial" w:hAnsi="Arial"/>
          <w:b/>
          <w:bCs/>
        </w:rPr>
        <w:t>145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>/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1. Ujęcie w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Ujęcie wody w Dąbrowie Chełmińskiej pobiera wodę z 3 studni głębinowych </w:t>
        <w:tab/>
        <w:t>z utworów czwartorzędowych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</w:rPr>
        <w:t>Studnia 1 – Q = 4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h, głębokość studni H = 87,0 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</w:rPr>
        <w:t>Studnia 2 – Q = 65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h, głębokość studni H = 87,0 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</w:rPr>
        <w:t>Studnia 3  - Q = 8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h, głębokość studni H = 81,3 m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operatem wodnoprawnym na pobór wód podziemnych ujęcie może pobierać następujące ilości wod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hmax</w:t>
      </w:r>
      <w:r>
        <w:rPr>
          <w:rFonts w:cs="Arial" w:ascii="Arial" w:hAnsi="Arial"/>
          <w:bCs/>
        </w:rPr>
        <w:t xml:space="preserve"> = 8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dśr</w:t>
      </w:r>
      <w:r>
        <w:rPr>
          <w:rFonts w:cs="Arial" w:ascii="Arial" w:hAnsi="Arial"/>
          <w:bCs/>
        </w:rPr>
        <w:t xml:space="preserve"> = 80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dmax</w:t>
      </w:r>
      <w:r>
        <w:rPr>
          <w:rFonts w:cs="Arial" w:ascii="Arial" w:hAnsi="Arial"/>
          <w:bCs/>
        </w:rPr>
        <w:t xml:space="preserve"> = 1600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/d</w:t>
      </w:r>
    </w:p>
    <w:p>
      <w:pPr>
        <w:pStyle w:val="Normal"/>
        <w:spacing w:lineRule="auto" w:line="360"/>
        <w:ind w:left="17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7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2. Ocena jakości wody surow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Analiza wody surowej ze studni 1,2,3 i uzdatnionej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12"/>
        <w:gridCol w:w="1539"/>
        <w:gridCol w:w="1228"/>
        <w:gridCol w:w="1228"/>
        <w:gridCol w:w="1228"/>
        <w:gridCol w:w="1774"/>
      </w:tblGrid>
      <w:tr>
        <w:trPr>
          <w:trHeight w:val="17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L.p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Nazwa wskaźnik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Jednostk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Woda sur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Woda uzdatniona</w:t>
            </w:r>
          </w:p>
        </w:tc>
      </w:tr>
      <w:tr>
        <w:trPr>
          <w:trHeight w:val="1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3300"/>
              </w:rPr>
              <w:t>Studnia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Studnia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Studnia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Studnia 2 i 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z2S(H</w:t>
            </w:r>
            <w:r>
              <w:rPr>
                <w:rFonts w:cs="Arial" w:ascii="Arial" w:hAnsi="Arial"/>
                <w:color w:val="800000"/>
                <w:vertAlign w:val="subscript"/>
              </w:rPr>
              <w:t>2</w:t>
            </w:r>
            <w:r>
              <w:rPr>
                <w:rFonts w:cs="Arial" w:ascii="Arial" w:hAnsi="Arial"/>
                <w:color w:val="800000"/>
              </w:rPr>
              <w:t>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z1S(H</w:t>
            </w:r>
            <w:r>
              <w:rPr>
                <w:rFonts w:cs="Arial" w:ascii="Arial" w:hAnsi="Arial"/>
                <w:color w:val="800000"/>
                <w:vertAlign w:val="subscript"/>
              </w:rPr>
              <w:t>2</w:t>
            </w:r>
            <w:r>
              <w:rPr>
                <w:rFonts w:cs="Arial" w:ascii="Arial" w:hAnsi="Arial"/>
                <w:color w:val="800000"/>
              </w:rPr>
              <w:t>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z1S(H</w:t>
            </w:r>
            <w:r>
              <w:rPr>
                <w:rFonts w:cs="Arial" w:ascii="Arial" w:hAnsi="Arial"/>
                <w:color w:val="800000"/>
                <w:vertAlign w:val="subscript"/>
              </w:rPr>
              <w:t>2</w:t>
            </w:r>
            <w:r>
              <w:rPr>
                <w:rFonts w:cs="Arial" w:ascii="Arial" w:hAnsi="Arial"/>
                <w:color w:val="800000"/>
              </w:rPr>
              <w:t>S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kceptowaln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Pt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t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&gt;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i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5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6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6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zoty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a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Mn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3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ogól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Fe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ow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l 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ość ogól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lenial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C</w:t>
            </w:r>
            <w:r>
              <w:rPr>
                <w:rFonts w:cs="Arial" w:ascii="Arial" w:hAnsi="Arial"/>
                <w:vertAlign w:val="subscript"/>
              </w:rPr>
              <w:t>org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jmowana woda ze studni zawiera ponadnormatywną zawartość żelaza  ( 4,81 – 7,42 mg/l), manganu ( 0,23 – 0,36 mg/l) , amoniaku  ( 0,54 – 0,7 mg/l) oraz niewielkie ilości siarkowodoru 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analizy technologicznej pracy stacji wynika, że zawarte w dużych ilościach żelazo jest łatwoutlenialne, a mangan przy zachowaniu odpowiednich prędkości filtracji i odpowiednim doborze złoża, również łatwo ulega katalitycznemu utlenieniu (wpracowane złoże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a mętność wody surowej wynika z zawartego w niej łatwoutlenialnego żelaz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owość ogólna wskazuje na to, że oprócz wodorowęglanów i węglanów wapnia i magnezu (twardość ogólna ), obecne są w wodzie wodorowęglany sodu lub potasu, a więc twardość niewęglanowa wynosi 0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ska zawartość OWO – ogólnego węgla organicznego wyklucza możliwość występowania żelaza Fe(II) w połączeniu ze związkami organicznymi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3. Schemat technologiczny projektowanej stacji uzdatni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owietrzanie – woda surowa z ujęcia kierowana na układ 2 równolegle pracujących aeratorów ciśnieniow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ltracja – Układ filtracji jednostopniowej (odżelazienie i odmanganiania) na 6 filtrach ciśnieniowych w układzie równoległym  3 +  3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zynfekcja awaryjna – podchlorynem sodu. Dawkę chloru należy określić podczas rozruchu technologicznego i eksploatacji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iorniki wody czystej – w celu wyeliminowania nierównomierności pracy filtrów w okresach maksymalnego godzinowego zapotrzebowania na wodę, należy wybudować zbiorniki retencyjne o objętości równej 20 - 30% maksymalnego dobowego zapotrzebowania na wodę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200" cy="38855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85480"/>
                          <a:chOff x="0" y="0"/>
                          <a:chExt cx="50292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tr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0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iorn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0360"/>
                            <a:ext cx="114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ezynfek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3085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13040"/>
                            <a:ext cx="111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da sur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305.95pt" coordorigin="0,0" coordsize="7920,6119">
                <v:rect id="shape_0" stroked="f" o:allowincell="f" style="position:absolute;left:1;top:0;width:79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tr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79" to="25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79" to="43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0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39" to="68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39" to="18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39" to="3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3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39" to="55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39" to="68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79" to="4318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4139" to="36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39" to="18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39" to="306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39" to="43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139" to="55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139" to="68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679" to="68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79" to="37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41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5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1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19" to="342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2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iorni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9;top:4678;width:17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ezynfekc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4859" to="521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178;width:1752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da sur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029200" cy="3884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29200" cy="388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5.95pt;width:395.95pt;height:30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4. Wytyczne technologi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>2.4.1.  Napowietrza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Z uwagi na zasadowość &gt;5 val/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należy przyjąć napowietrzanie ciśnieniow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agana ilość tlenu dla utlenienia max ilości żelaza( 7,4 mg/l) -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ok. 4 g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agany stopień natlenienia wody dla utlenienia żelaza, manganu i amoniaku min. </w:t>
      </w:r>
      <w:r>
        <w:rPr>
          <w:rFonts w:cs="Arial" w:ascii="Arial" w:hAnsi="Arial"/>
          <w:b/>
          <w:bCs/>
        </w:rPr>
        <w:t>6 g 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wod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kontaktu wody  z powietrzem 180 seku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lecana ilość powietrza 3% w stosunku do objętości uzdatnianej wody dla warunków normalnych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145 x 0,03 = </w:t>
      </w:r>
      <w:r>
        <w:rPr>
          <w:rFonts w:cs="Arial" w:ascii="Arial" w:hAnsi="Arial"/>
          <w:b/>
          <w:bCs/>
        </w:rPr>
        <w:t>4,35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>/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2.4.2. Filtrac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Dla zapewnienia właściwego procesu odżelazienia, odmangani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 nitryfikacji należy przyjąć złoże kwarcowe o wysokości 1400 mm w tym </w:t>
        <w:tab/>
        <w:tab/>
        <w:t xml:space="preserve">wkładka piroluzytu 200 mm jako katalizator w procesie odmanganiania </w:t>
        <w:tab/>
        <w:tab/>
        <w:t>oraz warstwa podtrzymująca o wysokości 30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liczenie wymaganej prędkości filtr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Uziarnienie złoża:</w:t>
        <w:tab/>
        <w:t>d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= 0,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</w:t>
        <w:tab/>
        <w:t>d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 xml:space="preserve"> = 1,2</w:t>
        <w:tab/>
        <w:tab/>
        <w:t>WR = 1,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</w:rPr>
        <w:t xml:space="preserve"> = 1,4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ymagana prędkość filtracji dla usunięcia tylko jonów żela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dw = (d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+d</w:t>
      </w:r>
      <w:r>
        <w:rPr>
          <w:rFonts w:cs="Arial" w:ascii="Arial" w:hAnsi="Arial"/>
          <w:vertAlign w:val="subscript"/>
        </w:rPr>
        <w:t>90</w:t>
      </w:r>
      <w:r>
        <w:rPr>
          <w:rFonts w:cs="Arial" w:ascii="Arial" w:hAnsi="Arial"/>
        </w:rPr>
        <w:t>)/2 = 1,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 = 1,2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7,42 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=0,1 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T = 1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 = 7,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Wymagana wysokość złoża  filtracyjnego dla usunięcia tylko </w:t>
        <w:tab/>
        <w:tab/>
        <w:tab/>
        <w:t>jonów  mangan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,362 mg/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n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 0,05 mg/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g K = 0,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leż przyjąć 20 cm warstwę piroluzytu. Całkowita wysokość złoża dla </w:t>
        <w:tab/>
        <w:tab/>
        <w:t xml:space="preserve">odżelazienia i odmanganiania </w:t>
      </w:r>
      <w:r>
        <w:rPr>
          <w:rFonts w:cs="Arial" w:ascii="Arial" w:hAnsi="Arial"/>
          <w:b/>
        </w:rPr>
        <w:t>1400 m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Z uwagi na zawartość manganu, który wymaga dłuższego czasu </w:t>
        <w:tab/>
        <w:tab/>
        <w:tab/>
        <w:t xml:space="preserve">utlenienia niż żelazo oraz konieczności prowadzenia procesu nitryfikacji </w:t>
        <w:tab/>
        <w:tab/>
        <w:t xml:space="preserve">na złożu, wymagana prędkość filtracji nie może przekroczyć </w:t>
      </w:r>
      <w:r>
        <w:rPr>
          <w:rFonts w:cs="Arial" w:ascii="Arial" w:hAnsi="Arial"/>
          <w:b/>
        </w:rPr>
        <w:t xml:space="preserve">6 m/h. </w:t>
        <w:tab/>
        <w:tab/>
      </w:r>
      <w:r>
        <w:rPr>
          <w:rFonts w:cs="Arial" w:ascii="Arial" w:hAnsi="Arial"/>
        </w:rPr>
        <w:t xml:space="preserve">Potwierdzają to parametry uzyskiwane obecnie na stacji, przy </w:t>
        <w:tab/>
        <w:tab/>
        <w:tab/>
        <w:t>prędkościach filtracji 4,5 – 6,1 ·m/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a  ilość filtr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ymagana powierzchnia filtr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m/h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,2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zyjęta średnica filtrów Ф 2400 mm – przy wysokości złoża 1,4 m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i wysokości podsypki ok. 30cm pozwoli na bardziej równomierne </w:t>
        <w:tab/>
        <w:tab/>
        <w:tab/>
        <w:t>płukanie złoż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ierzchnia jednostkowa filtra F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4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Wymagana ilość filtrów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tuk</m:t>
          </m:r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rędkość filtracji przy maksymalnej wydajności, gdy jeden filtr jest </w:t>
        <w:tab/>
        <w:tab/>
        <w:t>wyłączony z eksploa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Zwiększenie prędkości o 0,4 m/h w stosunku do prędkości zalecanej nie </w:t>
        <w:tab/>
        <w:tab/>
        <w:t>powinno w istotny sposób wpłynąć na jakość uzdatnianej wod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.3. Płukanie filtrów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enaż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</w:rPr>
        <w:t>Z uwagi na duże ilości żelaza 5 – 10 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należy zapewnić 95% równomierność rozdziału wody. Zalecany jest drenaż wysokooporowy umożliwiający płukanie wodą i powietrzem, usytuowany w warstwie </w:t>
        <w:tab/>
        <w:t xml:space="preserve">podtrzymującej. 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enaż należy zwymiarować dla intensywności płukania wodą i powietrzem </w:t>
        <w:tab/>
        <w:t>przyjmując ekspansję złoża 10%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</w:rPr>
        <w:t>Intensywność przepływu powietrza zalecana w granicach 60 -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</w:rPr>
        <w:t>Intensywność przepływu wody zalecana w granicach  14 – 2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.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ykl filtracyjn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jmuje się pojemność złoża filtracyjnego, zawierającego żelazo i </w:t>
        <w:tab/>
        <w:t xml:space="preserve">mangan </w:t>
        <w:tab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z = 2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Długość cyklu filtracji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ab/>
        <w:t>Z = 1,91* 7,42 = 14,17 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ilość zawiesiny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by</m:t>
          </m:r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leży przewidzieć płukanie filtrów wodą uzdatnioną. Ustalenie </w:t>
        <w:tab/>
        <w:tab/>
        <w:tab/>
        <w:t>faktycznego cyklu filtracyjnego nastąpi w trakcie rozruch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cepcję technologii uzdatniania wody dla SUW Dąbrowa Chełmińska dokonano na podstawie kryteri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lowej ilości wody o jakości zgodnej z wymogami zawartymi w Rop. Ministra Zdrowia z dnia 29 marca 2007 w sprawie jakości wody przeznaczonej do spożycia przez ludzi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Analizy jakości wody surowej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y eksploatacji istniejącej SUW Dąbrowa Chełmińska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kryteria oraz doświadczenie wskazują na uzasadnione technologicznie  wykorzystanie jednostopniowej filtracji dla usunięcia żelaza, manganu i amoniaku w przedstawionym wyżej układzi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Układ dwóch ciągów filtracyjnych pozwala na wykorzystywanie przemiennie jednego z nich przy wydajnościach do 8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 Przy większym zapotrzebowaniu godzinowym należy uruchomić drugi ciąg. Nie zaleca się pracy wszystkimi 6 filtrami przy wydajnościach poniżej 8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z uwagi na zbyt niską prędkość filtracji &lt; 3 m/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ie jednostopniowej filtracji w układzie jak wyżej pozwala na zmniejszenie powierzchni zabudowy, ilości urządzeń i armatury przy uzyskaniu optymalnego efektu technologiczn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przetłoczenia wody uzdatnionej do sieci należy przewidzieć montaż zestawu pomp pracujących na falowni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color w:val="C0C0C0"/>
        <w:sz w:val="20"/>
        <w:szCs w:val="20"/>
        <w:u w:val="single"/>
      </w:rPr>
      <w:t>Koncepcja technologiczna dla SUW w Dąbrowie Chełmińskiej</w:t>
    </w:r>
    <w:r>
      <w:rPr>
        <w:b/>
        <w:bCs/>
        <w:color w:val="C0C0C0"/>
        <w:u w:val="single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543"/>
        </w:tabs>
        <w:ind w:left="54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3:00Z</dcterms:created>
  <dc:creator>Agnieszka Cendrowska-Kociuga</dc:creator>
  <dc:description/>
  <dc:language>en-US</dc:language>
  <cp:lastModifiedBy>Gmina</cp:lastModifiedBy>
  <cp:lastPrinted>2007-05-07T09:16:00Z</cp:lastPrinted>
  <dcterms:modified xsi:type="dcterms:W3CDTF">2009-03-05T13:03:00Z</dcterms:modified>
  <cp:revision>2</cp:revision>
  <dc:subject/>
  <dc:title>Koncepcja technologiczna dla SUW w Dąbrowie Chełmińskiej</dc:title>
</cp:coreProperties>
</file>