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>Spis treś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Przedmiot i zakres opracowania </w:t>
        <w:tab/>
        <w:t xml:space="preserve">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Cel opracowania </w:t>
        <w:tab/>
        <w:t xml:space="preserve">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Podstawa opracowania </w:t>
        <w:tab/>
        <w:t xml:space="preserve"> 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Charakterystyka fizyko-chemicznych właściwości</w:t>
        <w:br/>
        <w:t xml:space="preserve">ujmowanej wody surowej oraz ocena badań technologicznych przeprowadzonych w skali laboratoryjnej </w:t>
        <w:tab/>
        <w:t xml:space="preserve"> 2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/>
      </w:pPr>
      <w:r>
        <w:rPr/>
        <w:t xml:space="preserve">Jakość wody surowej w aspekcie jej uzdatniania </w:t>
        <w:tab/>
        <w:t xml:space="preserve"> 2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/>
      </w:pPr>
      <w:r>
        <w:rPr/>
        <w:t xml:space="preserve">Badania technologiczne – skala laboratoryjna </w:t>
        <w:tab/>
        <w:t xml:space="preserve"> 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Opis ujęcia wody </w:t>
        <w:tab/>
        <w:t xml:space="preserve"> 7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Przedstawienie i charakterystyka stanu istniejącego </w:t>
        <w:tab/>
        <w:t xml:space="preserve"> 8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Koncepcja rozwiązań technologicznych </w:t>
        <w:tab/>
        <w:t xml:space="preserve"> 9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/>
      </w:pPr>
      <w:r>
        <w:rPr/>
        <w:t xml:space="preserve">Pompownia I stopnia </w:t>
        <w:tab/>
        <w:t xml:space="preserve"> 9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/>
      </w:pPr>
      <w:r>
        <w:rPr/>
        <w:t xml:space="preserve">Proces napowietrzania wody przed I stopniem filtracji </w:t>
        <w:tab/>
        <w:t xml:space="preserve"> 9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/>
      </w:pPr>
      <w:r>
        <w:rPr/>
        <w:t xml:space="preserve">Proces filtracji I stopnia </w:t>
        <w:tab/>
        <w:t xml:space="preserve"> 10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/>
      </w:pPr>
      <w:r>
        <w:rPr/>
        <w:t xml:space="preserve">Proces napowietrzania wody przed II stopniem filtracji </w:t>
        <w:tab/>
        <w:t xml:space="preserve"> 11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/>
      </w:pPr>
      <w:r>
        <w:rPr/>
        <w:t xml:space="preserve">Proces filtracji II stopnia </w:t>
        <w:tab/>
        <w:t xml:space="preserve"> 11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/>
      </w:pPr>
      <w:r>
        <w:rPr/>
        <w:t xml:space="preserve">Magazynowanie wody uzdatnionej i pompowanie do sieci </w:t>
        <w:tab/>
        <w:t xml:space="preserve"> 12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/>
      </w:pPr>
      <w:r>
        <w:rPr/>
        <w:t xml:space="preserve">Płukanie filtrów I i II stopnia </w:t>
        <w:tab/>
        <w:t xml:space="preserve"> 1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8820" w:leader="dot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Podsumowanie </w:t>
        <w:tab/>
        <w:t xml:space="preserve"> 1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851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Cs w:val="20"/>
    </w:rPr>
  </w:style>
  <w:style w:type="paragraph" w:styleId="Listawypunktowana">
    <w:name w:val="Lista wypunktowana"/>
    <w:basedOn w:val="Normal"/>
    <w:qFormat/>
    <w:pPr>
      <w:jc w:val="center"/>
    </w:pPr>
    <w:rPr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05:00Z</dcterms:created>
  <dc:creator>Jack O'Neill</dc:creator>
  <dc:description/>
  <dc:language>en-US</dc:language>
  <cp:lastModifiedBy>Operator</cp:lastModifiedBy>
  <cp:lastPrinted>2006-05-22T12:40:00Z</cp:lastPrinted>
  <dcterms:modified xsi:type="dcterms:W3CDTF">2006-05-22T10:44:00Z</dcterms:modified>
  <cp:revision>9</cp:revision>
  <dc:subject/>
  <dc:title>1</dc:title>
</cp:coreProperties>
</file>