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126"/>
        <w:gridCol w:w="3328"/>
      </w:tblGrid>
      <w:tr>
        <w:trPr>
          <w:trHeight w:val="562" w:hRule="exact"/>
        </w:trPr>
        <w:tc>
          <w:tcPr>
            <w:tcW w:w="37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racowani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>
          <w:trHeight w:val="990" w:hRule="atLeast"/>
        </w:trPr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rownik G.P. BIOSERV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gr inż. Jerzy Kasprza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2.05.2006 r.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rownik Zespołu Badawcz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gr inż. Jerzy Bienia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2.05.2006 r.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gr inż. Marek Jarosz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2.05.2006 r.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j 2006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42:00Z</dcterms:created>
  <dc:creator>Grzeca</dc:creator>
  <dc:description/>
  <cp:keywords/>
  <dc:language>en-US</dc:language>
  <cp:lastModifiedBy>jkonieczny</cp:lastModifiedBy>
  <dcterms:modified xsi:type="dcterms:W3CDTF">2006-05-22T08:59:00Z</dcterms:modified>
  <cp:revision>3</cp:revision>
  <dc:subject/>
  <dc:title>Opracowanie</dc:title>
</cp:coreProperties>
</file>