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Książka Przedmiar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674"/>
        <w:gridCol w:w="1261"/>
      </w:tblGrid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4"/>
              </w:rPr>
              <w:t>Roboty rozbiórkow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5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z muru ościeżnic drewnianych o powierzchni ponad 2 m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20*2,05*2+1,0*2,70+0,8*0,5+1,0*2,79*8==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0,22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48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ozebranie ścianek z cegieł o grubości 1/2 cegły na zaprawie cementowo-wapien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4,06*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2,1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804-07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erwanie posadzki cement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5,84*4+4,06*1,89+1,12*4,06+5,84*4,48+6,10*4,06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86,5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210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bruzd poziomych i pionowych o przekroju do 0,023 m2 w elementach z betonu żwirowego ( pod instalację kanalizacyj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3 1116-03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emontaż przewodów wtynkowych na podłożu ceglanym lub beton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3 1120-04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emontaż puszek z tworzyw sztucznych i metalowych okrągłych o 2 wylotach uszczelnionych z odłączeniem przewodów o przekroju do 4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2 0114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emontaż rurociągu stalowego ocynkowanego o średnicy 25-32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29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otworów w ścianach z cegieł o grubości 1/2 cegły na zaprawie wapiennej lub cementowo-wapiennej,dla otworów drzwiowych i okie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9*2,10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89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29-03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otworów w ścianach z cegieł o grubości ponad 1/2 cegły na zaprawie wapiennej lub cementowo-wapiennej,dla otworów drzwiowych i okie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2,10*1,6*0,25=0,84  minus 0,5*0,8*0,25=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0,74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54-08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z muru ościeżnic stalowych lub krat okiennych o powierzchni ponad 2 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00*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7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33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ebicie otworów w ścianach na zaprawie wapiennej o grubości 1 1/2 ceg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33-09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ebicie otworów w ścianach na zaprawie cementowo-wapiennej o grubości 1 ceg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108-09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wiezienie gruzu spryzmowanego samochodami skrzyniow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05*0,38*4+0,05*0,25*2+1,89*0,15+12,18*0,15+86,50*0,08=0,076+0,025+0,2835+1,827+6,92=/2,2115+6,92+0,37/*1,1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0,50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108-1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wiezienie gruzu spryzmowanego samochodami skrzyniowymi na każdy następny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0,50 m3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4"/>
              </w:rPr>
              <w:t>Roboty remontowo- budowlan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11-0101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.tynków wewn.kat.III,zaprawa cem-wap./wap.suchogasz./na ścianach płaskich,słupach prostokąt.podłoże z cegły pustak.ceram.gazo-I pianobet.jedno miej.-1m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11-13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.tynków wew.kat.III,zaprawa cem-wap.(wap.suchogasz)na stropach płaskich,belkach,podciągach,biegach,spocznik.schod.podłoże z cegły,pust.cer.jedno miej-1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06-01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nienie tynku kat.III zaprawą cem.wap.na wap.suchogasz.na miejscach zamur.cegłami,pustakami cer.lub zabet.na ścianach,otynkowanie jednego miejsca do 0,1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5 0902-02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aprawienie bruzd o szerokości do 5 cm (wapno suchogaszon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85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04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nienie ścian lub zamurowanie otworów w ścianach z cegły na zaprawie cementowo-wapiennej /wapno suchogaszone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3,16*2,25+0,8*2,10+0,8*1,5*2+0,8*0,6*2/*0,4=/7,11+1,68+2,4+0,96/*0,4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,86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03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nienie ścianek z cegieł lub zamurowanie otworów w ściankach na zaprawie cementowo-wapiennej /wapno suchogaszone/ ścianki grubości 1/2 cegły- ścianki w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2,91*2,50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7,27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06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murowanie ścianek z cegieł do ościeży lub powierzchni ścian na zaprawie cementowo-wapiennej /wapno suchogaszone/,grubość ścianki 1/2 cegły( łązien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(/1,72+2,1/*3,0)*3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4,3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215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bsadzenie kratek wentylacyj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0607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Izolacje przeciwwilgociowe i przeciwwodne,z foli polietylenowej szerokiej.Izolacja pozioma podposadzk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86,5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0609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Izolacje cieplne i przeciwdźwiękowe na sucho,z płyt styropianowych.Izolacje poziome na wierzchu konstrukcji.Jedna warst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86,5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102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arstwy wyrównawcze pod posadzki,z zaprawy cementowej grubości 20 mm,zatartej na ostr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86,5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102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arstwy wyrównawcze pod posadzki,z zaprawy cementowej,dodatek lub potrącenie za zmianę grubości o 10 m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86,5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NR 3 0902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estawienie pieców licowanych kaflami fazowanymi,przy objętości pieców 0,75-1,0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16-01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Tynki wewnętrzne zwykłe kat.III/wap.suchogasz/wykonane ręcznie,podłoże z cegły,pustaków cer.gazo-I pianobet.na ścianachpłaskich,pow.podłogi pomieszczeń do 5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(1,6+2,10)*2*3,0-0,8*2,0+0,7*2,05/*3=/22,2-1,6-1,43/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9,17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16-02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Tynki wewnętrzne kat.III/wap.suchogasz/ wykonane ręcznie,podłoże z cegły,pustaków ceram.gazo-I pianobet.na ścianach płaskich,pow.podłogi pomieszczeń ponad 5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(1,72+2,22)*3,0*3- 0,7*2,05 *3/+2*2,91*2,5=35,46-4,3+14,55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5,71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0129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bsadzenie prefabrykowanych podokienników o długości do 1 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0129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bsadzanie prefabrykowanych podokienników o długości ponad 1 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103-03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urociąg z rur stalowych ocynkowanych o średnicy nominalnej 25 mm,o połączeniach gwintowanych,umocowany na ścianach w budynku mieszkal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5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118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odomierz skrzydełkowy o średnicy nominalnej 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121-01-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rządzenie do podgrzewania wody ze zbiornikiem o pojemności 150 dm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005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odatkowe nakłady na wykonanie podejść do zaworów wypływowych,baterii,hydrantów. Średnica zewnętrzna rury 25 mm (z.nr 2/9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005-06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odatkowe nakłady na wykonanie podejść do płuczek ustępowych. Średnica zewnętrzna rury 20 mm (z.nr 2/9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115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Bateria umywalkowa ścienna o średnicy nominalnej 1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117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ieszacz natryskowy o średnicach nominalnych zaworów 20x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3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03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urociąg z rur pcv kanalizacyjnych na ścianach budynku mieszkalnego,średnica rur 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2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23-02-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Brodzik natryskowy z tworzywa sztucz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24-03-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stęp z płuczką z porcelany "kompakt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08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odatek za podejście odpływowe z rur PCW o średnicy 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08-05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odatek za podejście odpływowe z rur PCW o średnicy 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09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ury wywiewne żeliwne o średnicy 1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10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ominki wywiewne kamionkowe o średnicy 1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221-02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mywalka pojedyncza porcelanowa z syfonem gruszkowym (syfony umywalkowe z tworzywa sztuczneg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4A 0115-0501-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lewozmywaki stalowe na szaf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38 0103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grzejników konwektorowych elektrycznych typ GE stacjonarnych na ścianie, typowielkość grzejnika GE-10/4/7; GE-20/4/10; GE-28/4/13, wys.grzejnika 0,4 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4A 0301-05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urociągi stalowe o połączeniach gwintowanych na ścianach o średnicy nominalnej 15-2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2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4A 0305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awory przelotowe proste mosiężne o średnicy nominalnej 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5 0201-01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Linie wykonywane przewodem wtynkowym typu ADYt-250V na podłożu z cegły,łączny przekrój żył do 7,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401-04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podłoża ceglanego do zabudowania aparatów posiadających do 4 otworów mocujących. Kucie ręczne pod śruby kotw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404-08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liczników mieszka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003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typowych  tablic rozdzielczych o powierzchni do 1,0 m2, według kat.ET 75 w budownictwie ogólnym (z.nr 11/91)( tablice rozdzielcze mieszkaniow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SNR  5 0201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tgłównejtablicy rozdziel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3 1201-02-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prawdzenie i pomiary: przedzwonienie brzęczyk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4,00 przewód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3 1201-04-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prawdzenie i pomiary: oznaczenie przewodu zer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8,00 przewód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4"/>
              </w:rPr>
              <w:t>Roboty wykończeniow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1202-09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eskrobanie i zmycie starej farby w pomieszczeniach o powierzchni podłogi ponad 5 m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3,0*/5,84*2+5,90*2/+3,0*/5,60*2+5,84*2/+/4,06+5,84/*2*3,0=70,44+68,64+59,4=198,48 + przedsionek /2,78+1,37/*2*3,0-0,8*2,05*3 = 24,9- 4,9= 20,0    198,48+20=218,48 minus 4,920,80*2,0*12+2,91*2,5*2+0,8*2,05*2=19,2+14,55+3,28=37,03     218,48- 37,03=  181,45    sufity   -   5,84*4+4,06*1,89+1,12*4,06+5,84*4,48+6,10*4,06=23,36+7,67+4,55+26,16+24,77=86,51  razem: 181,45+86,51=267,9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67,96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5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1204-08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powierzchni starych tynków z poszpachlowaniem nierówności (sfalowań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67,96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505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wukrotne malowanie bez gruntowania tynków wewnętrznych gładkich farbą emulsyjną "Polinit"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67,96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505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alowanie bez gruntowania tynków wewnętrznych gładkich farbą emulsyjną "Polinit",dodatek za każde dalsze malowa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67,96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016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ścieżnice drzwiowe st.wbudowane w trakcie wznoszenia ścian,dla drzwi wewnątrzlokalowych FD1,2-razy malowane na budowiefarbą ftal.D/grunt.I nawierz./B.I.8/96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1002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krzydła drzwiowe płytowe wewnętrzne fabrycznie wykończone pełne - malowane farbą ftalową nawierzchniow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70*2,05*3+0,8*2,05=4,30+1,64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,9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2 0829-07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Licowanie ścian płytkami o wymiarach 20x20 cm - na klej metodą kombinowa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aneksy kuchenne: 1,5*( 1,72+3,57) +1,50*(3,38+1,72) +1,5*(1,72+1,97+3,0)= 11,40    łazienki: 1,5*/ 2,10+1,6/*2*3= 33,3   11,4+33,3=44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4,7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2 1118-07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osadzki z płytek o wymiarach 20x20 cm układanych na klej metodą kombinowa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aneksy kuchenne: 1,75*/3,57+3,51/+1,97*3,0=12,39+5,91=18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8,3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2 1120-03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Cokoliki płytkowe z kamieni sztucznych o wymiarach 20x20 cm,wysokości 10 cm - z przecinaniem płytek układanych na klej metodą kombinowa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72*5+/2,10+1,6/*2*3-0,7*3=8,6+3,7*5-2,1=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5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U 1136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osadzki z paneli podłogowych układane na klej winylowy (Orgbud W-w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2,34*5,79+1,78*4,0+3,94*1,78+2,34*5,60+4,06*2,09+1,97*3,60=13,55+7,12+7,01+13,1+9,61+7,09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7,4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009-05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gniazd wtyczkowych mocowanych przez klejenie z podłączeniem przewodów (z.nr 6/9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6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009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łączników świecznikowych mocowanych przez klejenie z podłączeniem przewodów (z.nr 6/9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1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podłoża ceglanego pod osprzęt instalacyjny. Mocowanie osprzętu przez przykręcenie do kołków plasti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1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podłoża betonowego pod osprzęt instalacyjny. Mocowanie osprzętu przez przykręcenie do kołków plasti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504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na gotowym podłożu opraw oświetleniowych żarowych, zwykłych, zawieszanych, końcowych z podłączen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2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na gotowym podłożu puszek podtynkowych bakelitowych o średnicy do 80 mm o 3 wylotach i przekroju przewodu do 2,5mm2 mocowane na gips-c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8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na gotowym podłożu łączników bryzgoszczelnych bakelitowych świecznikowych,mocowanych przez przykręc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9-08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do gotowego podłoża gniazd wtyczkowych bryzgoszczelnych z uziemieniem,3-biegunowych,przykręcanych.Obciążalność 16 amper przewodu o przekroju do 2,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11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na gotowym podłożu gniazd bezpiecznikowych ściennych zamkniętych z podłączeniem. Prąd znamionowy 25 A, 1 biegu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423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onwektor o mocy 3kV montowany w wiatroła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15 0423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iec akumulacyjny o mocy 2,3 k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7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1-5I 0311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uchnia gazowa 4-palnikowa z piekarnik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4"/>
              </w:rPr>
              <w:t>Elewacj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7 2608-01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starego podłoża pod docieplenie metodą lekką - mokrą poprzez oczyszczenie mechaniczne i zmyc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36,7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7 2610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cieplenie ścian z cegły płytami styropianowymi metodą lekką-mokrą przy użyciu gotowych zapraw klejących.Wyprawa cienkowarstwowa z suchej mieszanki tynk.CT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5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301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gotowanie podłoża betonowego pod osprzęt instalacyjny. Mocowanie osprzętu przez przykręcenie do kołków plasti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5-08 0504-03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na gotowym podłożu opraw oświetleniowych żarowych, zwykłych, przykręcanych, końcowych z podłączeniem( oświetlenie zewnętrzn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4"/>
              </w:rPr>
              <w:t>Remont dach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SNR  2 0504-05-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bróbki wywiewek kanalizacyjnych z blachy stalowej ocynkowanej w dachach krytych papą lub dachówk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NR 2 0505-03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Montaż obróbek blacharskich z gotowych elementów prefabrykowanych z blachy ocynkowanej przy szerokości, w  rozwinięciu ponad 25 cm ( parapety zewnętrzn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90*0,70*11+1,10*0,75+2,10*0,77=6,93+0,825+1,617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9,37 m2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b/>
                <w:sz w:val="24"/>
              </w:rPr>
              <w:t>Elementy zewnętrzn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804-03-1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Naprawa posadzki cementowej na tarasie z zatarciem na gładko o powierzchni w jednym miejscu do 1,0 m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,00 miejsce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804-05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Naprawa pęknięć posadzki cementowej z zatarciem na gładk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102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Ścianki pełne z cegieł budowlanych pełnych o grubości 1/2 ceg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1,26*2+2,12/*2,50=1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1,6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8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U 1017-05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kna drewniane jednoramowe klatek schodowych,o powierzchni do 1,0 m2,fabrycznie wykończone (Orgbud W-w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6*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0,9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SNR  2 1003-05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rzwi z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85*2,05*2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4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9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Tynki zwykłe III kategorii na ścianach płaskich i powierzchniach poziomych wykonywane ręcz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1,32+2,20+1,32/*2,50=1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2,1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802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Tynki zwykłe III kategorii ścian i słupów wykonywane ręcz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1,20*2+2,0/*2,5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1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402-03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onstrukcje dachowe z tarcicy nasyconej - ramy górne i płatwie o długości do 3 m o przekroju poprzecznym drewna do 180 c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50*6*0,15*0,08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0,15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405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Deskowanie połaci dachowych z tarcicy nasyco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50*2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7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0405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łacenie połaci dachowych z tarcicy nasyconej łatami 38x50 mm o rozstawie 16 do 2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7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00-15 0519-02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okrycie dachów blachodachówką w arkuszach powlekaną plastisolem.Blachodachówka o wymiarach modułu fali 18,33x35,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75 m2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b/>
                <w:sz w:val="24"/>
              </w:rPr>
              <w:t>Okna , stolarka drzwio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SNR  3 0701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ucie z muru i wstawienie nowych okien skrzyn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80*2,0+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,6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002-07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kna drew.zespolone wzmocnione dwuszybowe 2-dziel.o pow.do 2,0m2 budownictwa mieszkan.1-krotnie pomalowane farbą ftal.nawierzch.,oszklone fabrycznie /B.I.8/96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0*1,5+1,5*0,8*2+0,6*0,8*2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9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2 1002-08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Okna drew.zespolone wzmocnione dwuszybowe 2-dziel.o pow.do 2,5 m2 budownictwa mieszkaniowego,1-krotnie pomalowane emalią ftalową,oszklone fabrycznie /B.I.8/96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304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Uzupełnienie ścian lub zamurowanie otworów w ścianach z cegły na zaprawie cementowo-wapiennej /wapno suchogaszone/- podmurowan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1,20*1,0+0,40*2,05+0,8*1,5*2+0,8*0,6*2/*0,4=/1,2+0,82+2,4+0,96/*0,4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15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4-01 0711-01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Uzupeł.tynków wewn.kat.III,zaprawa cem-wap./wap.suchogasz./na ścianach płaskich,słupach prostokąt.podłoże z cegły pustak.ceram.gazo-I pianobet.jedno miej.-1m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1,0*1,20+0,40*2,05+2,4+0,96/*2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2,72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2 1002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krzydła drzwiowe płytowe wewnętrzne fabrycznie wykończone pełne - malowane farbą ftalową nawierzchniow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8*2,05*2=3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28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SNR  2 1002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krzydła drzwiowe płytowe wewnętrzne,oszklone szybą o powierzchni do 1,60 m2,fabrycznie wykończ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0,70*2,05*3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,30 m2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b/>
                <w:sz w:val="24"/>
              </w:rPr>
              <w:t>Zewnętrzna instalacja wod- ka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4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1 0205-02-06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oboty ziemne wykonywane koparkami podsiębiernymi 0,15 m3 z transportem urobku samochodami samowyładowczymi na odl.do 1km. Grunt kategorii III (B.I.nr 8/96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2,20*5,0*3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5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1 0307-0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Wykopy liniowe szerokości 0,8 - 4,5 m i głębokości do 1,5 m o ścianach pionowych z ręcznym wydobyciem urobku w gruntachsuchych.Kategoria 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1,50*/40+ 35 ) * 1,00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112,50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KRB 01 0312-0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Zasypywanie ręczne wykop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Charakterystyka Robót</w:t>
            </w:r>
            <w:r>
              <w:rPr>
                <w:sz w:val="16"/>
              </w:rPr>
              <w:t>: /90+33-8,8/*0,3=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3,75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7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01 0230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Zasypywanie wykopów spychokoparką. Przemieszczenie gruntu na odległość do 10 m. Grunt kategorii I-I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78,75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8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28 0314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zyłącza wodociągowe z rur ciśnieniowych PE,średnica zewnętrzna rurociągu 4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09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28 0316-0201-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Próba szczelności rurociągów wodociągowych z PE o średnicy zewnętrznej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,00 próba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28 0503-01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Rury kanalizacyjne z PVC kielichowe o średnicy nominalnej 160 mm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5,00 m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28 0406-07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Zbiornik na ścieki sanitarne głębokości 2,0 m z kręgów betonowych o średnicy 1500 mm w gotowym wykopie,bez murowania podstawy stud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112</w:t>
            </w:r>
          </w:p>
        </w:tc>
        <w:tc>
          <w:tcPr>
            <w:tcW w:w="7674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KNR 2-28 0408-0103-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Studzienki rewizyjne głębokości do 2,0 m z rury karbowanej o średnicy 425 mm,kinety przepływowej PE 400,typ 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/>
            <w:shd w:color="auto" w:fill="FFFFFF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2,00 sz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System kosztorysowania WINBUD Kosztorys Start (wer. 6.55)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str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0</Words>
  <Characters>0</Characters>
  <CharactersWithSpaces>1488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2:00Z</dcterms:created>
  <dc:creator>Chandney Software</dc:creator>
  <dc:description/>
  <dc:language>en-US</dc:language>
  <cp:lastModifiedBy/>
  <cp:lastPrinted>2009-03-30T11:23:00Z</cp:lastPrinted>
  <dcterms:modified xsi:type="dcterms:W3CDTF">2009-03-30T14:52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</vt:lpwstr>
  </property>
</Properties>
</file>