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09 kwietnia 200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>GM/ACz/34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yczy: wyjaśnienia treści specyfikacji istotnych warunków zamówienia na  zadanie pn.: „</w:t>
      </w:r>
      <w:r>
        <w:rPr>
          <w:b/>
          <w:bCs/>
        </w:rPr>
        <w:t xml:space="preserve">Zmiana sposobu użytkowania sali gimnastycznej na cele mieszkaniowe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w miejscowości Czemlewo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>Dz. U. z 2007 r. Nr 223, poz. 1655 oraz z 2008 r.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wacja (kolor oraz czy to ma być tynk cienkowarstwowy, baranek, kornik etc?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ewacje – kolory pastelowe (żółto – piaskowy). Tynk baran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na schody zewnętrzne przewiduje się płytki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e – należy je zgodnie z przedmiarem tylko naprawić z zatarciem na gładk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isie technicznym jest mowa o kostce brukowej, czy uwzględnić to w kosztorysie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e należy wyceniać uwzględniać  kostki brukowej w  kosztorys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kabinach natryskowych przewidziane są płyt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k. Ściany do wysokości 2,00 m od posadzki łatwo zmywalnej w kolorze jasnym (okładzina płytkami glazurowanymi) w łazience i aneksach kuchen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eść niniejszego pisma stanowi integralną część SIWZ dla zadania pn.: „Zmiana sposobu użytkowania sali gimnastycznej na cele mieszkaniowe w miejscowości Czemlew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8:00Z</dcterms:created>
  <dc:creator>Gmina</dc:creator>
  <dc:description/>
  <dc:language>en-US</dc:language>
  <cp:lastModifiedBy>Gmina</cp:lastModifiedBy>
  <cp:lastPrinted>2009-04-09T08:53:00Z</cp:lastPrinted>
  <dcterms:modified xsi:type="dcterms:W3CDTF">2009-04-09T06:53:00Z</dcterms:modified>
  <cp:revision>7</cp:revision>
  <dc:subject/>
  <dc:title>Dąbrowa Chełmińska, 13 sierpnia 2007 r</dc:title>
</cp:coreProperties>
</file>