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17 kwietnia 2009 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nak sprawy: </w:t>
      </w:r>
      <w:r>
        <w:rPr>
          <w:color w:val="000000"/>
          <w:szCs w:val="32"/>
        </w:rPr>
        <w:t>GM/ACz/341/09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Gospodarstwo Pomocnicze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przy Komendzie Wojewódzkiej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Policji w Bydgoszczy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Zamówienia Publiczne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ul. Jagiellońska 92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85-027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yczy: postępowania przetargowego na zadanie pn.: „</w:t>
      </w:r>
      <w:r>
        <w:rPr>
          <w:b/>
          <w:bCs/>
        </w:rPr>
        <w:t>Zmiana sposobu użytkowania sali gimnastycznej na cele mieszkaniowe w miejscowości Czemlewo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– Gmina Dąbrowa Chełmińska – działając na podstawie art. 183 ust. 1 ustawy z dnia 29 stycznia 2004 r. – Prawo zamówień publicznych </w:t>
      </w:r>
      <w:r>
        <w:rPr>
          <w:rFonts w:cs="Times New Roman" w:ascii="Times New Roman" w:hAnsi="Times New Roman"/>
          <w:sz w:val="24"/>
          <w:szCs w:val="28"/>
        </w:rPr>
        <w:t>(Dz. U. z 2007 r. Nr 223, poz. 1655 oraz z 2008 r. 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 xml:space="preserve">), informuje, że w postępowaniu                      o udzielenie zamówienia publicznego na zadania </w:t>
      </w:r>
      <w:r>
        <w:rPr>
          <w:rFonts w:cs="Times New Roman" w:ascii="Times New Roman" w:hAnsi="Times New Roman"/>
          <w:sz w:val="24"/>
        </w:rPr>
        <w:t>pn.: „Zmiana sposobu użytkowania sali gimnastycznej na cele mieszkaniowe w miejscowości Czemlewo”, prowadzonym w trybie przetargu nieograniczonego: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rzuca w całości protest wniesiony dnia 16 kwietnia 2009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z: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stwo Pomoc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Komendzie Wojewódzkiej Policji w Bydgosz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Publiczne, ul. Jagiellońska 92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85-027 Bydgoszc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dniu 16 kwietnia 2009 r. do Zamawiającego wpłynął protest wykonawcy Gospodarstwo Pomocnicze przy Komendzie Wojewódzkiej Policji w Bydgoszczy Zamówienia Publiczne, ul. Jagiellońska 92 85-027 Bydgoszcz. Protestujący wnosi zastrzeżenia do zapisów specyfikacji istotnych warunków zamówienia i treści ogłoszenia i zarzuca naruszeni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art. 29 ustawy Prawo zamówień publicznych przez Zamawiającego, gdyż przygotowując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IWZ oraz kosztorys inwestorski  nie dokładnie sprecyzował przedmiot zamówienia, a co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 tym idzie Wykonawca nie może wycenić wszystkich prac oraz złożyć oferty. W myśl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wyższego to Zamawiający jest zobowiązany do podania wszystkich danych potrzebnych </w:t>
      </w:r>
    </w:p>
    <w:p>
      <w:pPr>
        <w:pStyle w:val="Tekstpodstawowy3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do przygotowania oferty. Ponadto zgodnie z art. 32 ustawy – Prawo zamówień publicznych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mawiający zobowiązany jest do całkowitego oszacowania wynagrodzenia wykonawcy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( ... z należytą starannością).  W związku z powyższym Protestujący wnosi o unieważnienie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stępowania.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odrzuca protest na podstawie art. 180 ust. 3  pkt. 1, gdyż został on wniesiony do Zamawiającego po terminie. Przepisy ustawy Prawo zamówień publicznych  określają wyraźnie terminy w jakich wykonawca może wnieść protest.  Protest dotyczący treści ogłoszenia i postanowień specyfikacji istotnych warunków zamówienia wnosi się w terminie: 7 dni od dnia zamieszczenia ogłoszenia w Biuletynie Zamówień Publicznych  lub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mieszczenia  specyfikacji istotnych warunków zamówienia na stronie internetowej, jeżeli wartość zamówienia  jest mniejsza niż kwoty określone w przepisach wydanych na podstawie art. 11 ust. 8.</w:t>
      </w:r>
    </w:p>
    <w:p>
      <w:pPr>
        <w:pStyle w:val="Tekstpodstawowy3"/>
        <w:rPr/>
      </w:pPr>
      <w:r>
        <w:rPr>
          <w:b w:val="false"/>
          <w:bCs w:val="false"/>
        </w:rPr>
        <w:t xml:space="preserve">Zamawiający  opublikował treść ogłoszenia  w Biuletynie Zamówień Publicznych  oraz zamieścił  specyfikację istotnych warunków zamówienia na swojej stronie internetowej </w:t>
      </w:r>
      <w:hyperlink r:id="rId2">
        <w:r>
          <w:rPr>
            <w:rStyle w:val="InternetLink"/>
            <w:color w:val="000000"/>
          </w:rPr>
          <w:t>www.bip.dabrowachelminska.lo.pl</w:t>
        </w:r>
      </w:hyperlink>
      <w:r>
        <w:rPr>
          <w:b w:val="false"/>
          <w:bCs w:val="false"/>
        </w:rPr>
        <w:t xml:space="preserve"> w dniu 1 kwietnia 2009 r. Zatem termin na wniesienie protestu dotyczącego zapisów specyfikacji istotnych warunków zamówienia i treści ogłoszenia, zważywszy na wartość zamówienia, upłynął w dniu 8 kwietnia 2009 r. Protestujący wniósł protest do Zamawiającego w dniu 16 kwietnia 2009 r. Wykonawca spóźniając się z wniesieniem protestu nie dotrzymał terminu na jego wniesienie. Złożenie protestu w dniu 16 kwietnia 2009 r. przez Wykonawcę należy uznać za spóźnione, a protest odrzucić w całości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niniejszego rozstrzygnięcia protestu nie służy odwołanie do Prezesa Urzędu Zamówień Publicznych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Adresat;</w:t>
      </w:r>
    </w:p>
    <w:p>
      <w:pPr>
        <w:pStyle w:val="Normal"/>
        <w:numPr>
          <w:ilvl w:val="0"/>
          <w:numId w:val="1"/>
        </w:numPr>
        <w:rPr/>
      </w:pPr>
      <w:r>
        <w:rPr/>
        <w:t>strona internetowa www.bip.dabrowachelminska.lo.pl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7:00Z</dcterms:created>
  <dc:creator>Gmina</dc:creator>
  <dc:description/>
  <dc:language>en-US</dc:language>
  <cp:lastModifiedBy>Gmina</cp:lastModifiedBy>
  <cp:lastPrinted>2009-04-17T08:19:00Z</cp:lastPrinted>
  <dcterms:modified xsi:type="dcterms:W3CDTF">2009-04-17T06:30:00Z</dcterms:modified>
  <cp:revision>22</cp:revision>
  <dc:subject/>
  <dc:title>Dąbrowa Chełmińska, 13 sierpnia 2007 r</dc:title>
</cp:coreProperties>
</file>