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ąbrowa Chełmińska, 17 kwietnia 2009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Znak sprawy: </w:t>
      </w:r>
      <w:r>
        <w:rPr>
          <w:color w:val="000000"/>
          <w:szCs w:val="32"/>
        </w:rPr>
        <w:t>GM/ACz/341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rPr>
          <w:b/>
          <w:b/>
          <w:bCs/>
        </w:rPr>
      </w:pPr>
      <w:r>
        <w:rPr>
          <w:b/>
          <w:bCs/>
        </w:rPr>
        <w:t>Wg. rozdzielnika</w:t>
      </w:r>
    </w:p>
    <w:p>
      <w:pPr>
        <w:pStyle w:val="Normal"/>
        <w:ind w:left="5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rPr>
          <w:b/>
          <w:b/>
          <w:bCs/>
        </w:rPr>
      </w:pPr>
      <w:r>
        <w:rPr>
          <w:b/>
          <w:bCs/>
        </w:rPr>
        <w:t>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tyczy: wyjaśnienia treści specyfikacji istotnych warunków zamówienia na  zadanie pn.: „</w:t>
      </w:r>
      <w:r>
        <w:rPr>
          <w:b/>
          <w:bCs/>
        </w:rPr>
        <w:t xml:space="preserve">Zmiana sposobu użytkowania sali gimnastycznej na cele mieszkaniowe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w miejscowości Czemlewo</w:t>
      </w:r>
      <w:r>
        <w:rPr>
          <w:i/>
          <w:iCs/>
          <w:color w:val="000000"/>
          <w:szCs w:val="32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Na podstawie art. 38 ust. 2  ustawy z dnia 29 stycznia 2004 r. Prawo zamówień publicznych (</w:t>
      </w:r>
      <w:r>
        <w:rPr>
          <w:rFonts w:cs="Times New Roman" w:ascii="Times New Roman" w:hAnsi="Times New Roman"/>
          <w:sz w:val="24"/>
          <w:szCs w:val="28"/>
        </w:rPr>
        <w:t>Dz. U. z 2007 r. Nr 223, poz. 1655 oraz z 2008 r.nr 171, poz. 1058;</w:t>
      </w:r>
      <w:r>
        <w:rPr>
          <w:rFonts w:cs="Times New Roman" w:ascii="Times New Roman" w:hAnsi="Times New Roman"/>
          <w:sz w:val="24"/>
        </w:rPr>
        <w:t xml:space="preserve">  Nr 220, poz. 1420</w:t>
      </w:r>
      <w:r>
        <w:rPr>
          <w:rFonts w:cs="Times New Roman" w:ascii="Times New Roman" w:hAnsi="Times New Roman"/>
          <w:sz w:val="24"/>
          <w:szCs w:val="28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w odpowiedzi na skierowane zapytania dotyczące treści specyfikacji istotnych warunków zamówienia na w/w zadanie, Gmina Dąbrowa Chełmińska przedstawia poniższe wyjaśnieni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1. Treść pyt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edmiarze robót wykazana jest stolarka okienna  o łacznej powierzchni 8,90 m2/ nie zrozumiała jest pozycja 97, gdzie jest wykucie i wstawienie  nowej stolarki przy obmiarze 0,80 *2,0 +/. Natomiast wg. rzutu parteru mamy 10 szt. okien o łącznej powierzchni 12,99 m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eść wyjaśnień: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Proszę przyjąć 10 szt. okien o łącznej powierzchni 12,99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zgodnie z rzutem parter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 Treść pyt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okumentacji wynika, że stolarka ma być drewniana, która jest niewątpliwie droższa od stolarki z PCV. Dlatego prosimy o ostatecznę wersię stolarki okiennej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eść wyjaśnień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amawiający zmienia typ stolarki okiennej z drewnianej na PCV. Okana PCV </w:t>
      </w:r>
      <w:r>
        <w:rPr>
          <w:i/>
          <w:iCs/>
          <w:color w:val="000000"/>
          <w:szCs w:val="28"/>
        </w:rPr>
        <w:t>- skrzydło płaskie z prostą listwą przyszybową;  kolor – biały; uszczelka czarna; osłonki na okuciach            w kolorze białym; klamki białe; profil 5 komorowe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 Treść pytania:</w:t>
      </w:r>
    </w:p>
    <w:p>
      <w:pPr>
        <w:pStyle w:val="Normal"/>
        <w:rPr/>
      </w:pPr>
      <w:r>
        <w:rPr/>
        <w:t xml:space="preserve"> </w:t>
      </w:r>
      <w:r>
        <w:rPr/>
        <w:t>W książce obmiarów mamy w pozycji 62, 63, 102, 103 wykazanych 9 szt. stolarki drzwiowej, natomiast w rzucie parteru mamy ich 8 szt. Poza tym wymiar jednych drzwi zewn. jest 80x205 cm a drugich 90x205 cm. W związku z powyższym prosimy o dokładne zestawienie stolarki drzwiowej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eść wyjaśnień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estawienie stolarki drzwiowej przyjąć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drzwi wewnetrzne   - 6 szt.  z tego: 3*0,7*2,05; 3*0,8*2,05 ( z poz. w przedmiarze 63 i 102, poz. 103 wykreślić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drzwi zewnętrzne – 2 szt. z tego:  1*0,9*2,05 i 1*0,8*2,05 ( z poz. 90 przedmiar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jaśnienia są obowiązujące i stanowią integralną część specyfikacji istotnych warunków </w:t>
      </w:r>
    </w:p>
    <w:p>
      <w:pPr>
        <w:pStyle w:val="Normal"/>
        <w:jc w:val="both"/>
        <w:rPr/>
      </w:pPr>
      <w:r>
        <w:rPr/>
        <w:t>zamówienia na zadania pn.: „Zmiana sposobu użytkowania sali gimnastycznej na cele mieszkaniowe w miejscowości Czemlewo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WÓJT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Zbigniew Łuczak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wg. rozdzielnika;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www.bip.dabrowachelminska.lo.pl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a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achelminska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00:00Z</dcterms:created>
  <dc:creator>Gmina</dc:creator>
  <dc:description/>
  <dc:language>en-US</dc:language>
  <cp:lastModifiedBy>Gmina</cp:lastModifiedBy>
  <cp:lastPrinted>2009-04-17T13:00:00Z</cp:lastPrinted>
  <dcterms:modified xsi:type="dcterms:W3CDTF">2009-04-17T11:00:00Z</dcterms:modified>
  <cp:revision>3</cp:revision>
  <dc:subject/>
  <dc:title>Dąbrowa Chełmińska, 13 sierpnia 2007 r</dc:title>
</cp:coreProperties>
</file>