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Style w:val="Text21"/>
          <w:rFonts w:ascii="Times New Roman" w:hAnsi="Times New Roman" w:cs="Times New Roman"/>
          <w:b/>
          <w:b/>
          <w:bCs/>
          <w:sz w:val="32"/>
        </w:rPr>
      </w:pPr>
      <w:r>
        <w:rPr/>
        <w:t>OGŁOSZENIE O UDZIELENIU ZAMÓWIENIA – roboty budowlane</w:t>
      </w:r>
    </w:p>
    <w:p>
      <w:pPr>
        <w:pStyle w:val="Normal"/>
        <w:rPr>
          <w:rStyle w:val="Text21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57061-2009 z dnia 2009-04-01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Zmiana sposobu użytkowania sali gimnastycznej na cele mieszkaniowe w miejscowości Czemlewo. Roboty obejmować będą prace: rozbiórkowe, remontowo - budowlane, wykończeniowe, elektryczne, elewacje, remont dachu,...</w:t>
        <w:br/>
        <w:t xml:space="preserve">Termin składania ofert: 2009-04-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Zmiana sposobu użytkowania sali gimnastycznej na cele mieszkaniowe w miejscowości Czemlew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73765 - 2009; data zamieszczenia: 11.05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57061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Zmiana sposobu użytkowania sali gimnastycznej na cele mieszkaniowe w miejscowości Czemlew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Zmiana sposobu użytkowania sali gimnastycznej na cele mieszkaniowe w miejscowości Czemlewo. Roboty obejmować będą prace: rozbiórkowe, remontowo - budowlane, wykończeniowe, elektryczne, elewacje, remont dachu, stolarka okienna i drzwiowa, zewnętrzne i wewnętrzne instalacje wod. - kan., w zakresie określonym w dokumentacjo projektowo - przedmiarowej, stanowiącej załącznik do SIWZ. UWAGA !: Wymiana pokrycia dachowego z płyt azbestowo - cementowych na blachodachówkę - została wykonana w 2008 r. Przedmiary robót należy traktować jako materiał pomocniczy. W przypadku stwierdzenia rozbieżności pomiędzy przedmiarami a dokumentacją projektową lub rzeczywistością, wykonawca jest zobowiązany do zweryfikowania przedmiarów i uwzględnienia tego w ofercie oraz powiadomienia pisemnego o zaistniałym fakcie Zamawiającego. Roboty uwzględnione w dokumentacji projektowej, a nieuwzględnione w przedmiarze nie będą mogły być uznane za roboty dodatkowe. Zaleca się, aby wykonawca zapoznał się z placem budowy, jego otoczeniem w celu oszacowania na własną odpowiedzialność kosztów ryzyka, które miałyby wpływ na przygotowanie oferty. KOD CPV: 45.00.00.00 - 7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00.00.00-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130036.88 PLN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5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zedsiębiorstwo Usługowo - Handlowe LEM-BUD Sp. z o.o., ul. Okólna 128, 87-100 Toruń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30036.88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30036.88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232148.20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  <w:szCs w:val="20"/>
        </w:rPr>
        <w:t>Dąbrowa Chełmińska, 11.05.2009 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7061&amp;rok=2009-04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4:00Z</dcterms:created>
  <dc:creator>Gmina</dc:creator>
  <dc:description/>
  <dc:language>en-US</dc:language>
  <cp:lastModifiedBy>Gmina</cp:lastModifiedBy>
  <dcterms:modified xsi:type="dcterms:W3CDTF">2009-05-11T12:06:00Z</dcterms:modified>
  <cp:revision>3</cp:revision>
  <dc:subject/>
  <dc:title>OGŁOSZENIE O UDZIELENIU ZAMÓWIENIA - Usługi</dc:title>
</cp:coreProperties>
</file>