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Świadczenie usług równiarką drogową i walcem na terenie dróg gminy Dąbrowa Chełmińs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</w:rPr>
        <w:t>DR/P4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Kamil Rożko                             tel. (052) 3816-005 wew. 51 – przedmiot zamówienia;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Świadczenie usług równiarką drogową i walcem na terenie dróg gminy Dąbrowa Chełmińska”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konawca musi dysponować następującym sprzętem: równiarka samojezdna drogowa -1szt.,    walec drogowy gumowy (10 ton) - 1 szt., walec drogowy stalowy wibracyjny (14 ton)– 1 szt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dzaje świadczonych usług w zamówieniu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4"/>
        <w:gridCol w:w="3703"/>
      </w:tblGrid>
      <w:tr>
        <w:trPr>
          <w:trHeight w:val="276" w:hRule="atLeast"/>
        </w:trPr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bCs/>
                <w:szCs w:val="20"/>
              </w:rPr>
              <w:t>Wiosenne równanie dróg gruntowych</w:t>
            </w:r>
            <w:r>
              <w:rPr>
                <w:rFonts w:cs="Times New Roman"/>
                <w:szCs w:val="20"/>
              </w:rPr>
              <w:t xml:space="preserve"> w poszczególnych sołectwach wg zapotrzebowania czasu pracy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imes New Roman"/>
                <w:szCs w:val="20"/>
              </w:rPr>
              <w:t xml:space="preserve">w terminie do dnia </w:t>
            </w:r>
            <w:r>
              <w:rPr>
                <w:rFonts w:cs="Times New Roman"/>
                <w:b/>
                <w:bCs/>
                <w:szCs w:val="22"/>
              </w:rPr>
              <w:t>29 maja 2009</w:t>
            </w:r>
            <w:r>
              <w:rPr>
                <w:rFonts w:cs="Times New Roman"/>
                <w:szCs w:val="20"/>
              </w:rPr>
              <w:t xml:space="preserve"> r.</w:t>
            </w:r>
          </w:p>
        </w:tc>
      </w:tr>
      <w:tr>
        <w:trPr>
          <w:trHeight w:val="276" w:hRule="atLeast"/>
        </w:trPr>
        <w:tc>
          <w:tcPr>
            <w:tcW w:w="5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bCs/>
                <w:szCs w:val="20"/>
              </w:rPr>
              <w:t>Modernizacja drogi dojazdowej do gruntów rolnych</w:t>
            </w:r>
            <w:r>
              <w:rPr>
                <w:rFonts w:cs="Times New Roman"/>
                <w:szCs w:val="20"/>
              </w:rPr>
              <w:t xml:space="preserve"> w sezonie letnim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imes New Roman"/>
                <w:szCs w:val="20"/>
              </w:rPr>
              <w:t>w przewidywanym okresie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imes New Roman"/>
                <w:b/>
                <w:bCs/>
                <w:szCs w:val="20"/>
              </w:rPr>
              <w:t>od 01 lipca do 28 sierpnia 2009</w:t>
            </w:r>
            <w:r>
              <w:rPr>
                <w:rFonts w:cs="Times New Roman"/>
                <w:szCs w:val="20"/>
              </w:rPr>
              <w:t xml:space="preserve"> r.</w:t>
            </w:r>
          </w:p>
        </w:tc>
      </w:tr>
      <w:tr>
        <w:trPr>
          <w:trHeight w:val="276" w:hRule="atLeast"/>
        </w:trPr>
        <w:tc>
          <w:tcPr>
            <w:tcW w:w="5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bCs/>
                <w:szCs w:val="20"/>
              </w:rPr>
              <w:t>Zadania interwencyjne, specjalne i dodatkowe</w:t>
            </w:r>
            <w:r>
              <w:rPr>
                <w:rFonts w:cs="Times New Roman"/>
                <w:szCs w:val="20"/>
              </w:rPr>
              <w:t xml:space="preserve"> według zamówień jednostkowych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 całym okresie obowiązywania umow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45.50.00.00 -2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ą się w sytuacji ekonomicznej i finansowej zapewniającej wykonanie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                       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e) 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15 kwiet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równiarka i walec” nie otwierać do 15 kwietnia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równiarka i walec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5 kwietnia 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5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suma cena brutto pracy poszczególnego sprzę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5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9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31.03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sz w:val="24"/>
        </w:rPr>
        <w:t>Świadczenie usług równiarką drogową i walcem na terenie dróg gminy Dąbrowa Chełmińska</w:t>
      </w:r>
      <w:r>
        <w:rPr>
          <w:rFonts w:cs="Times New Roman" w:ascii="Times New Roman" w:hAnsi="Times New Roman"/>
          <w:bCs/>
          <w:sz w:val="24"/>
          <w:szCs w:val="22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kont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e-mail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Świadczenie usług równiarką drogową i walcem na terenie dróg gminy Dąbrowa Chełmińska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/>
        <w:t>w zakresie objętym siwz, za cenę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854"/>
        <w:gridCol w:w="2410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maszy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enna netto za 1 h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datek VAT 22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ena brutto za 1 h prac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ówniarka samobieżna drogowa wraz z walcem drogowym gumowym (10 ton) w komplec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alec drogowy stalowy wibracyjny (14 ton)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ma poszczególnych elementó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Świadczenie usług równiarką drogową i walcem na terenie 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dróg gminy Dąbrowa Chełmińska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/PROJEKT/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Umowa Nr 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 …...................  pomiędzy </w:t>
      </w:r>
      <w:r>
        <w:rPr>
          <w:rStyle w:val="PageNumber"/>
          <w:rFonts w:cs="Times New Roman" w:ascii="Times New Roman" w:hAnsi="Times New Roman"/>
          <w:b/>
          <w:sz w:val="24"/>
        </w:rPr>
        <w:t>Gminą Dąbrowa Chełmińska</w:t>
      </w:r>
      <w:r>
        <w:rPr>
          <w:rStyle w:val="PageNumber"/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24"/>
          <w:u w:val="single"/>
        </w:rPr>
        <w:t>Płatnik:</w:t>
      </w:r>
      <w:r>
        <w:rPr>
          <w:rStyle w:val="PageNumber"/>
          <w:rFonts w:cs="Times New Roman" w:ascii="Times New Roman" w:hAnsi="Times New Roman"/>
          <w:b/>
          <w:sz w:val="24"/>
          <w:szCs w:val="16"/>
        </w:rPr>
        <w:t xml:space="preserve">      Urząd Gminy w Dąbrowie Chełmińskiej ul. Bydgoska 21,  86-070 Dąbrowa Chełmińska,  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– kontrasygnata,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ą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   </w:t>
      </w:r>
      <w:r>
        <w:rPr>
          <w:rStyle w:val="PageNumber"/>
          <w:rFonts w:cs="Times New Roman" w:ascii="Times New Roman" w:hAnsi="Times New Roman"/>
          <w:sz w:val="24"/>
        </w:rPr>
        <w:t>a     …........................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............................................................................................,    reprezentowanym przez:</w:t>
      </w:r>
    </w:p>
    <w:p>
      <w:pPr>
        <w:pStyle w:val="Normal"/>
        <w:ind w:left="360" w:hanging="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 …......................................................, 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>po przeprowadzonym przetargu nieograniczonym została zawarta umowa o następującej treści: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 Podstawę zawarcia umowy stanowi oferta przetargowa z dnia  …..........................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 Wykonawca zobowiązuje się do „</w:t>
      </w:r>
      <w:r>
        <w:rPr>
          <w:rFonts w:cs="Times New Roman" w:ascii="Times New Roman" w:hAnsi="Times New Roman"/>
          <w:b/>
          <w:bCs/>
          <w:sz w:val="24"/>
        </w:rPr>
        <w:t>Świadczenie usług równiarką drogową i walcem na terenie dróg gminy Dąbrowa Chełmińska</w:t>
      </w:r>
      <w:r>
        <w:rPr>
          <w:rFonts w:cs="Times New Roman" w:ascii="Times New Roman" w:hAnsi="Times New Roman"/>
          <w:sz w:val="24"/>
        </w:rPr>
        <w:t>”</w:t>
      </w:r>
      <w:r>
        <w:rPr>
          <w:rStyle w:val="PageNumber"/>
          <w:rFonts w:cs="Times New Roman" w:ascii="Times New Roman" w:hAnsi="Times New Roman"/>
          <w:sz w:val="24"/>
          <w:szCs w:val="22"/>
        </w:rPr>
        <w:t>, a Zamawiający zobowiązuje się zapłacić cenę umowną w wysokości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2"/>
        </w:rPr>
        <w:t>Równiarka samobieżna drogowa wraz z walcem drogowym gumowym (10ton) w komplecie</w:t>
      </w:r>
      <w:r>
        <w:rPr/>
        <w:t>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>
          <w:trHeight w:val="29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etto za 1 h prac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tek VAT 22%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UTTO za 1 h pracy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</w:tr>
    </w:tbl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>Walec drogowy stalowy wibracyjny (14ton)</w:t>
      </w:r>
      <w:r>
        <w:rPr/>
        <w:t>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>
          <w:trHeight w:val="29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etto za 1 h prac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tek VAT 22%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UTTO za 1 h pracy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Wykonawca zobowiązuje się dostarczać w określone miejsce wynajmowane maszyny na każde wezwanie zgodnie z potrzebami Zamawiającego, który będzie o nich zawiadamiać w formie zamówień jednostkowych z co najmniej 4-dniowym wyprzedzeniem telefonicznie lub faksem z podaniem osoby prowadzącej nadzór, lokalizacji, terminu rozpoczęcia prac i przewidywanego czasu pracy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Zamawiający przewiduje całkowitą wartość zamówienia do wysokości: 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82350,00</w:t>
      </w:r>
      <w:r>
        <w:rPr>
          <w:rStyle w:val="PageNumber"/>
          <w:rFonts w:cs="Times New Roman" w:ascii="Times New Roman" w:hAnsi="Times New Roman"/>
          <w:b/>
          <w:bCs/>
          <w:sz w:val="24"/>
          <w:szCs w:val="22"/>
        </w:rPr>
        <w:t xml:space="preserve"> zł brutto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Zamawiający zastrzega sobie prawo do zmniejszenia wysokości wartości zamówienia ze względu na możliwość zaspokojenia przewidywanych potrzeb w krótszym czasie (mniejszej ilości godzin) pracy maszyn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Umowa zawarta jest do dnia  </w:t>
      </w:r>
      <w:r>
        <w:rPr>
          <w:rStyle w:val="PageNumber"/>
          <w:rFonts w:cs="Times New Roman" w:ascii="Times New Roman" w:hAnsi="Times New Roman"/>
          <w:b/>
          <w:sz w:val="24"/>
          <w:szCs w:val="22"/>
        </w:rPr>
        <w:t>31 grudnia 2009</w:t>
      </w: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r</w:t>
      </w:r>
      <w:r>
        <w:rPr/>
        <w:t>. z uwzględnieniem niżej wymienionych terminów realizacji przewidzianych rodzajów zadań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4"/>
        <w:gridCol w:w="3703"/>
      </w:tblGrid>
      <w:tr>
        <w:trPr>
          <w:trHeight w:val="276" w:hRule="atLeast"/>
        </w:trPr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bCs/>
                <w:szCs w:val="20"/>
              </w:rPr>
              <w:t>Wiosenne równanie dróg gruntowych</w:t>
            </w:r>
            <w:r>
              <w:rPr>
                <w:rFonts w:cs="Times New Roman"/>
                <w:szCs w:val="20"/>
              </w:rPr>
              <w:t xml:space="preserve"> w poszczególnych sołectwach wg zapotrzebowania czasu pracy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imes New Roman"/>
                <w:szCs w:val="20"/>
              </w:rPr>
              <w:t xml:space="preserve">W terminie do dnia </w:t>
            </w:r>
            <w:r>
              <w:rPr>
                <w:rFonts w:cs="Times New Roman"/>
                <w:b/>
                <w:bCs/>
                <w:szCs w:val="22"/>
              </w:rPr>
              <w:t>29 maja 2009</w:t>
            </w:r>
            <w:r>
              <w:rPr>
                <w:rFonts w:cs="Times New Roman"/>
                <w:szCs w:val="20"/>
              </w:rPr>
              <w:t xml:space="preserve"> r.</w:t>
            </w:r>
          </w:p>
        </w:tc>
      </w:tr>
      <w:tr>
        <w:trPr>
          <w:trHeight w:val="276" w:hRule="atLeast"/>
        </w:trPr>
        <w:tc>
          <w:tcPr>
            <w:tcW w:w="5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bCs/>
                <w:szCs w:val="20"/>
              </w:rPr>
              <w:t>Modernizacja drogi dojazdowej do gruntów rolnych</w:t>
            </w:r>
            <w:r>
              <w:rPr>
                <w:rFonts w:cs="Times New Roman"/>
                <w:szCs w:val="20"/>
              </w:rPr>
              <w:t xml:space="preserve"> w sezonie letnim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 przewidywanym okresie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imes New Roman"/>
                <w:b/>
                <w:bCs/>
                <w:szCs w:val="20"/>
              </w:rPr>
              <w:t>od 01 lipca do 28 sierpnia 2009</w:t>
            </w:r>
            <w:r>
              <w:rPr>
                <w:rFonts w:cs="Times New Roman"/>
                <w:szCs w:val="20"/>
              </w:rPr>
              <w:t xml:space="preserve"> r.</w:t>
            </w:r>
          </w:p>
        </w:tc>
      </w:tr>
      <w:tr>
        <w:trPr>
          <w:trHeight w:val="276" w:hRule="atLeast"/>
        </w:trPr>
        <w:tc>
          <w:tcPr>
            <w:tcW w:w="5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imes New Roman"/>
                <w:b/>
                <w:bCs/>
                <w:szCs w:val="20"/>
              </w:rPr>
              <w:t>Zadania interwencyjne, specjalne i dodatkowe</w:t>
            </w:r>
            <w:r>
              <w:rPr>
                <w:rFonts w:cs="Times New Roman"/>
                <w:szCs w:val="20"/>
              </w:rPr>
              <w:t xml:space="preserve"> według zamówień jednostkowych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W całym okresie obowiązywania umow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1. Zlecenie części przedmiotu umowy Podwykonawcy wymaga powiadomienia Zamawiającego i nie zmieni zobowiązań Wykonawcy wobec Zamawiającego, który jest odpowiedzialny za wykonanie tej części usług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2.</w:t>
        <w:tab/>
        <w:t>Umowy z Podwykonawcami będą zgodne, co do treści z umową zawartą z Wykonawcą. Odmienne postanowienia są nieważ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  Wykonawca jest odpowiedzialny za działania, uchybienia i zaniedbania Podwykonawców w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>takim samym stopniu, jak to by były jego własn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 Zamawiający składać będzie poszczególne zamówienia jednostkowe według n/w zasad:</w:t>
        <w:br/>
        <w:tab/>
        <w:t>●  Zamawiający podczas całego okresu obowiązywania umowy w ramach grupy zadań</w:t>
        <w:br/>
        <w:tab/>
        <w:tab/>
        <w:t xml:space="preserve">interwencyjnych, specjalnych i dodatkowych może składać zamówienia jednostkowe </w:t>
        <w:tab/>
        <w:tab/>
        <w:tab/>
        <w:t>według bieżącego zapotrzebowania na określone prace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ab/>
        <w:t>●</w:t>
      </w:r>
      <w:r>
        <w:rPr>
          <w:rFonts w:cs="Times New Roman" w:ascii="Times New Roman" w:hAnsi="Times New Roman"/>
          <w:sz w:val="24"/>
          <w:szCs w:val="22"/>
        </w:rPr>
        <w:t xml:space="preserve">  Zamówienia te składane będą telefonicznie lub faksem z co najmniej 4-dniowym </w:t>
        <w:tab/>
        <w:tab/>
        <w:tab/>
        <w:tab/>
        <w:t>wyprzedzeniem.</w:t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ab/>
        <w:t xml:space="preserve">●  W poszczególnych zamówieniach jednostkowych każdorazowo ustalane będą: </w:t>
        <w:br/>
        <w:tab/>
        <w:tab/>
        <w:t>- rodzaj potrzebnych maszyn,</w:t>
        <w:br/>
        <w:tab/>
        <w:tab/>
        <w:t>- termin rozpoczęcia prac z wyznaczeniem godziny,</w:t>
        <w:br/>
        <w:tab/>
        <w:tab/>
        <w:t>- miejsce prac z wyznaczeniem miejscowości i odcinka drogi,</w:t>
        <w:br/>
        <w:tab/>
        <w:tab/>
        <w:t>- przewidywany czas pracy maszyn (ilość dni i godzin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ab/>
        <w:t>●  Wykonawca każdorazowo po zakończeniu prac w danym dniu uzyskuje na karcie drogowej pisemne potwierdzenie Zamawiającego o czasie pracy każdej maszyny osobno (ilość godzin).</w:t>
      </w:r>
    </w:p>
    <w:p>
      <w:pPr>
        <w:pStyle w:val="Normal"/>
        <w:ind w:left="287" w:hanging="277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2.  Nadzór nad realizacją prac z ramienia Zamawiającego sprawować będzie Pan Kamil Rożko (inspektor ds. dróg) lub inna osoba wskazana w treści zamówienia jednostkowego. Osobą odpowiedzialną i upoważnioną do reprezentowania Wykonawcy w zakresie prowadzenia i odbioru prac jest Pan </w:t>
      </w:r>
      <w:r>
        <w:rPr>
          <w:rStyle w:val="PageNumber"/>
          <w:rFonts w:cs="Times New Roman" w:ascii="Times New Roman" w:hAnsi="Times New Roman"/>
          <w:b/>
          <w:sz w:val="24"/>
          <w:szCs w:val="22"/>
        </w:rPr>
        <w:t xml:space="preserve">.................................... </w:t>
      </w:r>
      <w:r>
        <w:rPr>
          <w:rStyle w:val="PageNumber"/>
          <w:rFonts w:cs="Times New Roman" w:ascii="Times New Roman" w:hAnsi="Times New Roman"/>
          <w:sz w:val="24"/>
          <w:szCs w:val="22"/>
        </w:rPr>
        <w:t>dostępny pod numerem telefonu …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  <w:szCs w:val="22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Zamawiający zobowiązuje się przystąpić do odbioru wykonanych prac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3. Zamawiający sporządza protokół odbioru, który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4. Koszty usuwania wad ponosi Wykonawca, a okres ich usuwania nie przedłuża umownego terminu zakończenia prac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5. Zamawiający zobowiązuje się przystąpić do odbioru ostatecznego prac, w ciągu 14 dni od daty zgłoszenia całkowitego zakończenia prac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>1.   Rozliczenie pomiędzy stronami będzie się odbywało fakturami częściowymi za poszczególne zadania i zamówienia jednostkowe. Podstawę do wystawienia faktury przez wykonawcę będzie stanowić podpisany przez Zamawiającego protokół odbioru prac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 xml:space="preserve">2.   </w:t>
      </w:r>
      <w:r>
        <w:rPr>
          <w:rStyle w:val="PageNumber"/>
          <w:rFonts w:cs="Times New Roman" w:ascii="Times New Roman" w:hAnsi="Times New Roman"/>
          <w:sz w:val="24"/>
          <w:szCs w:val="22"/>
        </w:rPr>
        <w:t>Wykonawca będzie wystawiał faktury na płatnika tj. Urząd Gminy w Dąbrowie Chełmińskiej ul. Bydgoska 21 NIP: 554-18-62-810.  Dokonanie zapłaty, za wykonane prace nastąpi w ciągu 14 dni od daty dostarczenia faktury. W treści faktury należy podać rodzaj i miejsce wykonanych prac wraz z ilością wypracowanych godzin z rozróżnieniem na rodzaje wykorzystanych maszyn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Ewentualne spory powstałe na tle realizacji tej Umowy, strony  poddają rozstrzygnięciu właściwemu Sądowi Powszechnemu w  Bydgoszcz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Style w:val="PageNumber"/>
          <w:rFonts w:cs="Times New Roman" w:ascii="Times New Roman" w:hAnsi="Times New Roman"/>
          <w:sz w:val="24"/>
          <w:szCs w:val="22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MAWIAJĄCY                                                        WYKONAWCA</w:t>
      </w:r>
    </w:p>
    <w:p>
      <w:pPr>
        <w:pStyle w:val="Normal"/>
        <w:spacing w:lineRule="auto" w:line="360"/>
        <w:ind w:left="425" w:hanging="0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ind w:left="1440" w:hanging="0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sz w:val="16"/>
      </w:rPr>
      <w:t xml:space="preserve">Świadczenie usług równiarką drogową i walcem </w:t>
    </w:r>
  </w:p>
  <w:p>
    <w:pPr>
      <w:pStyle w:val="Normal"/>
      <w:jc w:val="right"/>
      <w:rPr>
        <w:rFonts w:ascii="Times New Roman" w:hAnsi="Times New Roman" w:cs="Times New Roman"/>
        <w:color w:val="000000"/>
        <w:szCs w:val="32"/>
      </w:rPr>
    </w:pPr>
    <w:r>
      <w:rPr>
        <w:rFonts w:cs="Times New Roman" w:ascii="Times New Roman" w:hAnsi="Times New Roman"/>
        <w:sz w:val="16"/>
      </w:rPr>
      <w:t>na terenie dróg gminy Dąbrowa Chełmińska</w:t>
    </w:r>
    <w:r>
      <w:rPr>
        <w:rFonts w:cs="Times New Roman" w:ascii="Times New Roman" w:hAnsi="Times New Roman"/>
        <w:b/>
        <w:bCs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Cs w:val="32"/>
      </w:rPr>
      <w:t>znak sprawy</w:t>
    </w:r>
    <w:r>
      <w:rPr>
        <w:rFonts w:cs="Times New Roman" w:ascii="Times New Roman" w:hAnsi="Times New Roman"/>
      </w:rPr>
      <w:t xml:space="preserve"> DR/P4/341/09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8"/>
    </w:rPr>
  </w:style>
  <w:style w:type="character" w:styleId="WW8Num150z3">
    <w:name w:val="WW8Num150z3"/>
    <w:qFormat/>
    <w:rPr>
      <w:color w:val="000000"/>
    </w:rPr>
  </w:style>
  <w:style w:type="character" w:styleId="WW8Num150z4">
    <w:name w:val="WW8Num150z4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  <w:i w:val="false"/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09-04-01T14:24:00Z</cp:lastPrinted>
  <dcterms:modified xsi:type="dcterms:W3CDTF">2009-04-01T12:25:00Z</dcterms:modified>
  <cp:revision>331</cp:revision>
  <dc:subject/>
  <dc:title>SPECYFIKACJA</dc:title>
</cp:coreProperties>
</file>