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OGŁOSZENIE O UDZIELENIU ZAMÓWIENIA i ZMIANIE OGŁOSZENIA – roboty budowlane</w:t>
      </w:r>
    </w:p>
    <w:p>
      <w:pPr>
        <w:pStyle w:val="Normal"/>
        <w:rPr>
          <w:rStyle w:val="Text2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rStyle w:val="Text21"/>
          <w:rFonts w:cs="Times New Roman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FF0000"/>
            <w:sz w:val="20"/>
            <w:szCs w:val="17"/>
            <w:u w:val="none"/>
          </w:rPr>
          <w:t>Ogłoszenie nr 57397-2009 z dnia 2009-04-01 r.</w:t>
        </w:r>
      </w:hyperlink>
      <w:r>
        <w:rPr>
          <w:color w:val="000000"/>
          <w:sz w:val="20"/>
          <w:szCs w:val="17"/>
        </w:rPr>
        <w:t xml:space="preserve"> Ogłoszenie o zamówieniu - Dąbrowa Chełmińska</w:t>
        <w:br/>
        <w:t>Przedmiotem zamówienia jest: Świadczenie usług równiarką drogową i walcem na terenie dróg gminy Dąbrowa Chełmińska. Wykonawca musi dysponować następującym sprzętem: równiarka samojezdna drogowa -1szt., walec drogowy gumowy (10...</w:t>
        <w:br/>
        <w:t xml:space="preserve">Termin składania ofert: 2009-04-15 </w:t>
      </w:r>
    </w:p>
    <w:p>
      <w:pPr>
        <w:pStyle w:val="Normal"/>
        <w:ind w:left="150" w:hanging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Roboty drogowe polegające na budowie asfaltowych nawierzchni jezdni oraz remontów nawierzchni istniejących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73931 - 2009; data zamieszczenia: 12.05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57397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Roboty drogowe polegające na budowie asfaltowych nawierzchni jezdni oraz remontów nawierzchni istniejących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są: Roboty drogowe polegające na budowie asfaltowych nawierzchni jezdni oraz remontów nawierzchni istniejących. Zakres prac obejmuje: 1. Wzmocnienie nawierzchni ulicy Pod Wałem w m. Czarże - 450mb x 3,3m 2. Utwardzenie nawierzchni tłuczniowej drogi gminnej w m. Otowice - 450mb x 3,3m 3. Utwardzenie nawierzchni tłuczniowej ul. Leśnej w m. Dąbrowa Chełm. - 292mb x 3,3m 4. Wzmocnienie nawierzchni ul. Jaśminowej w m. Ostromecko (Zabasta) - 276mb x 5,0m 5. Remont nawierzchni drogi w m. Wałdowo Królewskie - 450mb x 3,3m 6. Remont nawierzchni drogi Czarże-Gzin - 500mb x 3,0m 7. Remont nawierzchni drogi w m. Nowy Dwór - 350mb x 4,8m Szczegółowe opisy prac zostały zawarte w przedmiarach robót i szczegółowych specyfikacja technicznych stanowiących załączniki do SIWZ. KOD CPV: 45.23.30.00-9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30.00-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370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2.05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Bydgoskie Przedsiębiorstwo Robót Drogowych Sp. z o.o., ul. Glinki 148, 85-861 Bydgoszcz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370 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370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370 </w:t>
      </w:r>
    </w:p>
    <w:p>
      <w:pPr>
        <w:pStyle w:val="Normal"/>
        <w:numPr>
          <w:ilvl w:val="0"/>
          <w:numId w:val="3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3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73931-2009 z dnia 2009-05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udzieleniu zamówienia - Dąbrowa Chełmińska</w:t>
        <w:br/>
        <w:t>Przedmiotem zamówienia są: Roboty drogowe polegające na budowie asfaltowych nawierzchni jezdni oraz remontów nawierzchni istniejących. Zakres prac obejmuje: 1. Wzmocnienie nawierzchni ulicy Pod Wałem w m. Czarże - 450mb x 3,3m 2...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umer ogłoszenia: 73939 - 2009; data zamieszczenia: 12.05.2009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</w:rPr>
        <w:br/>
        <w:t>OGŁOSZENIE O ZMIANIE OGŁOSZ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Ogłoszenia o udzieleniu zamówienia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zmienianym ogłoszeniu:</w:t>
      </w:r>
      <w:r>
        <w:rPr>
          <w:rFonts w:cs="Times New Roman" w:ascii="Times New Roman" w:hAnsi="Times New Roman"/>
          <w:sz w:val="20"/>
          <w:szCs w:val="20"/>
        </w:rPr>
        <w:t xml:space="preserve"> 73931 - 2009 data 12.05.2009 r. 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86-070 Dąbrowa Chełmińska, woj. kujawsko-pomorskie, tel. 052 3816-005, fax. 052 3816-290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ZMIANY W OGŁOSZENIU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.1.1.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Roboty drogowe polegające na budowie asfaltowych nawierzchni jezdni oraz remontów nawierzchni istniejących.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Świadczenie usług równiarką drogową i walcem na terenie dróg gminy Dąbrowa Chełmińska.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.1.3.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Przedmiotem zamówienia są: Roboty drogowe polegające na budowie asfaltowych nawierzchni jezdni oraz remontów nawierzchni istniejących. Zakres prac obejmuje: 1. Wzmocnienie nawierzchni ulicy Pod Wałem w m. Czarże - 450mb x 3,3m 2. Utwardzenie nawierzchni tłuczniowej drogi gminnej w m. Otowice - 450mb x 3,3m 3. Utwardzenie nawierzchni tłuczniowej ul. Leśnej w m. Dąbrowa Chełm. - 292mb x 3,3m 4. Wzmocnienie nawierzchni ul. Jaśminowej w m. Ostromecko (Zabasta) - 276mb x 5,0m 5. Remont nawierzchni drogi w m. Wałdowo Królewskie - 450mb x 3,3m 6. Remont nawierzchni drogi Czarże-Gzin - 500mb x 3,0m 7. Remont nawierzchni drogi w m. Nowy Dwór - 350mb x 4,8m Szczegółowe opisy prac zostały zawarte w przedmiarach robót i szczegółowych specyfikacja technicznych stanowiących załączniki do SIWZ. KOD CPV: 45.23.30.00-9 Wykonawca jest zobowiązany do uwzględnienia w ofercie wszystkich kosztów związanych z realizacją zamówienia..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Przedmiotem zamówienia jest: Świadczenie usług równiarką drogową i walcem na terenie dróg gminy Dąbrowa Chełmińska Wykonawca musi dysponować następującym sprzętem: równiarka samojezdna drogowa -1szt., walec drogowy gumowy (10 ton) - 1 szt., walec drogowy stalowy wibracyjny (14 ton)- 1 szt. Rodzaje świadczonych usług w zamówieniu: Wiosenne równanie dróg gruntowych w poszczególnych sołectwach wg zapotrzebowania czasu pracy w terminie do dnia 29 maja 2009 r. Modernizacja drogi dojazdowej do gruntów rolnych w sezonie letnim w przewidywanym okresieod 01 lipca do 28 sierpnia 2009 r. Zadania interwencyjne, specjalne i dodatkowe według zamówień jednostkowych W całym okresie obowiązywania umowy KOD CPV: 45.50.00.00 -2 Wykonawca jest zobowiązany do uwzględnienia w ofercie wszystkich kosztów związanych z realizacją zamówienia..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b/>
          <w:bCs/>
          <w:sz w:val="20"/>
          <w:szCs w:val="20"/>
        </w:rPr>
        <w:t>Miejsce, w którym znajduje się zmieniany tekst:</w:t>
      </w:r>
      <w:r>
        <w:rPr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>
          <w:b/>
          <w:bCs/>
          <w:sz w:val="20"/>
          <w:szCs w:val="20"/>
        </w:rPr>
        <w:t>W ogłoszeniu jest:</w:t>
      </w:r>
      <w:r>
        <w:rPr>
          <w:sz w:val="20"/>
          <w:szCs w:val="20"/>
        </w:rPr>
        <w:t xml:space="preserve"> KOD CPV: 45.23.30.00-9. </w:t>
      </w:r>
    </w:p>
    <w:p>
      <w:pPr>
        <w:pStyle w:val="Normal"/>
        <w:numPr>
          <w:ilvl w:val="0"/>
          <w:numId w:val="5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 w:val="20"/>
          <w:szCs w:val="20"/>
        </w:rPr>
        <w:t>W ogłoszeniu powinno być:</w:t>
      </w:r>
      <w:r>
        <w:rPr>
          <w:sz w:val="20"/>
          <w:szCs w:val="20"/>
        </w:rPr>
        <w:t xml:space="preserve"> KOD CPV: 45.50.00.00 -2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/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57397&amp;rok=2009-04-01" TargetMode="External"/><Relationship Id="rId3" Type="http://schemas.openxmlformats.org/officeDocument/2006/relationships/hyperlink" Target="http://bzp1.portal.uzp.gov.pl/index.php?ogloszenie=show&amp;pozycja=73931&amp;rok=2009-05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58:00Z</dcterms:created>
  <dc:creator>Gmina</dc:creator>
  <dc:description/>
  <dc:language>en-US</dc:language>
  <cp:lastModifiedBy>Gmina</cp:lastModifiedBy>
  <dcterms:modified xsi:type="dcterms:W3CDTF">2009-05-12T06:13:00Z</dcterms:modified>
  <cp:revision>4</cp:revision>
  <dc:subject/>
  <dc:title>OGŁOSZENIE O UDZIELENIU ZAMÓWIENIA - Usługi</dc:title>
</cp:coreProperties>
</file>