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Style w:val="PageNumber"/>
          <w:rFonts w:cs="Times New Roman" w:ascii="Times New Roman" w:hAnsi="Times New Roman"/>
          <w:b/>
          <w:bCs/>
          <w:sz w:val="24"/>
        </w:rPr>
        <w:t>Roboty drogowe polegające na budowie asfaltowych nawierzchni jezdni oraz remontów nawierzchni istniejących</w:t>
      </w:r>
      <w:r>
        <w:rPr>
          <w:rFonts w:cs="Times New Roman" w:ascii="Times New Roman" w:hAnsi="Times New Roman"/>
          <w:b/>
          <w:bCs/>
          <w:sz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znak sprawy </w:t>
      </w:r>
      <w:r>
        <w:rPr>
          <w:rFonts w:cs="Times New Roman" w:ascii="Times New Roman" w:hAnsi="Times New Roman"/>
          <w:sz w:val="24"/>
        </w:rPr>
        <w:t>DR/P5/341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Gmina Dąbrowa Chełmińska z siedzibą w Dąbrowie Chełmińskiej 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Zbigniew Łuczak – Wójt Gmi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Ewa Bukowska – Skarbnik Gminy (kontrasygnata)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tel. (052) 3816 -005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fax. (052) 3816 - 290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de-DE"/>
        </w:rPr>
        <w:t>e-mail: sekretariat@dabrowachelminska.lo.pl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Płatnik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rząd Gminy w Dąbrowie Chełmińskiej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l. Bydgoska 21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86-070 Dąbrowa Chełmińska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NIP: 554-18-62-810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2004 r. Prawo zamówień publicznych (Dz. U. z 2007 r. Nr 223, poz. 1655 oraz z 2008 r.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nr 171, poz. 1058;</w:t>
      </w:r>
      <w:r>
        <w:rPr>
          <w:rFonts w:cs="Times New Roman" w:ascii="Times New Roman" w:hAnsi="Times New Roman"/>
          <w:sz w:val="24"/>
        </w:rPr>
        <w:t xml:space="preserve">  Nr 220, poz. 1420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godnie z art. 27 ust. 1 i 2 Pzp, w niniejszym postępowaniu o udzielenie zamówienia oświadczenia, wnioski, zawiadomienia oraz informacje Zamawiający i Wykonawcy mogą przekazywać: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isemnie: w zakresie wszelkiej korespondencji między stronami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faksem (numer faksu: 052 3816 - 290): w zakresie wszelkiej korespondencji między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tronami, z zastrzeżeniem, że jej treść zostanie niezwłocznie potwierdzona w formie pisemn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pod rygorem nieważności);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drogą elektroniczną (adres strony Zamawiającego: www.bip.dabrowachelminska.lo.pl):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e strony Wykonawcy: tylko w zakresie dotyczącym pobierania elektronicznej wersji Specyfikacji Istotnych Warunków Zamówienia oraz możliwością zapoznania się z treścią pism skierowanych do Wykonawców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e strony Zamawiającego: w zakresie udostępnienia elektronicznej wersji Specyfikacji Istotnych Warunków Zamówienia oraz umieszczania pism skierowanych do Wykonawców na stronie internetowej Zamawiającego www.bip.dabrowachelminska.lo.pl 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            i wariantowych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wybrania najkorzystniejszej oferty z zastosowaniem aukcji elektronicznej, o której mowa w art. 91 a ust 1 pzp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1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2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Zamawiający wykluczy z postępowania Wykonawcę, który nie złoży oświadczenia                        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Uprawnionymi do bezpośredniego kontaktowania się z Wykonawcami są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adosław Ciechacki -  tel. (052) 3816-005 wew. 55 – procedury; Kamil Rożko                             tel. (052) 3816-005 wew. 51 – przedmiot zamówienia;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SIWZ dostępna jest na stronie internetowej www.bip.dabrowachelminska.lo.pl oraz można ją odbierać osobiście (bezpłatnie) w siedzibie zamawiającego w pok. nr 12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przewiduje udzielenie zamówień uzupełniających, o których mowa w art. 67 ust. 1 pkt. 6 pzp;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Przedmiotem zamówienia są: </w:t>
      </w: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Style w:val="PageNumber"/>
          <w:rFonts w:cs="Times New Roman" w:ascii="Times New Roman" w:hAnsi="Times New Roman"/>
          <w:b/>
          <w:bCs/>
          <w:sz w:val="24"/>
        </w:rPr>
        <w:t>Roboty drogowe polegające na budowie asfaltowych nawierzchni jezdni oraz remontów nawierzchni istniejących</w:t>
      </w:r>
      <w:r>
        <w:rPr>
          <w:rFonts w:cs="Times New Roman" w:ascii="Times New Roman" w:hAnsi="Times New Roman"/>
          <w:b/>
          <w:bCs/>
          <w:sz w:val="24"/>
        </w:rPr>
        <w:t>”.</w:t>
      </w:r>
    </w:p>
    <w:p>
      <w:pPr>
        <w:pStyle w:val="Western1"/>
        <w:spacing w:before="0" w:after="0"/>
        <w:rPr/>
      </w:pPr>
      <w:r>
        <w:rPr/>
        <w:t>Zakres prac obejmuje:</w:t>
      </w:r>
    </w:p>
    <w:tbl>
      <w:tblPr>
        <w:tblW w:w="737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6511"/>
      </w:tblGrid>
      <w:tr>
        <w:trPr>
          <w:trHeight w:val="2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Wzmocnienie nawierzchni ulicy Pod Wałem w m. Czarże – 450mb x 3,3m 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Utwardzenie nawierzchni tłuczniowej drogi gminnej w m. Otowice – 450mb x 3,3m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Utwardzenie nawierzchni tłuczniowej ul. Leśnej w m. Dąbrowa Chełm. – 292mb x 3,3m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Wzmocnienie nawierzchni ul. Jaśminowej w m. Ostromecko (Zabasta) – 276mb x 5,0m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nawierzchni drogi w m. Wałdowo Królewskie – 450mb x 3,3m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Remont nawierzchni drogi Czarże-Gzin – 500mb x 3,0m</w:t>
            </w:r>
          </w:p>
          <w:p>
            <w:pPr>
              <w:pStyle w:val="Zwykytekst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nawierzchni drogi w m. Nowy Dwór – 350mb x 4,8m</w:t>
            </w:r>
          </w:p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e opisy prac zostały zawarte w przedmiarach robót i szczegółowych specyfikacja technicznych stanowiących załączniki do SIWZ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KOD CPV: 45.23.30.00-9</w:t>
      </w:r>
    </w:p>
    <w:p>
      <w:pPr>
        <w:pStyle w:val="Normal"/>
        <w:autoSpaceDE w:val="false"/>
        <w:rPr>
          <w:color w:val="000000"/>
        </w:rPr>
      </w:pPr>
      <w:r>
        <w:rPr>
          <w:rFonts w:cs="Times New Roman" w:ascii="Times New Roman" w:hAnsi="Times New Roman"/>
          <w:sz w:val="24"/>
        </w:rPr>
        <w:t>Wykonawca jest zobowiązany do uwzględnienia w ofercie wszystkich kosztów związanych z realizacją zamówienia.</w:t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, jakie muszą spełnić Wykonawcy: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pełniają warunki zawarte w art. 22 ust. 1 ustawy z dnia 29 stycznia 2004r. Prawo zamówień publicznych.</w:t>
      </w:r>
    </w:p>
    <w:p>
      <w:pPr>
        <w:pStyle w:val="Normal"/>
        <w:ind w:left="8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</w:t>
      </w:r>
      <w:r>
        <w:rPr>
          <w:rFonts w:cs="Times New Roman" w:ascii="Times New Roman" w:hAnsi="Times New Roman"/>
          <w:sz w:val="24"/>
          <w:szCs w:val="28"/>
        </w:rPr>
        <w:t xml:space="preserve">posiadają uprawnienia do wykonywania określonej działalności lub czynności, jeżeli ustawy  nakładają obowiązek posiadania takich uprawnień;  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 xml:space="preserve">b) posiadają niezbędną wiedzę i doświadczenie oraz dysponują potencjałem technicznym                i osobami zdolnymi do wykonania zamówienia lub przedstawią pisemne zobowiązanie innych podmiotów do udostępnienia potencjału technicznego i osób zdolnych do wykonania zamówienia;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) znajdują się w sytuacji ekonomicznej i finansowej zapewniającej wykonanie zamówie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łnia następujące warunki szczegółow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 uprawnionymi do występowania w obrocie prawnym;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Nie podlegają wykluczeniu z postępowania o udzielenie niniejszego zamówienia na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podstawie art. 24 ww. ustawy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V.  Ocena spełnienia  warunków określonych 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cena spełnienia warunków wymaganych od Wykonawcy zostanie dokonana wg formuły „spełnia - nie spełnia” tj. na podstawie analizy załączonych dokumentów potwierdzających spełnianie warunków udziału w postępowaniu, w tym jako wyznaczone minimum kwalifikujące do udziału w przedmiotowym postępowani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. Odrzucenie Ofert</w:t>
      </w:r>
    </w:p>
    <w:p>
      <w:pPr>
        <w:pStyle w:val="Normal"/>
        <w:ind w:left="49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odrzuci ofertę, jeże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zgodna z ustaw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treść nie odpowiada treści specyfikacji istotnych warunków zamówienia, z zastrzeżeniem art. 87 ust. 2 pkt.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ostała złożona przez Wykonawcę wykluczonego z postępowania o udzielenie zamówienia publicznego lub niezaproszonego do składania ofe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wiera błędy w obliczeniu cen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 terminie 3 dni od dnia doręczenia zawiadomienia nie zgodził się na poprawienie omyłki, o której mowa w art. 87 ust. 2 pkt.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ważna na podstawie odrębnych przepisów.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tabs>
          <w:tab w:val="left" w:pos="720" w:leader="none"/>
          <w:tab w:val="left" w:pos="21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unieważni postępowanie przetargowe, jeżeli wystąpi jedna z przyczyn określonych w art. 93 ustawy Prawo zamówień Publicznych. Zgodnie z art. 93 ust. 3 Zamawiający powiadomi równocześnie wszystkich Wykonawców, którzy ubiegali się                        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celu potwierdzenia spełniania wymaganych warunków udziału w postępowani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musi załączyć do oferty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a nr 1 </w:t>
      </w:r>
      <w:r>
        <w:rPr>
          <w:rFonts w:cs="Times New Roman" w:ascii="Times New Roman" w:hAnsi="Times New Roman"/>
          <w:sz w:val="24"/>
          <w:szCs w:val="28"/>
        </w:rPr>
        <w:t xml:space="preserve"> oraz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stanowiącymi integralną część oferty: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aktualny odpis z właściwego rejestru albo aktualne zaświadczenie o wpisie do ewidencj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działalności gospodarczej, jeżeli odrębne przepisy wymagają wpisu do rejestru lub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zgłoszenia do ewidencji działalności gospodarczej, wystawione nie wcześniej niż 6 miesię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przed upływem terminu składania ofert, 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oświadczenie do postępowania o zamówienie publiczne z art. 22 ust.1 ustawy Prawo </w:t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i/>
          <w:iCs/>
          <w:sz w:val="24"/>
        </w:rPr>
        <w:t>zamówień publicznych (załącznik nr 1A),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</w:rPr>
        <w:t xml:space="preserve">c) kosztorysy ofertowe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) Wyżej wymienione dokumenty mogą być złożone w formie oryginałów lub kserokopii 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otwierdzonych za zgodność przez osobę (osoby) uprawnioną do podpisania oferty, z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dopiskiem "za zgodność z oryginałem".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e)  Zamawiający wezwie Wykonawców, którzy w określonym terminie nie złożyli oświadczeń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lub dokumentów potwierdzających spełnianie warunków udziału w postępowaniu lub którz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ie złożyli pełnomocnictw albo którzy złożyli wymagane przez Zamawiającego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oświadczenia i dokumenty zawierające błędy, lub którzy złożyli wadliwe pełnomocnictwa do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ich złożenia w wyznaczonym terminie, chyba że mimo ich złożenia oferta Wykonaw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odlega odrzuceniu lub konieczne byłoby unieważnienie postępowania.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) W toku badania i oceny ofert Zamawiający może żądać od Wykonawców wyjaśnień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otyczących treści złożonych ofert.</w:t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X. Sposób obliczenia ceny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Cenę oferty  należy podać w złotych polskich wraz z podatkiem od towarów  i usług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11 maja 2009 r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10.0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                            (w  Sekretariacie – pierwsze piętro).</w:t>
      </w:r>
    </w:p>
    <w:p>
      <w:pPr>
        <w:pStyle w:val="Heading6"/>
        <w:spacing w:lineRule="auto" w:line="24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Oferta musi być umieszczona w zamkniętej kopercie i zaadresowana na   adres Zamawiającego i  opatrzonej napisami “Przetarg nieograniczony – asfaltowanie dróg” nie otwierać do 11 maja 2009 r., do godz. 10.15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Na kopercie należy również umieścić nazwę i adres Wykonawcy.</w:t>
      </w:r>
    </w:p>
    <w:p>
      <w:pPr>
        <w:pStyle w:val="Normal"/>
        <w:shd w:fill="FFFFFF" w:val="clear"/>
        <w:spacing w:before="120" w:after="120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oże zmienić/wycofać złożoną uprzednio ofertę tylko i wyłącznie w formie pisma wycofującego/zmieniającego ofertę, złożonego jak w zwykłym trybie składania ofert,  w kopercie oznaczonej napisem “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Wycofanie/zmiana oferty – Przetarg nieograniczony – asfaltowanie dróg” </w:t>
      </w:r>
      <w:r>
        <w:rPr>
          <w:rFonts w:cs="Times New Roman" w:ascii="Times New Roman" w:hAnsi="Times New Roman"/>
          <w:color w:val="000000"/>
          <w:sz w:val="24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4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11 maja  2009 r. o godz. 10.15 </w:t>
      </w:r>
      <w:r>
        <w:rPr>
          <w:rFonts w:cs="Times New Roman" w:ascii="Times New Roman" w:hAnsi="Times New Roman"/>
          <w:color w:val="000000"/>
          <w:szCs w:val="28"/>
        </w:rPr>
        <w:t>w siedzibie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twierdzenie nienaruszalności kopert z ofertami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odczytanie ceny oferty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400" w:after="120"/>
        <w:ind w:left="2829" w:right="-142" w:hanging="2829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XII. Kryteria oceny ofert, ich wagi oraz sposób oceny</w:t>
      </w:r>
    </w:p>
    <w:p>
      <w:pPr>
        <w:pStyle w:val="Normal"/>
        <w:numPr>
          <w:ilvl w:val="0"/>
          <w:numId w:val="4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edynym kryterium oceny ofert jest suma cena brutto poszczególnych zakresów prac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2.   Stawka podatku VAT jest określana zgodnie z ustawą z dnia 11 marca 2004 r. o podatku od 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towarów i usług (Dz. U. Nr 54, poz. 535).</w:t>
      </w:r>
    </w:p>
    <w:p>
      <w:pPr>
        <w:pStyle w:val="Normal"/>
        <w:numPr>
          <w:ilvl w:val="0"/>
          <w:numId w:val="14"/>
        </w:numPr>
        <w:ind w:left="36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nking ofert przy uwzględnieniu w/w kryterium ustalony będzie wg wzoru, w skali do 100  punktów: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/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4"/>
        </w:numPr>
        <w:ind w:left="360" w:right="-14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cena punktowa będzie dotyczyć wyłącznie ofert uznanych za ważne i nie podlegających odrzuceniu. </w:t>
      </w:r>
    </w:p>
    <w:p>
      <w:pPr>
        <w:pStyle w:val="Normal"/>
        <w:numPr>
          <w:ilvl w:val="0"/>
          <w:numId w:val="14"/>
        </w:numPr>
        <w:ind w:left="36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>punktów obliczonych wg wzoru podanego w punkcie 2.</w:t>
      </w:r>
    </w:p>
    <w:p>
      <w:pPr>
        <w:pStyle w:val="Heading1"/>
        <w:spacing w:before="400" w:after="120"/>
        <w:ind w:left="431" w:hanging="431"/>
        <w:rPr/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ówienie musi zostać zrealizowane w terminie do dnia: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do 31 lipca 2009 r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V. Termin związania ofertą 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rminu o oznaczony okres, nie dłuższy jednak niż 60 dni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. Wadium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wadium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I. Zabezpieczenie należytego wykonania umowy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zabezpieczenia należytego wykonania umowy.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III. Wybór oferty i wymagania dotyczące umowy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 formie pisemnej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wartych w specyfikacji istotnych warunków zamówienia i oferc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4. Postanowienia umowy zostały zawarte we wzorze umowy stanowiącym integralną częś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niejszej specyfikacji (załącznik nr 2), co ma zapobiec sytuacji, w której Zamawiający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może zostać posądzonym, iż zataił istotne warunki umowy w celu nieuczciwego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rzeprowadzenia postępowania.</w:t>
      </w:r>
    </w:p>
    <w:p>
      <w:pPr>
        <w:pStyle w:val="Heading1"/>
        <w:tabs>
          <w:tab w:val="clear" w:pos="720"/>
          <w:tab w:val="left" w:pos="28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a może zwrócić się na piśmie do Zamawiającego o wyjaśnienia dotyczące SIWZ. Zamawiający udzieli niezwłocznie wyjaśnień, jeżeli wniosek wpłynie do niego na m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i będzie ono dla nich wiążące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XX. Protesty, odwołania i skargi</w:t>
      </w:r>
    </w:p>
    <w:p>
      <w:pPr>
        <w:pStyle w:val="Header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Wykonawcom, których interes prawny doznał uszczerbku w wyniku naruszenia przez Zamawiającego określonych w ustawie zasad udzielania zamówień, przysługują środki ochrony prawnej. </w:t>
      </w:r>
    </w:p>
    <w:p>
      <w:pPr>
        <w:pStyle w:val="Header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Wobec treści ogłoszenia o zamówieniu, czynności podjętych przez Zamawiającego w toku   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 Sposób korzystania oraz rozpatrywania protestu regulują przepisy ustawy Prawo zamówień publicznych - dział VI art. 180 -183.</w:t>
      </w:r>
    </w:p>
    <w:p>
      <w:pPr>
        <w:pStyle w:val="Header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8"/>
        </w:rPr>
        <w:t>W niniejszym postępowaniu zgodnie z art. 184 ust. 1a Pzp przysługuje wyłącznie odwołanie od rozstrzygnięcia protestu dotyczącego:  opisu sposobu oceny spełnienia warunków udziału w postępowa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>wykluczenia wykonawcy z postępowania o udzielenie zamówienia, odrzucenia oferty wykonawcy. Odwołanie wnosi się do prezesa Urzędu Zamówień Publicznych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 Zamówień Publicznych.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 Kopię odwołania Zamawiający przekazuje jednocześnie wszystkim uczestnikom postępowania w termie 2 dni od dnia jej otrzymania, wzywając ich do wzięcia udziału </w:t>
      </w:r>
    </w:p>
    <w:p>
      <w:pPr>
        <w:pStyle w:val="Heade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>w postępowaniu odwoławczym.</w:t>
      </w:r>
    </w:p>
    <w:p>
      <w:pPr>
        <w:pStyle w:val="Heade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XVIII. Informacje uzupełniające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</w:rPr>
        <w:t>W sprawach nieuregulowanych w niniejszej specyfikacji mają zastosowanie przepisy ustawy Prawo zamówień publicznych oraz Kodeksu cywilnego</w:t>
      </w:r>
      <w:r>
        <w:rPr/>
        <w:t xml:space="preserve">.                                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left="4958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ójt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15.04.2009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Przedmiary robót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4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Kosztorysy ofertowe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5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Szczegółowe specyfikacje techniczne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zedmiot zamówienia:  „</w:t>
      </w:r>
      <w:r>
        <w:rPr>
          <w:rStyle w:val="PageNumber"/>
          <w:rFonts w:cs="Times New Roman" w:ascii="Times New Roman" w:hAnsi="Times New Roman"/>
          <w:sz w:val="24"/>
        </w:rPr>
        <w:t>Roboty drogowe polegające na budowie asfaltowych nawierzchni jezdni oraz remontów nawierzchni istniejących</w:t>
      </w:r>
      <w:r>
        <w:rPr>
          <w:rFonts w:cs="Times New Roman" w:ascii="Times New Roman" w:hAnsi="Times New Roman"/>
          <w:bCs/>
          <w:sz w:val="24"/>
          <w:szCs w:val="22"/>
        </w:rPr>
        <w:t>”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Województwo 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/faksu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Nr konta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e-mail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/fax. (052)3816 – 005;  3816-290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łatnik: Urząd Gminy w Dąbrowie Chełmińskiej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Zobowiązuję się wykonywać przedmiot zamówieni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Roboty drogowe polegające na budowie asfaltowych nawierzchni jezdni oraz remontów nawierzchni istniejących</w:t>
      </w:r>
      <w:r>
        <w:rPr>
          <w:rFonts w:cs="Times New Roman" w:ascii="Times New Roman" w:hAnsi="Times New Roman"/>
          <w:bCs/>
          <w:sz w:val="24"/>
          <w:szCs w:val="24"/>
        </w:rPr>
        <w:t xml:space="preserve">”, </w:t>
      </w:r>
      <w:r>
        <w:rPr/>
        <w:t>w zakresie objętym siwz, za cenę:</w:t>
      </w:r>
    </w:p>
    <w:tbl>
      <w:tblPr>
        <w:tblW w:w="930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443"/>
        <w:gridCol w:w="1927"/>
        <w:gridCol w:w="1971"/>
        <w:gridCol w:w="2097"/>
      </w:tblGrid>
      <w:tr>
        <w:trPr>
          <w:trHeight w:val="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LEMENT ROBÓ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entu nett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leżny podatek VAT 22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entu brutto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zmocnienie nawierzchni ulicy Pod Wałem w m. Czarże – 450mb x 3,3m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twardzenie nawierzchni tłuczniowej drogi gminnej w m. Otowice – 450mb x 3,3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twardzenie nawierzchni tłuczniowej ul. Leśnej w m. Dąbrowa Chełm. – 292mb x 3,3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zmocnienie nawierzchni ul. Jaśminowej w m. Ostromecko (Zabasta) – 276mb x 5,0m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Remont nawierzchni drogi w m. Wałdowo Królewskie – 450mb x 3,3m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mont nawierzchni drogi Czarże-Gzin – 500mb x 3,0m</w:t>
            </w:r>
          </w:p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Remont nawierzchni drogi w m. Nowy Dwór – 350mb x 4,8m</w:t>
            </w:r>
          </w:p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Łącznie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>Podana cena zawiera  wszystkie koszty związane z realizacją przedmiotu zamówienia, które są konieczne do zrealizowania zamówienia.</w:t>
      </w:r>
      <w:r>
        <w:rPr>
          <w:rFonts w:cs="Times New Roman" w:ascii="Times New Roman" w:hAnsi="Times New Roman"/>
          <w:b w:val="false"/>
          <w:bCs/>
        </w:rPr>
        <w:t xml:space="preserve">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amawiającego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Western1"/>
        <w:spacing w:before="0" w:after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(data)        </w:t>
        <w:tab/>
        <w:t xml:space="preserve">        </w:t>
        <w:tab/>
        <w:tab/>
        <w:t xml:space="preserve"> 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/>
      </w:pP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 WYKONAWC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zgodnie z art. 22 ust. 1 Ustawy z dnia 29 stycznia 2004 r. Prawo zamówień publicznych (Dz. U.               z 2007 r. Nr 223, poz. 1655 oraz z 2008 r. nr 171, poz. 1058, Nr 220, poz. 1420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 posiadamy uprawnienia do wykonywania określonej działalności lub czynności, jeżeli ustaw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akładają obowiązek posiadania takich uprawnień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posiadamy niezbędną wiedzę i doświadczenie oraz dysponujemy potencjałem technicznym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 osobami zdolnymi do wykonania zamówienia / przedstawiamy pisemne zobowiązanie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nnych podmiotów do udostępnienia potencjału technicznego i osób zdolnych do wykonania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ówienia*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 znajdujemy się w sytuacji ekonomicznej i finansowej zapewniającej wykonanie zamówieni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nie podlegamy wykluczeniu z postępowania o udzielenie zamówienia publicz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0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Style w:val="PageNumber"/>
          <w:rFonts w:cs="Times New Roman" w:ascii="Times New Roman" w:hAnsi="Times New Roman"/>
          <w:b/>
          <w:bCs/>
          <w:sz w:val="24"/>
        </w:rPr>
        <w:t>Roboty drogowe polegające na budowie asfaltowych nawierzchni jezdni oraz remontów nawierzchni istniejących</w:t>
      </w:r>
      <w:r>
        <w:rPr>
          <w:rFonts w:cs="Times New Roman" w:ascii="Times New Roman" w:hAnsi="Times New Roman"/>
          <w:b/>
          <w:bCs/>
          <w:sz w:val="24"/>
        </w:rPr>
        <w:t>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Wykonawcy)                                                           (data i 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OWA  Nr   …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awarta w dniu ........................... </w:t>
      </w:r>
      <w:r>
        <w:rPr>
          <w:rStyle w:val="PageNumber"/>
          <w:rFonts w:cs="Times New Roman" w:ascii="Times New Roman" w:hAnsi="Times New Roman"/>
          <w:b/>
          <w:sz w:val="24"/>
        </w:rPr>
        <w:t>2009</w:t>
      </w:r>
      <w:r>
        <w:rPr>
          <w:rStyle w:val="PageNumber"/>
          <w:rFonts w:cs="Times New Roman" w:ascii="Times New Roman" w:hAnsi="Times New Roman"/>
          <w:sz w:val="24"/>
        </w:rPr>
        <w:t xml:space="preserve"> r.  pomiędzy Gminą Dąbrowa Chełmińska 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/>
          <w:sz w:val="24"/>
        </w:rPr>
        <w:t>Płatnik:    Urząd Gminy w Dąbrowie Chełmińskiej</w:t>
      </w:r>
    </w:p>
    <w:p>
      <w:pPr>
        <w:pStyle w:val="Normal"/>
        <w:ind w:left="900" w:hanging="0"/>
        <w:rPr/>
      </w:pPr>
      <w:r>
        <w:rPr>
          <w:rStyle w:val="PageNumber"/>
          <w:rFonts w:cs="Times New Roman" w:ascii="Times New Roman" w:hAnsi="Times New Roman"/>
          <w:b/>
          <w:sz w:val="24"/>
        </w:rPr>
        <w:t>ul. Bydgoska 21</w:t>
      </w:r>
    </w:p>
    <w:p>
      <w:pPr>
        <w:pStyle w:val="Normal"/>
        <w:ind w:left="900" w:hanging="0"/>
        <w:rPr/>
      </w:pPr>
      <w:r>
        <w:rPr>
          <w:rStyle w:val="PageNumber"/>
          <w:rFonts w:cs="Times New Roman" w:ascii="Times New Roman" w:hAnsi="Times New Roman"/>
          <w:b/>
          <w:sz w:val="24"/>
        </w:rPr>
        <w:t>86-070 Dąbrowa Chełmińska</w:t>
      </w:r>
    </w:p>
    <w:p>
      <w:pPr>
        <w:pStyle w:val="Normal"/>
        <w:ind w:left="900" w:hanging="0"/>
        <w:rPr/>
      </w:pPr>
      <w:r>
        <w:rPr>
          <w:rStyle w:val="PageNumber"/>
          <w:rFonts w:cs="Times New Roman" w:ascii="Times New Roman" w:hAnsi="Times New Roman"/>
          <w:b/>
          <w:sz w:val="24"/>
        </w:rPr>
        <w:t>NIP: 554-18-62-810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Style w:val="PageNumber"/>
          <w:rFonts w:cs="Times New Roman" w:ascii="Times New Roman" w:hAnsi="Times New Roman"/>
          <w:sz w:val="24"/>
        </w:rPr>
        <w:t>Zbigniewa Łuczaka – Wójta Gminy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Style w:val="PageNumber"/>
          <w:rFonts w:cs="Times New Roman" w:ascii="Times New Roman" w:hAnsi="Times New Roman"/>
          <w:sz w:val="24"/>
        </w:rPr>
        <w:t>Ewę Bukowską – Skarbnika Gminy - kontrasygnat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„Zamawiającym”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a 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…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rPr/>
      </w:pPr>
      <w:r>
        <w:rPr>
          <w:rStyle w:val="PageNumber"/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1.  </w:t>
      </w:r>
      <w:r>
        <w:rPr>
          <w:rStyle w:val="PageNumber"/>
          <w:rFonts w:cs="Times New Roman" w:ascii="Times New Roman" w:hAnsi="Times New Roman"/>
          <w:i/>
          <w:sz w:val="24"/>
        </w:rPr>
        <w:t>…...................................................................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wanym w dalszej części umowy </w:t>
      </w:r>
      <w:r>
        <w:rPr>
          <w:rStyle w:val="PageNumber"/>
          <w:rFonts w:cs="Times New Roman" w:ascii="Times New Roman" w:hAnsi="Times New Roman"/>
          <w:b/>
          <w:sz w:val="24"/>
        </w:rPr>
        <w:t>„Wykonawcą”</w:t>
      </w:r>
    </w:p>
    <w:p>
      <w:pPr>
        <w:pStyle w:val="Bartek"/>
        <w:rPr/>
      </w:pPr>
      <w:r>
        <w:rPr>
          <w:rStyle w:val="PageNumber"/>
          <w:bCs/>
          <w:sz w:val="24"/>
        </w:rPr>
        <w:t>po przeprowadzonym przetargu nieograniczonym została zawarta umowa o następującej treści: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1. Podstawę zawarcia umowy stanowi oferta przetargowa z dnia  </w:t>
      </w:r>
      <w:r>
        <w:rPr>
          <w:rStyle w:val="PageNumber"/>
          <w:rFonts w:cs="Times New Roman" w:ascii="Times New Roman" w:hAnsi="Times New Roman"/>
          <w:b/>
          <w:sz w:val="24"/>
        </w:rPr>
        <w:t>…...........................</w:t>
      </w:r>
      <w:r>
        <w:rPr>
          <w:rStyle w:val="PageNumber"/>
          <w:rFonts w:cs="Times New Roman" w:ascii="Times New Roman" w:hAnsi="Times New Roman"/>
          <w:sz w:val="24"/>
        </w:rPr>
        <w:t xml:space="preserve"> r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2. Wykonawca zobowiązuje się do wykonania </w:t>
      </w:r>
      <w:r>
        <w:rPr>
          <w:rStyle w:val="PageNumber"/>
          <w:rFonts w:cs="Times New Roman" w:ascii="Times New Roman" w:hAnsi="Times New Roman"/>
          <w:b/>
          <w:bCs/>
          <w:sz w:val="24"/>
        </w:rPr>
        <w:t>robót drogowych polegających na budowie asfaltowych nawierzchni jezdni oraz remontów nawierzchni istniejących</w:t>
      </w: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,</w:t>
      </w:r>
      <w:r>
        <w:rPr/>
        <w:t xml:space="preserve"> a Zamawiający zobowiązuje się zapłacić cenę umowną w wysokości za poszczególne zadania:</w:t>
        <w:br/>
      </w:r>
    </w:p>
    <w:tbl>
      <w:tblPr>
        <w:tblW w:w="930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443"/>
        <w:gridCol w:w="1927"/>
        <w:gridCol w:w="1971"/>
        <w:gridCol w:w="2097"/>
      </w:tblGrid>
      <w:tr>
        <w:trPr>
          <w:trHeight w:val="2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LEMENT ROBÓ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entu nett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leżny podatek VAT 22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entu brutto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zmocnienie nawierzchni ulicy Pod Wałem w m. Czarże – 450mb x 3,3m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twardzenie nawierzchni tłuczniowej drogi gminnej w m. Otowice – 450mb x 3,3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twardzenie nawierzchni tłuczniowej ul. Leśnej w m. Dąbrowa Chełm. – 292mb x 3,3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4.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zmocnienie nawierzchni ul. Jaśminowej w m. Ostromecko (Zabasta) – 276mb x 5,0m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5.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Remont nawierzchni drogi w m. Wałdowo Królewskie – 450mb x 3,3m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6.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mont nawierzchni drogi Czarże-Gzin – 500mb x 3,0m</w:t>
            </w:r>
          </w:p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7.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Remont nawierzchni drogi w m. Nowy Dwór – 350mb x 4,8m</w:t>
            </w:r>
          </w:p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</w:rPr>
              <w:t>Łącznie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amawiający zobowiązuje się udostępnić Wykonawcy front robót od dnia wydania polecenia wykonania robót i przekazania placu budowy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numPr>
          <w:ilvl w:val="0"/>
          <w:numId w:val="3"/>
        </w:numPr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Umowa zawarta jest do dnia  </w:t>
      </w:r>
      <w:r>
        <w:rPr>
          <w:rStyle w:val="PageNumber"/>
          <w:rFonts w:cs="Times New Roman" w:ascii="Times New Roman" w:hAnsi="Times New Roman"/>
          <w:b/>
          <w:sz w:val="24"/>
        </w:rPr>
        <w:t>31 lipca 2009</w:t>
      </w:r>
      <w:r>
        <w:rPr>
          <w:rStyle w:val="PageNumber"/>
          <w:rFonts w:cs="Times New Roman" w:ascii="Times New Roman" w:hAnsi="Times New Roman"/>
          <w:sz w:val="24"/>
        </w:rPr>
        <w:t xml:space="preserve"> r.</w:t>
      </w:r>
    </w:p>
    <w:p>
      <w:pPr>
        <w:pStyle w:val="Normal"/>
        <w:numPr>
          <w:ilvl w:val="0"/>
          <w:numId w:val="3"/>
        </w:numPr>
        <w:ind w:left="700" w:hanging="700"/>
        <w:rPr/>
      </w:pPr>
      <w:r>
        <w:rPr>
          <w:rStyle w:val="PageNumber"/>
          <w:rFonts w:cs="Times New Roman" w:ascii="Times New Roman" w:hAnsi="Times New Roman"/>
          <w:sz w:val="24"/>
        </w:rPr>
        <w:t>Zamawiający dopuszcza możliwość udzielenia zamówienia uzupełniającego obejmującego zadania wymienione w niniejszej umowie w zakresie uzgodnionym po zakończeniu realizacji zadań podstawowych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Nadzór nad realizacją robót z ramienia Zamawiającego sprawować będzie Pan Waldemar Nicpoń (inspektor nadzoru) i Pan Kamil Rożko (inspektor ds. dróg).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Osobą odpowiedzialną i upoważnioną do reprezentowania Wykonawcy w zakresie prowadzenia i odbioru robót jest Pan ….............................................. dostępny pod numerem telefonu …...................................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5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 xml:space="preserve">   </w:t>
      </w:r>
      <w:r>
        <w:rPr>
          <w:rStyle w:val="PageNumber"/>
          <w:rFonts w:cs="Times New Roman" w:ascii="Times New Roman" w:hAnsi="Times New Roman"/>
          <w:sz w:val="24"/>
          <w:szCs w:val="22"/>
        </w:rPr>
        <w:t>Odbiór robót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1. Zakończenie wykonania robót Wykonawca zgłasza Zamawiającemu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2. Zamawiający zobowiązuje się przystąpić do odbioru wykonanych robót w ciągu 7 dni od daty zgłoszenia ich zakończenia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3. Zamawiający sporządza protokół odbioru. protokół podpisują osoby upoważnione przez strony umowy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4. Koszty usuwania wad ponosi Wykonawca, a okres ich usuwania nie przedłuża umownego terminu zakończenia robót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5. Zamawiający zobowiązuje się przystąpić do odbioru ostatecznego robót, w ciągu 14 dni od daty zgłoszenia całkowitego zakończenia robót przez Wykonawcę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6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bCs/>
          <w:sz w:val="24"/>
        </w:rPr>
        <w:t xml:space="preserve">1.  Rozliczenie pomiędzy stronami będzie się odbywało na podstawie </w:t>
      </w:r>
      <w:r>
        <w:rPr>
          <w:rStyle w:val="PageNumber"/>
          <w:rFonts w:cs="Times New Roman" w:ascii="Times New Roman" w:hAnsi="Times New Roman"/>
          <w:b/>
          <w:bCs/>
          <w:sz w:val="24"/>
        </w:rPr>
        <w:t>odrębnych dla poszczególnych zadań 7 faktur końcowych</w:t>
      </w:r>
      <w:r>
        <w:rPr>
          <w:rStyle w:val="PageNumber"/>
          <w:rFonts w:cs="Times New Roman" w:ascii="Times New Roman" w:hAnsi="Times New Roman"/>
          <w:bCs/>
          <w:sz w:val="24"/>
        </w:rPr>
        <w:t xml:space="preserve"> wystawionych na Płatnika. Podstawę do wystawienia faktur przez Wykonawcę będą stanowić podpisane przez Zamawiającego i inspektora nadzoru inwestorskiego protokoły odbioru robót.</w:t>
      </w:r>
    </w:p>
    <w:p>
      <w:pPr>
        <w:pStyle w:val="Normal"/>
        <w:ind w:left="300" w:hanging="300"/>
        <w:rPr/>
      </w:pPr>
      <w:r>
        <w:rPr>
          <w:rStyle w:val="PageNumber"/>
          <w:rFonts w:cs="Times New Roman" w:ascii="Times New Roman" w:hAnsi="Times New Roman"/>
          <w:bCs/>
          <w:sz w:val="24"/>
        </w:rPr>
        <w:t xml:space="preserve">2.  </w:t>
      </w:r>
      <w:r>
        <w:rPr>
          <w:rStyle w:val="PageNumber"/>
          <w:rFonts w:cs="Times New Roman" w:ascii="Times New Roman" w:hAnsi="Times New Roman"/>
          <w:sz w:val="24"/>
        </w:rPr>
        <w:t>Wykonawca będzie wystawiał faktury na płatnika tj. Urząd Gminy w Dąbrowie Chełmińskiej ul. Bydgoska 21 NIP: 554-18-62-810.  Dokonanie zapłaty, za wykonane roboty nastąpi w ciągu 14 dni od daty dostarczenia faktury.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7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Wykonawca zobowiązuje się zapłacić Zamawiającemu karę umowną w przypadku: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1. odstąpienia od niniejszej umowy przez Wykonawcę z przyczyn, za które ponosi on odpowiedzialność</w:t>
        <w:br/>
        <w:t>w wysokości 5% wartości umowy brutto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2. za każdy dzień przekroczenia terminu wykonania zadania w wysokości 2% wartości umowy brutto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3. za każdy dzień zwłoki w terminowym usunięciu wad w wysokości 0,5% wartości brutto robót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amawiający zobowiązuje się zapłacić Wykonawcy karę umowną w przypadku:</w:t>
      </w:r>
    </w:p>
    <w:p>
      <w:pPr>
        <w:pStyle w:val="Normal"/>
        <w:numPr>
          <w:ilvl w:val="1"/>
          <w:numId w:val="2"/>
        </w:numPr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odstąpienia od niniejszej umowy przez Zamawiającego z przyczyn, za które ponosi on odpowiedzialność</w:t>
        <w:br/>
        <w:t>w wysokości 5% wartości umowy brutto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9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Wszelkie zmiany i uzupełnienia treści niniejszej umowy mogą być dokonywane wyłącznie w formie pisemnego aneksu podpisanego przez obie strony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10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Ewentualne spory powstałe na tle realizacji tej Umowy, strony  poddają rozstrzygnięciu właściwemu Sądowi Powszechnemu w  Bydgoszczy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1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W sprawach nie uregulowanych postanowieniami niniejszej umowy mają zastosowanie przepisu Kodeksu Cywilnego i Ustawy Prawo Zamówień Publicznych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12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mowę sporządzono w dwóch jednobrzmiących egzemplarzach, po jednym dla każdej strony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ZAMAWIAJĄCY                                                WYKONAWCA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zedmiary robó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osztorysy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>Szczegółowe specyfikacje techniczne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5386" w:leader="none"/>
          <w:tab w:val="left" w:pos="7158" w:leader="none"/>
        </w:tabs>
        <w:ind w:left="144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5386" w:leader="none"/>
          <w:tab w:val="left" w:pos="7158" w:leader="none"/>
        </w:tabs>
        <w:ind w:left="14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5386" w:leader="none"/>
          <w:tab w:val="left" w:pos="7158" w:leader="none"/>
        </w:tabs>
        <w:ind w:left="14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5386" w:leader="none"/>
          <w:tab w:val="left" w:pos="7158" w:leader="none"/>
        </w:tabs>
        <w:ind w:left="14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5386" w:leader="none"/>
          <w:tab w:val="left" w:pos="7158" w:leader="none"/>
        </w:tabs>
        <w:ind w:left="14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5386" w:leader="none"/>
          <w:tab w:val="left" w:pos="7158" w:leader="none"/>
        </w:tabs>
        <w:ind w:left="1440" w:hanging="0"/>
        <w:jc w:val="left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480"/>
        <w:jc w:val="left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16"/>
      </w:rPr>
      <w:t>„</w:t>
    </w:r>
    <w:r>
      <w:rPr>
        <w:rStyle w:val="PageNumber"/>
        <w:rFonts w:cs="Times New Roman" w:ascii="Times New Roman" w:hAnsi="Times New Roman"/>
        <w:sz w:val="16"/>
      </w:rPr>
      <w:t xml:space="preserve">Roboty drogowe polegające na budowie asfaltowych </w:t>
    </w:r>
  </w:p>
  <w:p>
    <w:pPr>
      <w:pStyle w:val="Normal"/>
      <w:jc w:val="right"/>
      <w:rPr>
        <w:rFonts w:ascii="Times New Roman" w:hAnsi="Times New Roman" w:cs="Times New Roman"/>
        <w:color w:val="000000"/>
        <w:sz w:val="16"/>
        <w:szCs w:val="32"/>
      </w:rPr>
    </w:pPr>
    <w:r>
      <w:rPr>
        <w:rStyle w:val="PageNumber"/>
        <w:rFonts w:cs="Times New Roman" w:ascii="Times New Roman" w:hAnsi="Times New Roman"/>
        <w:sz w:val="16"/>
      </w:rPr>
      <w:t>nawierzchni jezdni oraz remontów nawierzchni istniejących</w:t>
    </w:r>
    <w:r>
      <w:rPr>
        <w:rFonts w:cs="Times New Roman" w:ascii="Times New Roman" w:hAnsi="Times New Roman"/>
        <w:b/>
        <w:bCs/>
        <w:sz w:val="16"/>
      </w:rPr>
      <w:t>”</w:t>
    </w:r>
  </w:p>
  <w:p>
    <w:pPr>
      <w:pStyle w:val="Normal"/>
      <w:jc w:val="right"/>
      <w:rPr/>
    </w:pPr>
    <w:r>
      <w:rPr>
        <w:rFonts w:cs="Times New Roman" w:ascii="Times New Roman" w:hAnsi="Times New Roman"/>
        <w:color w:val="000000"/>
        <w:sz w:val="16"/>
        <w:szCs w:val="32"/>
      </w:rPr>
      <w:t>znak sprawy</w:t>
    </w:r>
    <w:r>
      <w:rPr>
        <w:rFonts w:cs="Times New Roman" w:ascii="Times New Roman" w:hAnsi="Times New Roman"/>
        <w:sz w:val="16"/>
      </w:rPr>
      <w:t xml:space="preserve"> DR/P5/341/09</w:t>
    </w:r>
    <w:r>
      <w:rPr>
        <w:rFonts w:cs="Times New Roman" w:ascii="Times New Roman" w:hAnsi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  <w:rPr/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color w:val="FF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8"/>
      <w:szCs w:val="28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color w:val="00000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b w:val="false"/>
      <w:i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18z2">
    <w:name w:val="WW8Num118z2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b w:val="false"/>
    </w:rPr>
  </w:style>
  <w:style w:type="character" w:styleId="WW8Num142z3">
    <w:name w:val="WW8Num142z3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/>
      <w:i w:val="false"/>
      <w:sz w:val="28"/>
    </w:rPr>
  </w:style>
  <w:style w:type="character" w:styleId="WW8Num150z3">
    <w:name w:val="WW8Num150z3"/>
    <w:qFormat/>
    <w:rPr>
      <w:color w:val="000000"/>
    </w:rPr>
  </w:style>
  <w:style w:type="character" w:styleId="WW8Num150z4">
    <w:name w:val="WW8Num150z4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b/>
    </w:rPr>
  </w:style>
  <w:style w:type="character" w:styleId="WW8Num153z1">
    <w:name w:val="WW8Num153z1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  <w:i w:val="false"/>
      <w:color w:val="000000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color w:val="000000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" w:hAnsi="Thorndale" w:cs="Thorndale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06:00Z</dcterms:created>
  <dc:creator>vvvvvvvvvvvvv</dc:creator>
  <dc:description/>
  <dc:language>en-US</dc:language>
  <cp:lastModifiedBy>Gmina</cp:lastModifiedBy>
  <cp:lastPrinted>2009-04-01T14:24:00Z</cp:lastPrinted>
  <dcterms:modified xsi:type="dcterms:W3CDTF">2009-04-15T11:38:00Z</dcterms:modified>
  <cp:revision>339</cp:revision>
  <dc:subject/>
  <dc:title>SPECYFIKACJA</dc:title>
</cp:coreProperties>
</file>