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ulicy Jaśminowej w m. Ostromeck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  <w:szCs w:val="20"/>
        </w:rPr>
        <w:t>Wzmocnienie nawierzchni ulicy Jaśminowej w m. Ostromeck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>Oczyszczenie istniejącej podbudowy z płyt żelbetowych mechanicznie.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Tekstpodstawowy2"/>
        <w:rPr>
          <w:bCs/>
        </w:rPr>
      </w:pPr>
      <w:r>
        <w:rPr>
          <w:bCs/>
        </w:rPr>
        <w:t>Skropienie emulsją asfaltową istniejącej podbudowy z płyt żelbe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 w ilości 75kg/m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/>
      </w:pPr>
      <w:r>
        <w:rPr>
          <w:b/>
          <w:bCs/>
        </w:rPr>
        <w:t xml:space="preserve">Wykonanie warstwy ścieralnej z mieszanki mineralno-bitumicznej, gr. warstwy 4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>Oczyszczenie istniejącej podbudowy z płyt żelbetowych mechanicznie.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>Oczyszczenie istniejącej podbudowy z płyt żelbetowych mechaniczni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 oczyszczeniem istniejącej podbudowy z płyt żelbetowych mechanicznie – 1380,00m2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zczotek mechanicznych,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e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1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Sprawdzenie jakości robót polega na wizualnej ocenie kompletności oczyszczenia na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left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9.P podstawa płatności</w:t>
      </w:r>
    </w:p>
    <w:p>
      <w:pPr>
        <w:pStyle w:val="Heading2"/>
        <w:jc w:val="left"/>
        <w:rPr/>
      </w:pPr>
      <w:r>
        <w:rPr/>
        <w:t>9.1. Cena jednostki obmiarowej</w:t>
      </w:r>
    </w:p>
    <w:p>
      <w:pPr>
        <w:pStyle w:val="Normal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BHP i p.poż.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Tekstpodstawowy2"/>
        <w:rPr/>
      </w:pPr>
      <w:r>
        <w:rPr>
          <w:bCs/>
        </w:rPr>
        <w:t>Skropienie emulsją asfaltową istniejącej podbudowy z płyt żelbetowych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istniejącej podbudowy z płyt żelbetowych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istniejącej podbudowy z płyt żelbetowych w ilości 0,51kg/m2 – 1380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/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/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/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 w ilości 75kg/m2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 w ilości 75kg/m2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 w ilości 75kg/m2 – 1380,00m2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Jednostką obmiarową jest:                                                                                                                                              -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                                                                           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4.D-05.03.05</w:t>
      </w:r>
    </w:p>
    <w:p>
      <w:pPr>
        <w:pStyle w:val="Normal"/>
        <w:rPr/>
      </w:pPr>
      <w:r>
        <w:rPr>
          <w:b/>
        </w:rPr>
        <w:t xml:space="preserve">Wykonanie warstwy ścieralnej z mieszanki mineralno-bitumicznej, gr. warstwy 4cm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ścieralnej z mieszanki mineralno-bitumicznej, gr. warstwy 4cm.                                  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4cm – 1324,80m2.</w:t>
      </w:r>
    </w:p>
    <w:p>
      <w:pPr>
        <w:pStyle w:val="Heading1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:                                                                                                                                              -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14T09:32:00Z</dcterms:modified>
  <cp:revision>515</cp:revision>
  <dc:subject/>
  <dc:title>SZCZEGÓŁOWA  SPECYFIKACJA TECHNICZNA</dc:title>
</cp:coreProperties>
</file>