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 xml:space="preserve">Utwardzenie nawierzchni tłuczniowej ul.Leśnej </w:t>
      </w:r>
    </w:p>
    <w:p>
      <w:pPr>
        <w:pStyle w:val="Tekstpodstawowy3"/>
        <w:jc w:val="center"/>
        <w:rPr/>
      </w:pPr>
      <w:r>
        <w:rPr/>
        <w:t>w m.Dąbrowa Chełmińs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Utwardzenie nawierzchni tłuczniowej ul.Leśnej w m.Dąbrowa Chełmińska.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/>
      </w:pPr>
      <w:r>
        <w:rPr>
          <w:b/>
          <w:bCs/>
        </w:rPr>
        <w:t>Wyprofilowanie istniejącej nawierzchni kamieniem wap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kamieniem wap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/>
      </w:pPr>
      <w:r>
        <w:rPr>
          <w:bCs/>
          <w:sz w:val="20"/>
        </w:rPr>
        <w:t>Wyprofilowanie istniejącej nawierzchni kamieniem wap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kamieniem wapiennym, gr. warstwy 5cm – 963,6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/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sz w:val="20"/>
        </w:rPr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/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/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2 (metr kwadratowy) wbudowanego materiału 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wbudowania 1 m2 materiału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– 963,6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963,6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905,2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0:15:00Z</dcterms:modified>
  <cp:revision>493</cp:revision>
  <dc:subject/>
  <dc:title>SZCZEGÓŁOWA  SPECYFIKACJA TECHNICZNA</dc:title>
</cp:coreProperties>
</file>