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Remont nawierzchni drogi gminnej w m.Nowy Dwór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  <w:t>Remont nawierzchni drogi gminnej w m.Nowy Dwó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 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zyszczenie nawierzchni bitumicznej mechanicz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  D-04.03.01</w:t>
      </w:r>
    </w:p>
    <w:p>
      <w:pPr>
        <w:pStyle w:val="Tekstpodstawowy2"/>
        <w:rPr/>
      </w:pPr>
      <w:r>
        <w:rPr>
          <w:bCs/>
        </w:rPr>
        <w:t>Skropienie emulsją asfaltową istniejącej nawierzch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PV 45233000-9</w:t>
      </w:r>
    </w:p>
    <w:p>
      <w:pPr>
        <w:pStyle w:val="Normal"/>
        <w:rPr/>
      </w:pPr>
      <w:r>
        <w:rPr>
          <w:b/>
          <w:bCs/>
        </w:rPr>
        <w:t xml:space="preserve">Wykonanie warstwy ścieralnej z mieszanki mineralno-bitumicznej, gr. warstwy 4cm. 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3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zyszczenie nawierzchni bitumicznej mechanicznie.</w: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>Oczyszczenie nawierzchni bitumicznej mechanicznie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 oczyszczeniem nawierzchni bitumicznej mechanicznie – 1680,00m2.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stępują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zczotek mechanicznych,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1"/>
        <w:spacing w:before="12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stępuje.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1"/>
        <w:jc w:val="left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Sprawdzenie jakości robót polega na wizualnej ocenie kompletności oczyszczenia nawierzchni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jc w:val="left"/>
        <w:rPr/>
      </w:pPr>
      <w:r>
        <w:rPr/>
        <w:t>7.1. Jednostka obmiarowa</w:t>
      </w:r>
    </w:p>
    <w:p>
      <w:pPr>
        <w:pStyle w:val="Normal"/>
        <w:rPr/>
      </w:pPr>
      <w:r>
        <w:rPr>
          <w:sz w:val="20"/>
        </w:rPr>
        <w:tab/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oczyszczonej powierzchni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Normal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9.P podstawa płatności</w:t>
      </w:r>
    </w:p>
    <w:p>
      <w:pPr>
        <w:pStyle w:val="Heading2"/>
        <w:jc w:val="left"/>
        <w:rPr/>
      </w:pPr>
      <w:r>
        <w:rPr/>
        <w:t>9.1. Cena jednostki obmiarowej</w:t>
      </w:r>
    </w:p>
    <w:p>
      <w:pPr>
        <w:pStyle w:val="Normal"/>
        <w:rPr/>
      </w:pPr>
      <w:r>
        <w:rPr>
          <w:sz w:val="20"/>
        </w:rPr>
        <w:tab/>
        <w:t>Ce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oczyszczenia  warstw konstrukcyjnych obejmuj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rzepisy BHP i p.po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.   D-04.03.01</w:t>
      </w:r>
    </w:p>
    <w:p>
      <w:pPr>
        <w:pStyle w:val="Tekstpodstawowy2"/>
        <w:rPr/>
      </w:pPr>
      <w:r>
        <w:rPr>
          <w:bCs/>
        </w:rPr>
        <w:t>Skropienie emulsją asfaltową istniejącej nawierzchni.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istniejącej nawierzchni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w ilości 0,51kg/m2 – 1680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/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5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.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/>
      </w:pPr>
      <w:r>
        <w:rPr>
          <w:b/>
        </w:rPr>
        <w:t xml:space="preserve">Wykonanie warstwy ścieralnej z mieszanki mineralno-bitumicznej, gr. warstwy 4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ścieralnej z mieszanki mineralno-bitumicznej, gr. warstwy 4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4 cm – 1680,0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5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9-04-06T10:56:00Z</dcterms:modified>
  <cp:revision>493</cp:revision>
  <dc:subject/>
  <dc:title>SZCZEGÓŁOWA  SPECYFIKACJA TECHNICZNA</dc:title>
</cp:coreProperties>
</file>