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ulicy Pod Wałem w m. Czarż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Wzmocnienie nawierzchni ulicy pod Wałem w m.Czarż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/>
      </w:pPr>
      <w:r>
        <w:rPr>
          <w:b/>
          <w:bCs/>
        </w:rPr>
        <w:t>Wyprofilowanie istniejącej nawierzchni kamieniem wap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kamieniem wap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/>
      </w:pPr>
      <w:r>
        <w:rPr>
          <w:bCs/>
          <w:sz w:val="20"/>
        </w:rPr>
        <w:t>Wyprofilowanie istniejącej nawierzchni kamieniem wap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kamieniem wapiennym, gr. warstwy 5cm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/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/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/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/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2 (metr kwadratowy) wbudowanego materiału 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wbudowania 1 m2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– 1485,0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1395,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0:20:00Z</dcterms:modified>
  <cp:revision>486</cp:revision>
  <dc:subject/>
  <dc:title>SZCZEGÓŁOWA  SPECYFIKACJA TECHNICZNA</dc:title>
</cp:coreProperties>
</file>