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wykonania i odbioru robót budowlanych branża elektr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Opis technicz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1.Dane elektroenergetycz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c szczytowa czynna zapotrzebowana </w:t>
      </w:r>
      <w:r>
        <w:rPr>
          <w:rFonts w:cs="Arial" w:ascii="Arial" w:hAnsi="Arial"/>
          <w:b/>
          <w:bCs/>
        </w:rPr>
        <w:t>Ps = 20k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c szczytowa czynna zamontowanych opraw oświetleniowych </w:t>
      </w:r>
      <w:r>
        <w:rPr>
          <w:rFonts w:cs="Arial" w:ascii="Arial" w:hAnsi="Arial"/>
          <w:b/>
          <w:bCs/>
        </w:rPr>
        <w:t>Ps = 8k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bezpieczenie obwodu zasilającego </w:t>
      </w:r>
      <w:r>
        <w:rPr>
          <w:rFonts w:cs="Arial" w:ascii="Arial" w:hAnsi="Arial"/>
          <w:b/>
          <w:bCs/>
        </w:rPr>
        <w:t>Ib = 63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abel zasilający od złącza kablowego do rozdzielnicy zaplecza - </w:t>
      </w:r>
      <w:r>
        <w:rPr>
          <w:rFonts w:cs="Arial" w:ascii="Arial" w:hAnsi="Arial"/>
          <w:b/>
          <w:bCs/>
        </w:rPr>
        <w:t>YKY 5x16mm</w:t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bel zasilający od rozdzielnicy zaplecza do opraw oświetleniowych –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YKY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o 5x6mm</w:t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 dodatkowej ochrony przed niebezpiecznym napięciem dotyku - szybk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yłączenie zasilania. Układ sieci odbiorczej </w:t>
      </w:r>
      <w:r>
        <w:rPr>
          <w:rFonts w:cs="Arial" w:ascii="Arial" w:hAnsi="Arial"/>
          <w:b/>
          <w:bCs/>
        </w:rPr>
        <w:t>TN-C-S</w:t>
      </w:r>
      <w:r>
        <w:rPr>
          <w:rFonts w:cs="Arial" w:ascii="Arial" w:hAnsi="Arial"/>
        </w:rPr>
        <w:t>. Rozdzielenie przewod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chronno - neutralnego </w:t>
      </w:r>
      <w:r>
        <w:rPr>
          <w:rFonts w:cs="Arial" w:ascii="Arial" w:hAnsi="Arial"/>
          <w:b/>
          <w:bCs/>
        </w:rPr>
        <w:t xml:space="preserve">PEN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PE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nastąpi w złączu kablowym szkoł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2. Zasila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rozdzielnicy budynku zaplecza wyprowadzone zostanie z istniejącego 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ynku szkoły złącza kablowego. Złącze to zasilane jest z rozdzielni główn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dynku szkoły. Ze złącza zasilana jest sala gimnastyczna. Z wolnych podsta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ezpiecznikowych złącza wyprowadzić kabel typu </w:t>
      </w:r>
      <w:r>
        <w:rPr>
          <w:rFonts w:cs="Arial" w:ascii="Arial" w:hAnsi="Arial"/>
          <w:b/>
          <w:bCs/>
        </w:rPr>
        <w:t>YKY5x16mm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</w:rPr>
        <w:t>. Obwó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bezpieczyć wkładką topikowa typu </w:t>
      </w:r>
      <w:r>
        <w:rPr>
          <w:rFonts w:cs="Arial" w:ascii="Arial" w:hAnsi="Arial"/>
          <w:b/>
          <w:bCs/>
        </w:rPr>
        <w:t>WTN1/gG-63A</w:t>
      </w:r>
      <w:r>
        <w:rPr>
          <w:rFonts w:cs="Arial" w:ascii="Arial" w:hAnsi="Arial"/>
        </w:rPr>
        <w:t>. Kabel prowadzić ziemią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u projektowanych boisk i zaplecza technicznego. Obwód oświetlenia bois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towych wyprowadzamy z rozdzielnicy budynku zaplecza i prowadzimy ziemią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u pierwszej lampy oświetleniowej oznaczonej numerem „1”. Schem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a lamp oświetleniowych pokazano na rysunku nr 2. Razem z kabl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ilającym ułożyć taśmę stalową ocynkowaną FeZn25x4mm do której przyłączy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cisk „PE” słupów. W rozdzielnicy zaplecza w przypadku braku zabezpiecz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wodów oświetlenia zewnętrznego zamontować dodatkowe zabezpiecz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ysunkiem nr 2 i zastawieniem materiałowym. Zasilanie wykonać kabl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ypu </w:t>
      </w:r>
      <w:r>
        <w:rPr>
          <w:rFonts w:cs="Arial" w:ascii="Arial" w:hAnsi="Arial"/>
          <w:b/>
          <w:bCs/>
        </w:rPr>
        <w:t>YKY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o 5x6mm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ę rozdzielnicy zaplecza zawarto w oddzielnym opracowaniu (dostawa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cie z kontenerem). Wymagane natężenie oświetlenia dla boiska szkol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osi 100lx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3. Układanie kabla zasilaj</w:t>
      </w:r>
      <w:r>
        <w:rPr>
          <w:rFonts w:cs="Arial,Bold" w:ascii="Arial,Bold" w:hAnsi="Arial,Bold"/>
          <w:b/>
          <w:bCs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go w ziem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posób układania linii kablowych winien odpowiadać wymogom zawartym w </w:t>
      </w:r>
      <w:r>
        <w:rPr>
          <w:rFonts w:cs="Arial" w:ascii="Arial" w:hAnsi="Arial"/>
          <w:b/>
          <w:bCs/>
        </w:rPr>
        <w:t>PN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76/E-05125 </w:t>
      </w:r>
      <w:r>
        <w:rPr>
          <w:rFonts w:cs="Arial" w:ascii="Arial" w:hAnsi="Arial"/>
        </w:rPr>
        <w:t>„Elektroenergetyczne i sygnalizacyjne linie kablowe. Projektowanie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owa”. Kabel od złącza pomiarowego i szafki oświetleniowej należy układać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nie wykopu, jeżeli grunt jest piaszczysty, w pozostałych przypadkach kabel należ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ładać na warstwie piasku o grubości co najmniej 10cm na głębokości 70cm. 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leży układać kabla bezpośrednio na dnie wykopu kamienistego lub w ziemi, któ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głaby uszkodzić kabel (ostry żwir) ani bezpośrednio zasypywać tą ziemi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łożony kabel zasypać warstwą piasku o grubości co najmniej 10cm, następ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stwą rodzimego gruntu o grubości co najmniej 15cm, a następnie przykryć folią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orzywa sztucznego koloru niebieskiego. Odległość folii od kabla powinna wynosi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 najmniej 25cm. Kabel powinien być ułożony w wykopie linią falistą z zapasem (1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% długości wykopu) wystarczającym do skompensowania możliwych przesunię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un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wadząc kabel pod wjazdami i drogami należy układać go w rurze ochron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rotDVK110 </w:t>
      </w:r>
      <w:r>
        <w:rPr>
          <w:rFonts w:cs="Arial" w:ascii="Arial" w:hAnsi="Arial"/>
        </w:rPr>
        <w:t>(lub stalowej r.s.</w:t>
      </w:r>
      <w:r>
        <w:rPr/>
        <w:t xml:space="preserve">Ø </w:t>
      </w:r>
      <w:r>
        <w:rPr>
          <w:rFonts w:cs="Arial" w:ascii="Arial" w:hAnsi="Arial"/>
        </w:rPr>
        <w:t>110) na głębokości 1,2m. Rurę należy ułożyć 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dkiem co najmniej 0,1%. Miejsce wprowadzenia kabla do rury powinno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zczelnione, np. materiałem włóknistym i glin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 linii kablowej przed złączem pomiarowym, rozdzielnicą oświetleniową należ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eć zapas kabla. Wszystkie skrzyżowania i zbliżenia kabla zasilającego z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ządzeniami podziemnymi (rury, kable, konstrukcje itp.) należy wykonać zgodnie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owiązującymi przepisami i norm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4. Oznakowanie linii kabl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znaczniki należy umieścić przy mufach i w miejscach charakterystycznych (np. prz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rzyżowaniach z innymi kablami, w wejściach do przepustów rurowych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oznacznikach należy umieścić napisy zawierające co najmniej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ymbol i nr ewidencyjny linii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typ kabl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trasa kabl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znak użytkownik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ok ułożenia kab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ńce kabla zaopatrzyć w tabliczki określające typ kabla i tras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5. Ochrona przeciwpora</w:t>
      </w:r>
      <w:r>
        <w:rPr>
          <w:rFonts w:cs="Arial,Bold" w:ascii="Arial,Bold" w:hAnsi="Arial,Bold"/>
          <w:b/>
          <w:bCs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eniow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 ochrony dodatkowej przed niebezpiecznym napięciem dotyku w układz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eci </w:t>
      </w:r>
      <w:r>
        <w:rPr>
          <w:rFonts w:cs="Arial" w:ascii="Arial" w:hAnsi="Arial"/>
          <w:b/>
          <w:bCs/>
        </w:rPr>
        <w:t xml:space="preserve">TN-C-S </w:t>
      </w:r>
      <w:r>
        <w:rPr>
          <w:rFonts w:cs="Arial" w:ascii="Arial" w:hAnsi="Arial"/>
        </w:rPr>
        <w:t xml:space="preserve">według normy </w:t>
      </w:r>
      <w:r>
        <w:rPr>
          <w:rFonts w:cs="Arial" w:ascii="Arial" w:hAnsi="Arial"/>
          <w:b/>
          <w:bCs/>
        </w:rPr>
        <w:t xml:space="preserve">PN-IEC 60364-4-03 </w:t>
      </w:r>
      <w:r>
        <w:rPr>
          <w:rFonts w:cs="Arial" w:ascii="Arial" w:hAnsi="Arial"/>
        </w:rPr>
        <w:t>„Instalacje elektryczne w obiekt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owlanych. Ustalenie ogólnych charakterystyk”. Sposób wykonania dodatkowej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chrony powinien odpowiadać normie </w:t>
      </w:r>
      <w:r>
        <w:rPr>
          <w:rFonts w:cs="Arial" w:ascii="Arial" w:hAnsi="Arial"/>
          <w:b/>
          <w:bCs/>
        </w:rPr>
        <w:t xml:space="preserve">PN-IEC 60364-4-41 </w:t>
      </w:r>
      <w:r>
        <w:rPr>
          <w:rFonts w:cs="Arial" w:ascii="Arial" w:hAnsi="Arial"/>
        </w:rPr>
        <w:t>„Ochrona zapewniają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ństwo. Ochrona przeciwporażeniowa”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ozdzielenie przewodu </w:t>
      </w:r>
      <w:r>
        <w:rPr>
          <w:rFonts w:cs="Arial" w:ascii="Arial" w:hAnsi="Arial"/>
          <w:b/>
          <w:bCs/>
        </w:rPr>
        <w:t xml:space="preserve">PEN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PE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nastąpi w tablicy budynku techni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isk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1.6. Uwagi ko</w:t>
      </w:r>
      <w:r>
        <w:rPr>
          <w:rFonts w:cs="Arial,Bold" w:ascii="Arial,Bold" w:hAnsi="Arial,Bold"/>
          <w:b/>
          <w:bCs/>
          <w:sz w:val="28"/>
          <w:szCs w:val="28"/>
        </w:rPr>
        <w:t>ń</w:t>
      </w:r>
      <w:r>
        <w:rPr>
          <w:rFonts w:cs="Arial" w:ascii="Arial" w:hAnsi="Arial"/>
          <w:b/>
          <w:bCs/>
          <w:sz w:val="28"/>
          <w:szCs w:val="28"/>
        </w:rPr>
        <w:t>c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szelkie roboty elektroinstalacyjne wykonać zgodnie z Rozporządzen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stra Gospodarki Przestrzennej i Budownictwa z dnia 14.12.1994 r w spra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arunków technicznych, jakim powinny odpowiadać budynki i ich usytuowanie”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az normami </w:t>
      </w:r>
      <w:r>
        <w:rPr>
          <w:rFonts w:cs="Arial" w:ascii="Arial" w:hAnsi="Arial"/>
          <w:b/>
          <w:bCs/>
        </w:rPr>
        <w:t>PN-IEC 60364-4 ark. 41-61</w:t>
      </w:r>
      <w:r>
        <w:rPr>
          <w:rFonts w:cs="Arial" w:ascii="Arial" w:hAnsi="Arial"/>
        </w:rPr>
        <w:t>. W celu zapewnienia właści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rony wszystkie dostępne części przewodzące obudów urządz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ktrycznych (słupy oświetleniowe) należy przyłączyć do przewodu ochron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wadzonego wspólnie z przewodami roboczymi i zerowym. Należy wykona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łączenia wyrównawcze pomiędzy przewodem ochronnym PE a dostępny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ami przewodzącymi. Wymagana rezystancja uziomu ochronneg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&lt;30</w:t>
      </w:r>
      <w:r>
        <w:rPr>
          <w:rFonts w:cs="Symbol" w:ascii="Symbol" w:hAnsi="Symbol"/>
        </w:rPr>
        <w:t>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Zacisk ochronny „PE” słupów oświetleniowych przyłączyć do uziom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Zn25x4mm układanego razem z kablami zasilającym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Oznaczenia na rysunkach wykonano zgodnie z </w:t>
      </w:r>
      <w:r>
        <w:rPr>
          <w:rFonts w:cs="Arial" w:ascii="Arial" w:hAnsi="Arial"/>
          <w:b/>
          <w:bCs/>
        </w:rPr>
        <w:t xml:space="preserve">PN-78/E-01241 </w:t>
      </w:r>
      <w:r>
        <w:rPr>
          <w:rFonts w:cs="Arial" w:ascii="Arial" w:hAnsi="Arial"/>
        </w:rPr>
        <w:t>„Rysu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czny elektryczny. Oznaczenia identyfikacyjne literowo – cyfrowe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 Obliczenia technicz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1. Sprawdzenie przekroju linii kablowej zasilaj</w:t>
      </w:r>
      <w:r>
        <w:rPr>
          <w:rFonts w:cs="Arial,Bold" w:ascii="Arial,Bold" w:hAnsi="Arial,Bold"/>
          <w:b/>
          <w:bCs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ej 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wzgl</w:t>
      </w:r>
      <w:r>
        <w:rPr>
          <w:rFonts w:cs="Arial,Bold" w:ascii="Arial,Bold" w:hAnsi="Arial,Bold"/>
          <w:b/>
          <w:bCs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du na obci</w:t>
      </w:r>
      <w:r>
        <w:rPr>
          <w:rFonts w:cs="Arial,Bold" w:ascii="Arial,Bold" w:hAnsi="Arial,Bold"/>
          <w:b/>
          <w:bCs/>
          <w:sz w:val="28"/>
          <w:szCs w:val="28"/>
        </w:rPr>
        <w:t>ąż</w:t>
      </w:r>
      <w:r>
        <w:rPr>
          <w:rFonts w:cs="Arial" w:ascii="Arial" w:hAnsi="Arial"/>
          <w:b/>
          <w:bCs/>
          <w:sz w:val="28"/>
          <w:szCs w:val="28"/>
        </w:rPr>
        <w:t>alno</w:t>
      </w:r>
      <w:r>
        <w:rPr>
          <w:rFonts w:cs="Arial,Bold" w:ascii="Arial,Bold" w:hAnsi="Arial,Bold"/>
          <w:b/>
          <w:bCs/>
          <w:sz w:val="28"/>
          <w:szCs w:val="28"/>
        </w:rPr>
        <w:t>ść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Kabel zasilający od tablicy głównej budynku szkoły do rozdzielnicy Rss2 –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YKY 5x16mm</w:t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Idd = 81A </w:t>
      </w:r>
      <w:r>
        <w:rPr>
          <w:rFonts w:cs="Arial" w:ascii="Arial" w:hAnsi="Arial"/>
        </w:rPr>
        <w:t>przy kg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</w:rPr>
        <w:t>= 0,7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. Kabel zasilający typu </w:t>
      </w:r>
      <w:r>
        <w:rPr>
          <w:rFonts w:cs="Arial" w:ascii="Arial" w:hAnsi="Arial"/>
          <w:b/>
          <w:bCs/>
        </w:rPr>
        <w:t>YKY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o 5x6mm</w:t>
      </w:r>
      <w:r>
        <w:rPr>
          <w:rFonts w:cs="Arial" w:ascii="Arial" w:hAnsi="Arial"/>
          <w:b/>
          <w:bCs/>
          <w:sz w:val="16"/>
          <w:szCs w:val="16"/>
        </w:rPr>
        <w:t xml:space="preserve">2 </w:t>
      </w:r>
      <w:r>
        <w:rPr>
          <w:rFonts w:cs="Arial" w:ascii="Arial" w:hAnsi="Arial"/>
        </w:rPr>
        <w:t>posiad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Idd = 50A </w:t>
      </w:r>
      <w:r>
        <w:rPr>
          <w:rFonts w:cs="Arial" w:ascii="Arial" w:hAnsi="Arial"/>
        </w:rPr>
        <w:t>przy kg</w:t>
      </w: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</w:rPr>
        <w:t>= 0,7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2. Sprawdzenie skuteczn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ci ochrony przeciwpora</w:t>
      </w:r>
      <w:r>
        <w:rPr>
          <w:rFonts w:cs="Arial,Bold" w:ascii="Arial,Bold" w:hAnsi="Arial,Bold"/>
          <w:b/>
          <w:bCs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eniow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 zastosowanego zabezpieczenia obwodu oświetleniowego impedancja pęt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rcie nie może przekroczyć wartości 0,48_. W przypadku przekroczenia wart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liczonej należy w rozdzielnicy zaplecza w miejsce wyłączników instalacyj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ontować rozłącznik R303 z wkładkami zwłocznymi o wartości 32A. w t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padku impedancja pętli zwarcia nie może przekroczyć wartości 1,7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.3. Obliczenie spadku napi</w:t>
      </w:r>
      <w:r>
        <w:rPr>
          <w:rFonts w:cs="Arial,Bold" w:ascii="Arial,Bold" w:hAnsi="Arial,Bold"/>
          <w:b/>
          <w:bCs/>
          <w:sz w:val="28"/>
          <w:szCs w:val="28"/>
        </w:rPr>
        <w:t>ę</w:t>
      </w:r>
      <w:r>
        <w:rPr>
          <w:rFonts w:cs="Arial" w:ascii="Arial" w:hAnsi="Arial"/>
          <w:b/>
          <w:bCs/>
          <w:sz w:val="28"/>
          <w:szCs w:val="28"/>
        </w:rPr>
        <w:t>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dek napięcia obwodu zasilania tablicy zaplecza dla całkowitej mo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otrzebowan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 x L x 10</w:t>
      </w:r>
      <w:r>
        <w:rPr>
          <w:rFonts w:cs="Arial" w:ascii="Arial" w:hAnsi="Arial"/>
          <w:sz w:val="14"/>
          <w:szCs w:val="14"/>
        </w:rPr>
        <w:t xml:space="preserve">5 </w:t>
      </w:r>
      <w:r>
        <w:rPr>
          <w:rFonts w:cs="Arial" w:ascii="Arial" w:hAnsi="Arial"/>
          <w:sz w:val="22"/>
          <w:szCs w:val="22"/>
        </w:rPr>
        <w:t>20 x 70 x 10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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= ------------------- = -------------------------- = 1,01</w:t>
      </w:r>
      <w:r>
        <w:rPr>
          <w:rFonts w:cs="Arial" w:ascii="Arial" w:hAnsi="Arial"/>
          <w:b/>
          <w:bCs/>
          <w:sz w:val="22"/>
          <w:szCs w:val="22"/>
        </w:rPr>
        <w:t>%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</w:t>
      </w:r>
      <w:r>
        <w:rPr>
          <w:rFonts w:cs="Arial" w:ascii="Arial" w:hAnsi="Arial"/>
          <w:sz w:val="22"/>
          <w:szCs w:val="22"/>
        </w:rPr>
        <w:t>x s x U</w:t>
      </w:r>
      <w:r>
        <w:rPr>
          <w:rFonts w:cs="Arial" w:ascii="Arial" w:hAnsi="Arial"/>
          <w:sz w:val="14"/>
          <w:szCs w:val="14"/>
        </w:rPr>
        <w:t xml:space="preserve">2 </w:t>
      </w:r>
      <w:r>
        <w:rPr>
          <w:rFonts w:cs="Arial" w:ascii="Arial" w:hAnsi="Arial"/>
          <w:sz w:val="22"/>
          <w:szCs w:val="22"/>
        </w:rPr>
        <w:t>54 x 16 x 400</w:t>
      </w: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- suma mocy zaplec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- długość linii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</w:t>
      </w:r>
      <w:r>
        <w:rPr>
          <w:rFonts w:cs="Arial" w:ascii="Arial" w:hAnsi="Arial"/>
        </w:rPr>
        <w:t>- konduktywność przewo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- przekrój przewo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- międzyprzewodowe napięcie sieci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>
          <w:rFonts w:cs="Arial" w:ascii="Arial" w:hAnsi="Arial"/>
        </w:rPr>
        <w:t>u- względny spadek napi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22:00Z</dcterms:created>
  <dc:creator>Kusowa</dc:creator>
  <dc:description/>
  <cp:keywords/>
  <dc:language>en-US</dc:language>
  <cp:lastModifiedBy>Kusowa</cp:lastModifiedBy>
  <dcterms:modified xsi:type="dcterms:W3CDTF">2009-05-16T18:04:00Z</dcterms:modified>
  <cp:revision>2</cp:revision>
  <dc:subject/>
  <dc:title>Specyfikacja wykonania i odbioru robót budowlanych branża elektryczna</dc:title>
</cp:coreProperties>
</file>