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ymiana pokrycia dachowego kościoła pw. św. Wojciecha i św. Katarzyny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PB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Parafia Rzymsko – Katolicka pw. św. Wojciecha i Katarzyny z siedzibą w Boluminku, 86-07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Dąbrowa Chełmińska, Boluminek 11, którą reprezent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ks. Tadeusz Myszk - Proboszcz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el. (052) 3816 -222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fax. (052) 3816 - 222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  <w:lang w:val="en-US"/>
        </w:rPr>
        <w:t>NIP: 554- 268-42-04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  <w:lang w:val="en-US"/>
        </w:rPr>
        <w:t>REGON: 040050679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22): w zakresie wszelkiej korespondencji międz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: www.bip.dabrowachelminska.lo.pl):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www.bip.dabrowachelminska.lo.pl 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22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0 505 089 790;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.</w:t>
      </w:r>
    </w:p>
    <w:p>
      <w:pPr>
        <w:pStyle w:val="Normal"/>
        <w:numPr>
          <w:ilvl w:val="0"/>
          <w:numId w:val="2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e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 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ymiana pokrycia dachowego kościoła pw. św. Wojciecha i św. Katarzyny</w:t>
      </w:r>
      <w:r>
        <w:rPr>
          <w:rFonts w:cs="Times New Roman" w:ascii="Times New Roman" w:hAnsi="Times New Roman"/>
          <w:b/>
          <w:bCs/>
          <w:sz w:val="24"/>
        </w:rPr>
        <w:t>”.</w:t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res prac obejmuje m.in.:</w:t>
      </w:r>
    </w:p>
    <w:p>
      <w:pPr>
        <w:pStyle w:val="Normal"/>
        <w:numPr>
          <w:ilvl w:val="0"/>
          <w:numId w:val="9"/>
        </w:numPr>
        <w:ind w:left="79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iórki i demontaże, w tym m.in.: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iórka pokrycia z dachówki karpiówki – 798,24 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ebranie elementów więźby dachowej – 798,24 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ebranie rynien z blachy nie nadającej się do użytku – 74,9 m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ebranie rur spustowych z blachy nie nadającej się do użytku – 62 m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ebranie obróbek blacharskich murów ogniowych, okapów, kołnierzy, gzymsów -  56,16  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instalacji odgromowej – 37 m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cie tynków zewnętrznych z zaprawy wapiennej – 40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adunek i wywóz gruzu – 20,2 m3;</w:t>
      </w:r>
    </w:p>
    <w:p>
      <w:pPr>
        <w:pStyle w:val="Normal"/>
        <w:numPr>
          <w:ilvl w:val="0"/>
          <w:numId w:val="9"/>
        </w:numPr>
        <w:ind w:left="79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budowlane w tym m.in.: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olacja i zgrzewanie folii PE – 798,24 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łacenia połaci dachowych łatami 38x50 mm, o rozst. 16-24 cm- 798,24 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gnacja ogniochronna łat – 616 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rycie dachów dachówką zakładkową ceramiczna w kolorze naturalnej czerwieni - 798,24 m2, uzgodniona z Wojewódzkim Urzędem Ochrony Zabytków Delegatura w Bydgoszczy, dachówka zakładkowa ceramiczna Koramic Renesansowa L15 naturalna czerwień;</w:t>
      </w:r>
    </w:p>
    <w:p>
      <w:pPr>
        <w:pStyle w:val="Normal"/>
        <w:numPr>
          <w:ilvl w:val="1"/>
          <w:numId w:val="9"/>
        </w:numPr>
        <w:ind w:left="1515" w:hanging="357"/>
        <w:rPr/>
      </w:pPr>
      <w:r>
        <w:rPr>
          <w:rFonts w:cs="Times New Roman" w:ascii="Times New Roman" w:hAnsi="Times New Roman"/>
          <w:sz w:val="24"/>
        </w:rPr>
        <w:t>rynny dachowe prostokątne z blachy miedzianej – 74,9 m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y spustowe okrągłe z blachy miedzianej – 62 m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upełnienie tynków zewnętrznych z ich malowaniem – 40 m2;</w:t>
      </w:r>
    </w:p>
    <w:p>
      <w:pPr>
        <w:pStyle w:val="Normal"/>
        <w:numPr>
          <w:ilvl w:val="1"/>
          <w:numId w:val="9"/>
        </w:numPr>
        <w:ind w:left="151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ierowanie i wyszlifowanie wyrobów stolarskich – 6 m2;</w:t>
      </w:r>
    </w:p>
    <w:p>
      <w:pPr>
        <w:pStyle w:val="Normal"/>
        <w:numPr>
          <w:ilvl w:val="1"/>
          <w:numId w:val="9"/>
        </w:numPr>
        <w:ind w:left="1515" w:hanging="357"/>
        <w:rPr>
          <w:sz w:val="28"/>
        </w:rPr>
      </w:pPr>
      <w:r>
        <w:rPr>
          <w:rFonts w:cs="Times New Roman" w:ascii="Times New Roman" w:hAnsi="Times New Roman"/>
          <w:sz w:val="24"/>
        </w:rPr>
        <w:t>montaż instalacji odgromowej – 37 m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opisy prac zostały zawarte w przedmiarze robót i dokumentacji technicznej, które stanowią załączniki do SIW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.26.00.00-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z realizacją zamówienia zawartych w SIWZ, dokumentacji technicznej i przedmiarze robót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ą się w sytuacji ekonomicznej i finansowej zapewniającej wykonanie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                        z zastrzeżeniem art. 87 ust. 2 pkt.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                        o zwalczaniu nieuczciwej konkuren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                   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                       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kosztorys ofertowy;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 xml:space="preserve">Wykaz wykonanych w ciągu ostatnich </w:t>
      </w:r>
      <w:r>
        <w:rPr>
          <w:rFonts w:eastAsia="+mn-ea;Times New Roman" w:cs="Times New Roman" w:ascii="Times New Roman" w:hAnsi="Times New Roman"/>
          <w:b/>
          <w:bCs/>
          <w:i/>
          <w:i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 xml:space="preserve">przed dniem wszczęciem postępowania tj. przed datą publikacji ogłoszenia o zamówieniu, a jeżeli okres prowadzenia działalności jest krótszy – w tym okresie, co najmniej dwóch </w:t>
      </w:r>
      <w:r>
        <w:rPr>
          <w:rFonts w:eastAsia="+mn-ea;Times New Roman" w:cs="Times New Roman" w:ascii="Times New Roman" w:hAnsi="Times New Roman"/>
          <w:b/>
          <w:bCs/>
          <w:i/>
          <w:iCs/>
          <w:sz w:val="24"/>
          <w:szCs w:val="24"/>
        </w:rPr>
        <w:t>robót budowlanych polegających na wymianie pokrycia dachowego na kościele wpisanym do rejestru zabytku o powierzchni dachu powyżej 400 m2,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 xml:space="preserve"> z podaniem ich wartości, dat wykonania oraz odbiorców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zorem stanowiący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 Nr 5 do niniejszej SIWZ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kumenty potwierdzając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siadanie uprawnień budowlanych do kierowania robotami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owlanymi przez wskazane osob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zakresie niezbędnym do wykonania zamówienia w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ecjalności konstrukcyjno-budowlanej (załącznik nr 6 do SIWZ) </w:t>
      </w:r>
      <w:r>
        <w:rPr/>
        <w:t xml:space="preserve">oraz uprawnienia,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/>
        <w:t xml:space="preserve">zaświadczenia, wydane przez właściwą izbę samorządu zawodowego (Okręgową Izbę Inżynierów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Budownictwa), potwierdzające wpis danej osoby na listę członków właściwej izby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) 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)  W toku badania i oceny ofert Zamawiający może żądać od Wykonawców wyjaśni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1 lipc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1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Boluminek 11 - plebania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wymiana pokrycia dachowego” nie otwierać do 1 lipca 2009 r., do godz. 11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wymiana pokrycia dachowego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 lipca  2009 r. o godz. 11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7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Jedynym kryterium oceny ofert jest  cena brutto.</w:t>
      </w:r>
      <w:r>
        <w:rPr>
          <w:rFonts w:cs="Times New Roman" w:ascii="Times New Roman" w:hAnsi="Times New Roman"/>
          <w:sz w:val="24"/>
          <w:szCs w:val="24"/>
        </w:rPr>
        <w:t xml:space="preserve"> 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0"/>
          <w:numId w:val="17"/>
        </w:numPr>
        <w:ind w:left="360" w:right="-142" w:firstLine="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anking ofert przy uwzględnieniu w/w kryterium ustalony będzie wg wzoru, w skali do 100  </w:t>
      </w:r>
    </w:p>
    <w:p>
      <w:pPr>
        <w:pStyle w:val="Normal"/>
        <w:ind w:left="360"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23"/>
        </w:numPr>
        <w:ind w:left="360" w:right="-142" w:firstLine="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anking ofert przy uwzględnieniu w/w kryterium ustalony będzie wg wzoru, w skali do 100  </w:t>
      </w:r>
    </w:p>
    <w:p>
      <w:pPr>
        <w:pStyle w:val="Normal"/>
        <w:ind w:left="360"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3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3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 września 2009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BOSZC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. Tadeusz Mysz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09.06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y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Dokumentacja techniczn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wykonanych robót budowlanych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6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personelu firmy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7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Dokumentacja fotograficzna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FIA RZYMSKO – KATOLICKA PW. ŚW. wOJCIECHA I kATARZYN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LUMINEK 1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 xml:space="preserve">Wymiana pokrycia dachowego kościoła pw. św. Wojciecha i ś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Katarzyny</w:t>
      </w:r>
      <w:r>
        <w:rPr>
          <w:rFonts w:cs="Times New Roman" w:ascii="Times New Roman" w:hAnsi="Times New Roman"/>
          <w:bCs/>
          <w:sz w:val="24"/>
          <w:szCs w:val="22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kont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e-mail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ARAFIA RZYMSKO – KATOLICK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W. ŚW. WOJCIECHA I KATARZYNY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luminek 1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 3816 – 222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b/>
          <w:sz w:val="24"/>
          <w:szCs w:val="28"/>
        </w:rPr>
        <w:t xml:space="preserve"> 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ymiana pokrycia dachowego kościoła pw. św. Wojciecha i św. Katarzyny</w:t>
      </w:r>
      <w:r>
        <w:rPr>
          <w:rFonts w:cs="Times New Roman" w:ascii="Times New Roman" w:hAnsi="Times New Roman"/>
          <w:bCs/>
          <w:sz w:val="24"/>
          <w:szCs w:val="22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w zakresie objętym siwz, za cenę: ................................. zł brutto, w tym podatek VAT 22%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: 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Podana cena zawiera  wszystkie koszty związane z realizacją przedmiotu zamówienia, które są konieczne do zrealizowania zamówienia.</w:t>
      </w:r>
      <w:r>
        <w:rPr>
          <w:rFonts w:cs="Times New Roman" w:ascii="Times New Roman" w:hAnsi="Times New Roman"/>
          <w:b w:val="false"/>
          <w:bCs/>
        </w:rPr>
        <w:t xml:space="preserve">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Do Formularza ofertowego załączamy następujące dokumenty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</w:t>
      </w:r>
    </w:p>
    <w:p>
      <w:pPr>
        <w:pStyle w:val="Normal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>...........................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estern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ymiana pokrycia dachowego kościoła pw. św. Wojciecha i św. Katarzyny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 Nr   …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 </w:t>
      </w:r>
      <w:r>
        <w:rPr>
          <w:rStyle w:val="PageNumber"/>
          <w:rFonts w:cs="Times New Roman" w:ascii="Times New Roman" w:hAnsi="Times New Roman"/>
          <w:b/>
          <w:sz w:val="24"/>
        </w:rPr>
        <w:t>2009</w:t>
      </w:r>
      <w:r>
        <w:rPr>
          <w:rStyle w:val="PageNumber"/>
          <w:rFonts w:cs="Times New Roman" w:ascii="Times New Roman" w:hAnsi="Times New Roman"/>
          <w:sz w:val="24"/>
        </w:rPr>
        <w:t xml:space="preserve"> r.  pomiędzy Parafią Rzymsko – Katolicką pw. św. Wojciecha i Katarzyny, Boluminek 11, 86-070 Dąbrowa Chełmińska.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24"/>
        </w:rPr>
        <w:t>NIP: 554-268-42-0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ks. Tadeusza Myszk – Proboszcza</w:t>
      </w:r>
    </w:p>
    <w:p>
      <w:pPr>
        <w:pStyle w:val="Normal"/>
        <w:ind w:left="360" w:hanging="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a 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…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 </w:t>
      </w:r>
      <w:r>
        <w:rPr>
          <w:rStyle w:val="PageNumber"/>
          <w:rFonts w:cs="Times New Roman" w:ascii="Times New Roman" w:hAnsi="Times New Roman"/>
          <w:i/>
          <w:sz w:val="24"/>
        </w:rPr>
        <w:t>…..........................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  <w:sz w:val="24"/>
        </w:rPr>
        <w:t>…...........................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2. Wykonawca zobowiązuje się do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ymiany pokrycia dachowego kościoła pw. św. Wojciecha            i św. Katarzyny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a Zamawiający zobowiązuje się zapłacić cenę umowną w wysokości:</w:t>
        <w:br/>
      </w:r>
    </w:p>
    <w:tbl>
      <w:tblPr>
        <w:tblW w:w="7529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  <w:gridCol w:w="2300"/>
        <w:gridCol w:w="232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ny podatek VAT 22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ryczałtowe o którym mowa w  </w:t>
      </w:r>
      <w:r>
        <w:rPr>
          <w:rStyle w:val="PageNumber"/>
          <w:rFonts w:cs="Times New Roman" w:ascii="Times New Roman" w:hAnsi="Times New Roman"/>
          <w:bCs/>
          <w:sz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ust 2. obejmuje wszystkie koszty związane z realizacją robót objętych dokumentacją projektową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 umowy nie może być podstawą do żądania zmiany wynagrodzenia ryczałtowego  określonego w 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§ </w:t>
      </w:r>
      <w:r>
        <w:rPr>
          <w:rStyle w:val="PageNumber"/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ust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pomiędzy Stronami za wykonane roboty następować będzie na podstawie jednej faktury częściowej i faktury końcowej, wystawionych przez Wykonawcę, na podstawie zatwierdzonego protokołu częściowego i ostatecznego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Umowa zawarta jest do dnia  </w:t>
      </w:r>
      <w:r>
        <w:rPr>
          <w:rStyle w:val="PageNumber"/>
          <w:rFonts w:cs="Times New Roman" w:ascii="Times New Roman" w:hAnsi="Times New Roman"/>
          <w:b/>
          <w:sz w:val="24"/>
        </w:rPr>
        <w:t>30 września 2009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 ........................(inspektor nadzoru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Pan …..................... dostępny pod numerem telefonu …...................................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  <w:tab w:val="left" w:pos="138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BIO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kosztorysu powykonaw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1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1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                   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843" w:leader="none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843" w:leader="none"/>
          <w:tab w:val="left" w:pos="21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55" w:leader="none"/>
          <w:tab w:val="left" w:pos="1418" w:leader="none"/>
          <w:tab w:val="left" w:pos="184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55" w:leader="none"/>
          <w:tab w:val="left" w:pos="1418" w:leader="none"/>
          <w:tab w:val="left" w:pos="184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2"/>
        </w:rPr>
        <w:t>Odbiór robó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Zakończenie wykonania robót Wykonawca zgłasza Zamawiającem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e zgłoszeniem d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końcowego Wykonawca przekaże  Zamawiającemu następujące dokumen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Zamawiający zobowiązuje się przystąpić do odbioru wykonanych robót w ciągu 7 dni od daty 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2"/>
        </w:rPr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  </w:t>
      </w:r>
      <w:r>
        <w:rPr>
          <w:rStyle w:val="PageNumber"/>
          <w:rFonts w:cs="Times New Roman" w:ascii="Times New Roman" w:hAnsi="Times New Roman"/>
          <w:sz w:val="24"/>
          <w:szCs w:val="22"/>
        </w:rPr>
        <w:t>zgłoszenia ich zakończ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Style w:val="PageNumber"/>
          <w:rFonts w:cs="Times New Roman" w:ascii="Times New Roman" w:hAnsi="Times New Roman"/>
          <w:sz w:val="24"/>
          <w:szCs w:val="22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ind w:left="300" w:hanging="300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n odpowiedzialność w wysokości 5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0,5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brutto robót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Integralną część umowy stanowi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 SIWZ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2. Dokumentacja techniczn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3. Oferta Wykonawc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           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kument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WYKONANYCH ROBÓT BUDOWLANYCH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w ciągu ostatnich pięciu lat robót budowlanych 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>a jeżeli okres prowadzenia działalności jest krótszy – w tym okresie, co najmniej dwóch robót budowlanych polegających na wymianie pokrycia dachowego na kościele wpisanym do rejestru zabytków, z podaniem ich wartości, dat wykonania oraz odbiorców.</w:t>
      </w:r>
      <w:r>
        <w:rPr>
          <w:rFonts w:cs="Times New Roman" w:ascii="Times New Roman" w:hAnsi="Times New Roman"/>
          <w:b/>
          <w:sz w:val="24"/>
          <w:szCs w:val="24"/>
        </w:rPr>
        <w:t xml:space="preserve"> Do wykazu Wykonawca zobowiązany jest dołączyć dokumenty potwierdzające, że roboty te zostały                            wykonane należy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 podaniem powierzchni dac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4"/>
              </w:rPr>
              <w:t>/powierzchnia dachu powyżej 400 m2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720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720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, dn. _ _ . _ _ . 2009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odpis osób uprawnionych do składania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oświadczeń woli w imieniu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24"/>
        </w:rPr>
        <w:t>Wykonawcy oraz pieczątka / pieczątki</w:t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6 DO siwz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pieczęć adresowa firmy Oferent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YKAZ PERSONELU FIRM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89"/>
        <w:gridCol w:w="2145"/>
        <w:gridCol w:w="3174"/>
      </w:tblGrid>
      <w:tr>
        <w:trPr>
          <w:trHeight w:val="6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.p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mię i nazwisk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tanowisko i rodzaj uprawnie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r uprawnień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ierownik budowy: uprawnienia do kierowania robotami budowlanymi w specjalności –konstrukcyjno - budowlane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00" w:hanging="4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 Do wykazu należy dołączyć kserokopie uprawnień budowlanych i zaświadczeń o przynależności do Izby Inżynierów Budownictwa, potwierdzone za zgodność z oryginałem zgodnie z wymogami SIWZ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  Informacje przedstawione w powyższym wykazie posłużą do oceny spełn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rzez Wykonawcę warunku podanego w SIWZ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8"/>
        </w:rPr>
        <w:t>..</w:t>
        <w:tab/>
        <w:tab/>
        <w:tab/>
        <w:tab/>
        <w:t xml:space="preserve">         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/miejscowość, data/</w:t>
        <w:tab/>
        <w:tab/>
        <w:tab/>
        <w:t xml:space="preserve">                             /podpis upełnomocnionego przedstawiciela firmy/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sz w:val="24"/>
        </w:rPr>
        <w:t>Dokumentacja fotograficz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>„</w:t>
    </w:r>
    <w:r>
      <w:rPr>
        <w:rStyle w:val="PageNumber"/>
        <w:rFonts w:cs="Times New Roman" w:ascii="Times New Roman" w:hAnsi="Times New Roman"/>
        <w:sz w:val="16"/>
      </w:rPr>
      <w:t xml:space="preserve">Wymiana pokrycia dachowego kościoła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Style w:val="PageNumber"/>
        <w:rFonts w:cs="Times New Roman" w:ascii="Times New Roman" w:hAnsi="Times New Roman"/>
        <w:sz w:val="16"/>
      </w:rPr>
      <w:t>pw. św. Wojciecha i św. Katarzyny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PB/341/09</w:t>
    </w:r>
    <w:r>
      <w:rPr>
        <w:rFonts w:cs="Times New Roman" w:ascii="Times New Roman" w:hAnsi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</w:rPr>
  </w:style>
  <w:style w:type="character" w:styleId="WW8Num152z3">
    <w:name w:val="WW8Num152z3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/>
      <w:i w:val="false"/>
      <w:sz w:val="28"/>
    </w:rPr>
  </w:style>
  <w:style w:type="character" w:styleId="WW8Num160z3">
    <w:name w:val="WW8Num160z3"/>
    <w:qFormat/>
    <w:rPr>
      <w:color w:val="000000"/>
    </w:rPr>
  </w:style>
  <w:style w:type="character" w:styleId="WW8Num160z4">
    <w:name w:val="WW8Num160z4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i w:val="false"/>
      <w:color w:val="000000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9-04-01T14:24:00Z</cp:lastPrinted>
  <dcterms:modified xsi:type="dcterms:W3CDTF">2009-06-10T05:37:00Z</dcterms:modified>
  <cp:revision>394</cp:revision>
  <dc:subject/>
  <dc:title>SPECYFIKACJA</dc:title>
</cp:coreProperties>
</file>