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 xml:space="preserve">OGŁOSZENIE O UDZIELENIU ZAMÓWIENIA – roboty </w:t>
      </w:r>
      <w:r>
        <w:rPr>
          <w:sz w:val="20"/>
        </w:rPr>
        <w:t>budowlan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rStyle w:val="Text21"/>
          <w:rFonts w:cs="Times New Roman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 w:val="20"/>
            <w:szCs w:val="17"/>
            <w:u w:val="none"/>
          </w:rPr>
          <w:t>Ogłoszenie nr 91459-2009 z dnia 2009-06-10 r.</w:t>
        </w:r>
      </w:hyperlink>
      <w:r>
        <w:rPr>
          <w:color w:val="000000"/>
          <w:sz w:val="20"/>
          <w:szCs w:val="17"/>
        </w:rPr>
        <w:t xml:space="preserve"> Ogłoszenie o zamówieniu - Dąbrowa Chełmińska</w:t>
        <w:br/>
        <w:t>Przedmiotem zamówienia jest Wymiana pokrycia dachowego kościoła pw. św. Wojciecha i św. Katarzyny. Zakres prac obejmuje m.in.: 1. Rozbiórki i demontaże, w tym m.in.: - rozbiórka pokrycia z dachówki karpiówki - 798,24 m2; -...</w:t>
        <w:br/>
        <w:t xml:space="preserve">Termin składania ofert: 2009-07-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Wymiana pokrycia dachowego kościoła pw. św. Wojciecha i św. Katarzyny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120935 - 2009; data zamieszczenia: 28.07.2009</w:t>
      </w:r>
      <w:r>
        <w:rPr>
          <w:rFonts w:cs="Times New Roman" w:ascii="Times New Roman" w:hAnsi="Times New Roman"/>
          <w:sz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91459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Parafia Rzymsko-Katolicka pw. św. Wojciecha i Katarzyny, Boluminek 11, 86-070 Dąbrowa Chełmińska, woj. kujawsko-pomorskie, tel. 052 3816222, faks 052 3816222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Inny: jednostka organizacyjna KOŚCIOŁA RZYMSKO - KATOLICKIEGO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Wymiana pokrycia dachowego kościoła pw. św. Wojciecha i św. Katarzyn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 Wymiana pokrycia dachowego kościoła pw. św. Wojciecha i św. Katarzyny. Zakres prac obejmuje m.in.: 1. Rozbiórki i demontaże, w tym m.in.: - rozbiórka pokrycia z dachówki karpiówki - 798,24 m2; - rozebranie elementów więźby dachowej - 798,24 m2; - rozebranie rynien z blachy nie nadającej się do użytku - 74,9 m; - rozebranie rur spustowych z blachy nie nadającej się do użytku - 62 m; - rozebranie obróbek blacharskich murów ogniowych, okapów, kołnierzy, gzymsów - 56,16 m2; - demontaż instalacji odgromowej - 37 m; - odbicie tynków zewnętrznych z zaprawy wapiennej - 40m2; - załadunek i wywóz gruzu - 20,2 m3; 2. Roboty budowlane w tym m.in.: - izolacja i zgrzewanie folii PE - 798,24 m2; - ołacenia połaci dachowych łatami 38x50 mm, o rozst. 16-24 cm- 798,24 m2; - impregnacja ogniochronna łat - 616 m2; - pokrycie dachów dachówką zakładkową ceramiczna w kolorze naturalnej czerwieni - 798,24 m2, uzgodniona z Wojewódzkim Urzędem Ochrony Zabytków Delegatura w Bydgoszczy, dachówka zakładkowa ceramiczna Koramic Renesansowa L15 naturalna czerwień; - rynny dachowe prostokątne z blachy miedzianej - 74,9 m; - rury spustowe okrągłe z blachy miedzianej - 62 m; - uzupełnienie tynków zewnętrznych z ich malowaniem - 40 m2; - lakierowanie i wyszlifowanie wyrobów stolarskich - 6 m2; - montaż instalacji odgromowej - 37 m; Szczegółowe opisy prac zostały zawarte w przedmiarze robót i dokumentacji technicznej, które stanowią załączniki do SIWZ. KOD CPV: 45.26.00.00-7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45.26.00.00-7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123895.37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27.07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4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Przedsiębiorstwo Produkcyjno - Handlowo - Usługowe WEGNER i MICHALAK, ul. Na Skarpie 14, 89-410 Więcbork, kraj/woj. kujawsko-pomorskie.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23895.37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23895.37</w:t>
      </w:r>
      <w:r>
        <w:rPr>
          <w:b/>
          <w:bCs/>
          <w:sz w:val="20"/>
          <w:szCs w:val="20"/>
        </w:rPr>
        <w:t xml:space="preserve"> oferta z najwyższą ceną:</w:t>
      </w:r>
      <w:r>
        <w:rPr>
          <w:sz w:val="20"/>
          <w:szCs w:val="20"/>
        </w:rPr>
        <w:t xml:space="preserve"> 240578.56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ROBOSZCZ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S. Tadeusz Myszk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1459&amp;rok=2009-06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8:00Z</dcterms:created>
  <dc:creator>Gmina</dc:creator>
  <dc:description/>
  <dc:language>en-US</dc:language>
  <cp:lastModifiedBy>Gmina</cp:lastModifiedBy>
  <dcterms:modified xsi:type="dcterms:W3CDTF">2009-07-28T06:39:00Z</dcterms:modified>
  <cp:revision>3</cp:revision>
  <dc:subject/>
  <dc:title>OGŁOSZENIE O UDZIELENIU ZAMÓWIENIA - Usługi</dc:title>
</cp:coreProperties>
</file>