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/>
        <w:t>OGŁOSZENIE O UDZIELENIU ZAMÓWIENIA – roboty budowlane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Text2"/>
          <w:sz w:val="20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sz w:val="20"/>
          </w:rPr>
          <w:t>Ogłoszenie nr 100265-2009 z dnia 2009-06-26 r.</w:t>
        </w:r>
      </w:hyperlink>
      <w:r>
        <w:rPr>
          <w:sz w:val="20"/>
        </w:rPr>
        <w:t xml:space="preserve"> Ogłoszenie o zamówieniu - Dąbrowa Chełmińska</w:t>
        <w:br/>
        <w:t>Przedmiotem zamówienia jest: Budowa boiska do piłki nożnej w Dąbrowie Chełmińskiej, na podstawie opracowanej dokumentacji technicznej, aneksu do dokumentacji technicznej i przedmiaru robót stanowiących załączniki do SIWZ nr 4, 4a i 5....</w:t>
        <w:br/>
        <w:t xml:space="preserve">Termin składania ofert: 2009-07-17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  <w:sz w:val="20"/>
        </w:rPr>
        <w:t xml:space="preserve">﻿ </w: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</w:rPr>
        <w:t>Dąbrowa Chełmińska: Budowa boiska do piłki nożnej w Dąbrowie Chełmińskiej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286804 - 2009; data zamieszczenia: 20.08.2009</w:t>
      </w:r>
      <w:r>
        <w:rPr>
          <w:rFonts w:cs="Times New Roman" w:ascii="Times New Roman" w:hAnsi="Times New Roman"/>
          <w:sz w:val="20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Zamieszczanie ogłoszenia:</w:t>
      </w:r>
      <w:r>
        <w:rPr>
          <w:rFonts w:cs="Times New Roman" w:ascii="Times New Roman" w:hAnsi="Times New Roman"/>
          <w:sz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Ogłoszenie dotyczy:</w:t>
      </w:r>
      <w:r>
        <w:rPr>
          <w:rFonts w:cs="Times New Roman" w:ascii="Times New Roman" w:hAnsi="Times New Roman"/>
          <w:sz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</w:rPr>
        <w:t xml:space="preserve"> tak, numer ogłoszenia w BZP: 100265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1) NAZWA I ADRES:</w:t>
      </w:r>
      <w:r>
        <w:rPr>
          <w:rFonts w:cs="Times New Roman" w:ascii="Times New Roman" w:hAnsi="Times New Roman"/>
          <w:sz w:val="20"/>
        </w:rPr>
        <w:t xml:space="preserve"> Gmina Dąbrowa Chełmińska, ul. Bydgoska 21, 86-070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2) RODZAJ ZAMAWIAJĄCEGO:</w:t>
      </w:r>
      <w:r>
        <w:rPr>
          <w:rFonts w:cs="Times New Roman" w:ascii="Times New Roman" w:hAnsi="Times New Roman"/>
          <w:sz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</w:rPr>
        <w:t xml:space="preserve"> Budowa boiska do piłki nożnej w Dąbrowie Chełmińskiej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2) Rodzaj zamówienia:</w:t>
      </w:r>
      <w:r>
        <w:rPr>
          <w:rFonts w:cs="Times New Roman" w:ascii="Times New Roman" w:hAnsi="Times New Roman"/>
          <w:sz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3) Określenie przedmiotu zamówienia:</w:t>
      </w:r>
      <w:r>
        <w:rPr>
          <w:rFonts w:cs="Times New Roman" w:ascii="Times New Roman" w:hAnsi="Times New Roman"/>
          <w:sz w:val="20"/>
        </w:rPr>
        <w:t xml:space="preserve"> Przedmiotem zamówienia jest: Budowa boiska do piłki nożnej w Dąbrowie Chełmińskiej, na podstawie opracowanej dokumentacji technicznej, aneksu do dokumentacji technicznej i przedmiaru robót stanowiących załączniki do SIWZ nr 4, 4a i 5. ZAKRES ROBÓT · ROBOTY ROZBIÓRKOWE · ROBOTY ZIEMNE · KRAWĘŻNIKI I OBRZEŻA BETONOWE · PLAC PRZEDWEJŚCIOWY Z KOSTKI BRUKOWEJ · CHODNIKI WZMOCNIONE-PIESZOJEZDNIA Z KOSTKI BRUKOWEJ · CHODNIKI Z KOSTKI BRUKOWEJ · REKULTYWACJA BOISKA I ZIELEŃ PROJEKTOWANA · PRZEPUSTY DLA KABLI I UŁOŻENIE KABLI · MONTAŻ WYPOSAŻENIA-KABINY DLA ZAWODNIKÓW - 2 szt. · SIEDZISKA Z TWORZYWA SZTUCZNEGO I TRYBUNY ( zgodnie z aneksem do dokumentacji projektowej) - 480 szt. · ODWODNIENIE i SYSTEM NAWODNIENIA · OGRODZENIE KOD CPV: 45.21.22.00-8; 45.21.22.21-1 Wykonawca jest zobowiązany do uwzględnienia w ofercie wszystkich kosztów związanych z realizacją zamówienia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4) Wspólny Słownik Zamówień (CPV):</w:t>
      </w:r>
      <w:r>
        <w:rPr>
          <w:rFonts w:cs="Times New Roman" w:ascii="Times New Roman" w:hAnsi="Times New Roman"/>
          <w:sz w:val="20"/>
        </w:rPr>
        <w:t xml:space="preserve"> 45.21.22.00-8, 45.21.22.21-1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</w:rPr>
        <w:t xml:space="preserve"> 616085.18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1) TRYB UDZIELENIA ZAMÓWIENIA:</w:t>
      </w:r>
      <w:r>
        <w:rPr>
          <w:rFonts w:cs="Times New Roman" w:ascii="Times New Roman" w:hAnsi="Times New Roman"/>
          <w:sz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2) INFORMACJE ADMINISTRACYJ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Zamówienie dotyczy projektu/programu finansowanego ze środków Unii Europejskiej:</w:t>
      </w:r>
      <w:r>
        <w:rPr>
          <w:sz w:val="20"/>
        </w:rPr>
        <w:t xml:space="preserve"> nie</w:t>
      </w:r>
    </w:p>
    <w:p>
      <w:pPr>
        <w:pStyle w:val="Khtitle"/>
        <w:spacing w:before="0" w:after="0"/>
        <w:rPr/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V.1) DATA UDZIELENIA ZAMÓWIENIA:</w:t>
      </w:r>
      <w:r>
        <w:rPr>
          <w:rFonts w:cs="Times New Roman" w:ascii="Times New Roman" w:hAnsi="Times New Roman"/>
          <w:sz w:val="20"/>
        </w:rPr>
        <w:t xml:space="preserve"> 20.08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V.2) LICZBA OTRZYMANYCH OFERT:</w:t>
      </w:r>
      <w:r>
        <w:rPr>
          <w:rFonts w:cs="Times New Roman" w:ascii="Times New Roman" w:hAnsi="Times New Roman"/>
          <w:sz w:val="20"/>
        </w:rPr>
        <w:t xml:space="preserve"> 6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egionalne Biuro Budowy i Modernizacji Obiektów Sportowych TARTAN, ul. Gdańska 27, 85-021 Bydgoszcz, kraj/woj. kujawsko-pomorskie. 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0"/>
        </w:rPr>
        <w:t>(bez VA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Cena wybranej oferty:</w:t>
      </w:r>
      <w:r>
        <w:rPr>
          <w:sz w:val="20"/>
        </w:rPr>
        <w:t xml:space="preserve"> 616085.18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Oferta z najniższą ceną:</w:t>
      </w:r>
      <w:r>
        <w:rPr>
          <w:sz w:val="20"/>
        </w:rPr>
        <w:t xml:space="preserve"> 537280.31</w:t>
      </w:r>
      <w:r>
        <w:rPr>
          <w:b/>
          <w:bCs/>
          <w:sz w:val="20"/>
        </w:rPr>
        <w:t xml:space="preserve"> oferta z najwyższą ceną:</w:t>
      </w:r>
      <w:r>
        <w:rPr>
          <w:sz w:val="20"/>
        </w:rPr>
        <w:t xml:space="preserve"> 775599.31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Waluta:</w:t>
      </w:r>
      <w:r>
        <w:rPr>
          <w:sz w:val="20"/>
        </w:rPr>
        <w:t xml:space="preserve"> PLN. 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djęto z tablicy ogłoszeń w dniu: 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0265&amp;rok=2009-06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47:00Z</dcterms:created>
  <dc:creator>Gmina</dc:creator>
  <dc:description/>
  <dc:language>en-US</dc:language>
  <cp:lastModifiedBy>Gmina</cp:lastModifiedBy>
  <dcterms:modified xsi:type="dcterms:W3CDTF">2009-08-20T10:54:00Z</dcterms:modified>
  <cp:revision>3</cp:revision>
  <dc:subject/>
  <dc:title>OGŁOSZENIE O UDZIELENIU ZAMÓWIENIA - Usługi</dc:title>
</cp:coreProperties>
</file>