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25.08.2009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WK/WOPG/341/09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O ODRZUCENIU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/>
        <w:t>Budowa sieci wodociągowej bez przyłączy na osiedlu Pod Gruszą w miejscowości Ostromecko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sz w:val="20"/>
        </w:rPr>
        <w:t>Zakład Usługowo – Handl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ż. Zbigniew Dylews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Górna 20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7-600 Lipn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</w:t>
      </w:r>
      <w:r>
        <w:rPr>
          <w:b/>
          <w:bCs/>
          <w:color w:val="000000"/>
          <w:sz w:val="20"/>
          <w:szCs w:val="32"/>
        </w:rPr>
        <w:t xml:space="preserve">268.629,73 </w:t>
      </w:r>
      <w:r>
        <w:rPr>
          <w:b/>
          <w:bCs/>
          <w:sz w:val="20"/>
        </w:rPr>
        <w:t xml:space="preserve">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INFOTRANS” Tomasz Głowac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Orna 82; 85-356 Bydgoszcz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– 304.188,70 zł brutto; punktacja – 88,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Zakład Usługowo – Handlo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inż. Zbigniew Dylews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Górna 20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87-600 Lipno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 268.629,73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zł brutto,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LINSTAL Włodzimierz Klic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Nasypowa 38, 85-342 Bydgoszcz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cena – 487.985,36 zł brutto; punktacja – 55,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AN-BUD  Zbigniew Staworzyń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Budowlana 7; 87-200 Wąbrzeź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318.385,12 zł brutto; punktacja – 84,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6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ELDROG Wykonawstwo i Usługi Projektow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Chełmińska 38, 86-260 Unisła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41.396,00 zł brutto; punktacja – 60,8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Informacja o odrzuconych ofertach: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ykluczenie Wykonawcy Przedsiębiorstwo Handlowo – Usługowe „TUCHWOD” Sp. z o.o.                      ul.  Budowlana 2; 89-500 Tuchola (oferta nr 3).</w:t>
      </w:r>
    </w:p>
    <w:p>
      <w:pPr>
        <w:pStyle w:val="Normal"/>
        <w:ind w:left="180" w:hanging="0"/>
        <w:rPr/>
      </w:pPr>
      <w:r>
        <w:rPr>
          <w:sz w:val="20"/>
        </w:rPr>
        <w:t xml:space="preserve">Wykonawca Przedsiębiorstwo Handlowo – Usługowe „TUCHWOD” Sp. z o.o. ul.  Budowlana 2; 89-500 Tuchola w  załączonym do swojej oferty złożonej dnia 18.08.2009 r. wykazie wykonanych robót budowlanych, nie wykazała spełnienia warunków uczestnictwa w przedmiotowym postępowaniu przetargowym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>Zamawiający działając zgodnie z art. 26, ust. 3 ustawy z dnia 29 stycznia 2004 r. – Prawo zamówień publicznych, wezwał Wykonawcę pismem znak: WK/WOPG/341/09 z dnia 19.08.2009 r. do uzupełnienie oferty i dostarczenie wymaganych dokumentów tj. Wykazu wykonanych robót budowlanych</w:t>
      </w:r>
      <w:r>
        <w:rPr>
          <w:rFonts w:eastAsia="+mn-ea;Times New Roman" w:cs="Times New Roman" w:ascii="Times New Roman" w:hAnsi="Times New Roman"/>
          <w:sz w:val="20"/>
          <w:szCs w:val="24"/>
        </w:rPr>
        <w:t xml:space="preserve"> w ciągu ostatnich </w:t>
      </w:r>
      <w:r>
        <w:rPr>
          <w:rFonts w:eastAsia="+mn-ea;Times New Roman" w:cs="Times New Roman" w:ascii="Times New Roman" w:hAnsi="Times New Roman"/>
          <w:b/>
          <w:bCs/>
          <w:sz w:val="20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0"/>
          <w:szCs w:val="24"/>
        </w:rPr>
        <w:t xml:space="preserve">przed dniem wszczęciem postępowania tj. przed datą publikacji ogłoszenia o zamówieniu, a jeżeli okres prowadzenia działalności jest krótszy – w tym okresie, co najmniej </w:t>
      </w:r>
      <w:r>
        <w:rPr>
          <w:rFonts w:cs="Times New Roman" w:ascii="Times New Roman" w:hAnsi="Times New Roman"/>
          <w:sz w:val="20"/>
        </w:rPr>
        <w:t xml:space="preserve">jednej roboty budowlanej polegającej na budowie </w:t>
      </w:r>
      <w:r>
        <w:rPr>
          <w:rFonts w:cs="Times New Roman" w:ascii="Times New Roman" w:hAnsi="Times New Roman"/>
          <w:bCs/>
          <w:sz w:val="20"/>
        </w:rPr>
        <w:t>sieci wodociągowej o długości powyżej 1 km i średnicy 90 – 110 m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ykonywane z P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+mn-ea;Times New Roman" w:cs="Times New Roman" w:ascii="Times New Roman" w:hAnsi="Times New Roman"/>
          <w:sz w:val="20"/>
          <w:szCs w:val="24"/>
        </w:rPr>
        <w:t>z podaniem ich wartości, dat wykonania oraz odbiorców.</w:t>
      </w:r>
      <w:r>
        <w:rPr>
          <w:rFonts w:cs="Times New Roman" w:ascii="Times New Roman" w:hAnsi="Times New Roman"/>
          <w:sz w:val="20"/>
          <w:szCs w:val="24"/>
        </w:rPr>
        <w:t xml:space="preserve"> Do wykazu Wykonawca zobowiązany jest dołączyć dokumenty potwierdzające, że roboty te zostały wykonane należycie (referencje, protokoły odbioru, itp.) Wykaz należy sporządzić zgodnie ze wzorem stanowiącym Załącznik Nr 6 do niniejszej SIWZ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W terminie wymaganym na złożenie właściwych dokumentów, tj. do dnia 25.08.2009 r. godz. 10:00, Wykonawca tych dokumentów  nie złożył. W związku z powyższym Zamawiający działając zgodnie z art. 24, ust. 2, pkt. 3  ustawy z dnia 29 stycznia 2004 r. Prawo zamówień publicznych, wyklucza z postępowania o udzielenie zamówienia publicznego Wykonawcę Przedsiębiorstwo Handlowo – Usługowe „TUCHWOD” Sp. z o.o. ul.  Budowlana 2; 89-500 Tuchola. Ofertę Wykonawcy wykluczonego uznaje się za odrzuconą.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40" w:before="0" w:after="0"/>
        <w:ind w:left="360" w:hanging="29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8:00Z</dcterms:created>
  <dc:creator>Gmina</dc:creator>
  <dc:description/>
  <dc:language>en-US</dc:language>
  <cp:lastModifiedBy>Gmina</cp:lastModifiedBy>
  <cp:lastPrinted>2009-08-25T12:26:00Z</cp:lastPrinted>
  <dcterms:modified xsi:type="dcterms:W3CDTF">2009-08-25T10:28:00Z</dcterms:modified>
  <cp:revision>45</cp:revision>
  <dc:subject/>
  <dc:title>Dąbrowa Chełmińska, 27 sierpnia 2007 r</dc:title>
</cp:coreProperties>
</file>