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118509-2009 z dnia 2009-07-23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Budowa sieci wodociągowej bez przyłączy na os. Pod Gruszą w miejscowości Ostromecko, na podstawie opracowanej dokumentacji projektowej, specyfikacji technicznej i przedmiaru robót stanowiących załączniki...</w:t>
        <w:br/>
        <w:t xml:space="preserve">Termin składania ofert: 2009-08-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Budowa sieci wodociągowej bez przyłączy na os. Pod Gruszą w miejscowości Ostromec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50935 - 2009; data zamieszczenia: 09.09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18509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Budowa sieci wodociągowej bez przyłączy na os. Pod Gruszą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Budowa sieci wodociągowej bez przyłączy na os. Pod Gruszą w miejscowości Ostromecko, na podstawie opracowanej dokumentacji projektowej, specyfikacji technicznej i przedmiaru robót stanowiących załączniki do SIWZ nr 3 i 4. ZAKRES ROBÓT: 1. Rurociągi z rur ciśnieniowych PE 100, PN 10, SDR17 90 x 5,4 mm - 683,5 m; 2. Rurociągi z rur ciśnieniowych PE 100, PN 10, SDR17 110 x 6,6 mm - 939,5 m; 3. Komora redukcyjna z kręgów betonowych śr. 1500 mm - 1 szt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13.0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220188.3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8.09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Zakład Usługowo - Handlowy inż. Zbigniew Dylewski, ul. Górna 20A, 87-600 Lipno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20188.3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20188.30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399988.00 </w:t>
      </w:r>
    </w:p>
    <w:p>
      <w:pPr>
        <w:pStyle w:val="Normal"/>
        <w:numPr>
          <w:ilvl w:val="0"/>
          <w:numId w:val="2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8509&amp;rok=2009-07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0:00Z</dcterms:created>
  <dc:creator>Gmina</dc:creator>
  <dc:description/>
  <dc:language>en-US</dc:language>
  <cp:lastModifiedBy>Gmina</cp:lastModifiedBy>
  <dcterms:modified xsi:type="dcterms:W3CDTF">2009-09-09T07:01:00Z</dcterms:modified>
  <cp:revision>3</cp:revision>
  <dc:subject/>
  <dc:title>OGŁOSZENIE O UDZIELENIU ZAMÓWIENIA - Usługi</dc:title>
</cp:coreProperties>
</file>