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32"/>
        </w:rPr>
      </w:pPr>
      <w:r>
        <w:rPr>
          <w:sz w:val="20"/>
        </w:rPr>
        <w:t>Dąbrowa Chełmińska, 01.09.2009 r.</w:t>
      </w:r>
    </w:p>
    <w:p>
      <w:pPr>
        <w:pStyle w:val="Normal"/>
        <w:rPr/>
      </w:pPr>
      <w:r>
        <w:rPr>
          <w:color w:val="000000"/>
          <w:sz w:val="20"/>
          <w:szCs w:val="32"/>
        </w:rPr>
        <w:t>znak sprawy:</w:t>
      </w:r>
      <w:r>
        <w:rPr>
          <w:b/>
          <w:bCs/>
          <w:color w:val="000000"/>
          <w:sz w:val="20"/>
          <w:szCs w:val="32"/>
        </w:rPr>
        <w:t xml:space="preserve">  WK/SUWGiKO/341/09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0"/>
          <w:szCs w:val="32"/>
        </w:rPr>
      </w:pPr>
      <w:r>
        <w:rPr>
          <w:b w:val="false"/>
          <w:bCs w:val="false"/>
          <w:color w:val="000000"/>
          <w:sz w:val="20"/>
          <w:szCs w:val="32"/>
        </w:rPr>
      </w:r>
    </w:p>
    <w:p>
      <w:pPr>
        <w:pStyle w:val="Heading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WYBORZE NAJKORZYSTNIEJSZEJ OFER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AZ O ODRZUCENIU OFERTY</w:t>
      </w:r>
    </w:p>
    <w:p>
      <w:pPr>
        <w:pStyle w:val="NormalnyWeb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Heading3"/>
        <w:rPr>
          <w:sz w:val="20"/>
        </w:rPr>
      </w:pPr>
      <w:r>
        <w:rPr>
          <w:sz w:val="20"/>
        </w:rPr>
        <w:t>Gmina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Bydgoska 21; 86 – 070 Dąbrowa Chełmińska</w:t>
      </w:r>
    </w:p>
    <w:p>
      <w:pPr>
        <w:pStyle w:val="Normal"/>
        <w:jc w:val="center"/>
        <w:rPr/>
      </w:pPr>
      <w:r>
        <w:rPr>
          <w:b/>
          <w:bCs/>
          <w:sz w:val="20"/>
        </w:rPr>
        <w:t>tel. (052) 3816-005; fax: (052) 3816-29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„</w:t>
      </w:r>
      <w:r>
        <w:rPr>
          <w:rStyle w:val="PageNumber"/>
        </w:rPr>
        <w:t>Przebudowa i rozbudowa stacji uzdatniania wody w miejscowości Gzin oraz budowa kanalizacji sanitarnej w miejscowości Ostromecko</w:t>
      </w:r>
      <w:r>
        <w:rPr>
          <w:rStyle w:val="PageNumber"/>
          <w:b/>
          <w:bCs/>
        </w:rPr>
        <w:t>”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/>
      </w:pPr>
      <w:r>
        <w:rPr>
          <w:color w:val="000000"/>
          <w:sz w:val="20"/>
          <w:szCs w:val="32"/>
          <w:u w:val="single"/>
        </w:rPr>
        <w:t>4. Wybrana oferta</w:t>
      </w:r>
      <w:r>
        <w:rPr>
          <w:color w:val="000000"/>
          <w:sz w:val="20"/>
          <w:szCs w:val="32"/>
        </w:rPr>
        <w:t xml:space="preserve">: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akład Usługowo – Handlow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ż. Zbigniew Dylewsk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Górna 20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87-600 Lipn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   </w:t>
      </w:r>
      <w:r>
        <w:rPr>
          <w:color w:val="000000"/>
          <w:sz w:val="20"/>
          <w:szCs w:val="32"/>
        </w:rPr>
        <w:t xml:space="preserve">Cena wybranej oferty: </w:t>
      </w:r>
      <w:r>
        <w:rPr>
          <w:b/>
          <w:bCs/>
          <w:color w:val="000000"/>
          <w:sz w:val="20"/>
          <w:szCs w:val="32"/>
        </w:rPr>
        <w:t xml:space="preserve">1.843.121,90 </w:t>
      </w:r>
      <w:r>
        <w:rPr>
          <w:b/>
          <w:bCs/>
          <w:sz w:val="20"/>
        </w:rPr>
        <w:t xml:space="preserve">zł brutto 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Indent"/>
        <w:rPr/>
      </w:pPr>
      <w:r>
        <w:rPr>
          <w:sz w:val="20"/>
        </w:rPr>
        <w:t xml:space="preserve">   </w:t>
      </w:r>
      <w:r>
        <w:rPr>
          <w:sz w:val="20"/>
        </w:rPr>
        <w:t xml:space="preserve">Uzasadnienie wyboru oferty: </w:t>
      </w:r>
      <w:r>
        <w:rPr>
          <w:b/>
          <w:bCs/>
          <w:sz w:val="20"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  <w:u w:val="single"/>
        </w:rPr>
        <w:t>5. Streszczenie oceny i porównanie złożonych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1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KONSORCJUM FIRM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JOKA” Sp. z o.o. Kłębowo ul. Kopernika 4; 84-100 Puck</w:t>
      </w:r>
    </w:p>
    <w:p>
      <w:pPr>
        <w:pStyle w:val="Normal"/>
        <w:ind w:left="540" w:hanging="0"/>
        <w:rPr/>
      </w:pPr>
      <w:r>
        <w:rPr>
          <w:sz w:val="20"/>
        </w:rPr>
        <w:t>WODJAR  Jarosław Brylowski ul. Ceramiczna 1; 83-314 Somonino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cena – 2.377.780,00 zł brutto; punktacja – 77,5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2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ROSMOSIS – Wawrzyniak Sp z o.o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Perzyce 46, 63-760 Zduny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cena –  2.534.483,21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zł brutto, punktacja – 72,7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4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PROJPRZEM EKO Sp. z o.o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Osiedlowa 1; 89-203 Zamość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2.360.700,00 zł brutto; punktacja – 78,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Zakład Usługowo – Handlow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inż. Zbigniew Dylewski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Górna 20A; 87-600 Lipn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1.843.121,90 zł brutto; punktacja – 1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oferta nr 6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P.T.H.U. HYDRO-MARKO Maria Pluta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Wojska Polskiego 139; 63-200 Jaroci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2.436.950,00 zł brutto; punktacja – 75,6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7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Przedsiębiorstwo Robót Melioracyjnych i Ochrony środowiska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EKOMEL” Sp. z o.o.</w:t>
      </w:r>
    </w:p>
    <w:p>
      <w:pPr>
        <w:pStyle w:val="Normal"/>
        <w:ind w:left="540" w:hanging="0"/>
        <w:rPr/>
      </w:pPr>
      <w:r>
        <w:rPr>
          <w:sz w:val="20"/>
        </w:rPr>
        <w:t>ul. Angowicka 47; 89-600 Chojni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2.122.788,05 zł brutto; punktacja – 86,8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  <w:u w:val="single"/>
        </w:rPr>
        <w:t>Informacja o odrzuconych ofertach:</w:t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Wykluczenie Wykonawcy Przedsiębiorstwo Techniczno –Handlowe WODPOL  ul. E. Orzeszkowej 35/37; 97-200 Tomaszów Mazowiecki (oferta nr 3)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konawca Przedsiębiorstwo Techniczno –Handlowe WODPOL  ul. E. Orzeszkowej 35/37; 97-200     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omaszów Mazowiecki w  załączonym do swojej oferty złożonej dnia 26.08.2009 r. wykazie wykonanych 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obót budowlanych, nie wykazała spełnienia warunków uczestnictwa w przedmiotowym postępowaniu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targowym.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Zamawiający działając zgodnie z art. 26, ust. 3 ustawy z dnia 29 stycznia 2004 r. – Prawo zamówień    publicznych, wezwał Wykonawcę pismem znak: WK/SUWGiKO/341/09 z dnia 27.08.2009 r. do uzupełnienie oferty i dostarczenie wymaganych dokumentów tj. </w:t>
      </w:r>
      <w:r>
        <w:rPr>
          <w:rFonts w:eastAsia="+mn-ea;Times New Roman"/>
          <w:sz w:val="20"/>
        </w:rPr>
        <w:t xml:space="preserve">Wykaz wykonanej w ciągu ostatnich </w:t>
      </w:r>
      <w:r>
        <w:rPr>
          <w:rFonts w:eastAsia="+mn-ea;Times New Roman"/>
          <w:b/>
          <w:bCs/>
          <w:sz w:val="20"/>
        </w:rPr>
        <w:t xml:space="preserve">5 lat </w:t>
      </w:r>
      <w:r>
        <w:rPr>
          <w:rFonts w:eastAsia="+mn-ea;Times New Roman"/>
          <w:sz w:val="20"/>
        </w:rPr>
        <w:t xml:space="preserve">przed dniem wszczęciem postępowania tj. przed datą publikacji ogłoszenia o zamówieniu, a jeżeli okres prowadzenia działalności jest krótszy – w tym okresie, co najmniej </w:t>
      </w:r>
      <w:r>
        <w:rPr>
          <w:sz w:val="20"/>
        </w:rPr>
        <w:t>jednej roboty budowlanej polegającej</w:t>
      </w:r>
      <w:r>
        <w:rPr>
          <w:b/>
          <w:bCs/>
          <w:sz w:val="20"/>
        </w:rPr>
        <w:t xml:space="preserve"> </w:t>
      </w:r>
      <w:r>
        <w:rPr>
          <w:sz w:val="20"/>
        </w:rPr>
        <w:t>na budowie, przebudowie, rozbudowie lub modernizacji stacji uzdatniania wody o wydajności zbliżonej do przedmiotu zamówienia i jednej roboty budowlanej polegającej na budowie sieci kanalizacji sanitarnej PCV fi 200 mm o długości powyżej 1 km</w:t>
      </w:r>
      <w:r>
        <w:rPr>
          <w:rFonts w:eastAsia="+mn-ea;Times New Roman"/>
          <w:sz w:val="20"/>
        </w:rPr>
        <w:t>.</w:t>
      </w:r>
      <w:r>
        <w:rPr>
          <w:sz w:val="20"/>
        </w:rPr>
        <w:t xml:space="preserve"> Do wykazu Wykonawca zobowiązany jest dołączyć dokumenty potwierdzające, że roboty te zostały wykonane należycie (referencje, protokoły odbioru, itp.) Wykaz należy sporządzić zgodnie ze wzorem stanowiącym Załącznik Nr 6 do niniejszej SIWZ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kstpodstawowywcity2"/>
        <w:jc w:val="both"/>
        <w:rPr/>
      </w:pPr>
      <w:r>
        <w:rPr/>
        <w:t xml:space="preserve">       </w:t>
      </w:r>
      <w:r>
        <w:rPr/>
        <w:t xml:space="preserve">W terminie wymaganym na złożenie właściwych dokumentów, tj. do dnia 01.09.2009 r. godz. 10:00, Wykonawca tych dokumentów  nie złożył. W związku z powyższym Zamawiający działając zgodnie z art. 24, ust. 2, pkt. 3  ustawy z dnia 29 stycznia 2004 r. Prawo zamówień publicznych, wyklucza z postępowania                o udzielenie zamówienia publicznego Wykonawcę Przedsiębiorstwo Techniczno –Handlowe WODPOL  ul. E. Orzeszkowej 35/37; 97-200 Tomaszów Mazowiecki. Ofertę Wykonawcy wykluczonego uznaje się za odrzuconą.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Pkt"/>
        <w:spacing w:lineRule="auto" w:line="240" w:before="0" w:after="0"/>
        <w:ind w:left="360" w:hanging="29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WÓJT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ZBIGNIEW ŁUCZAK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a internetowa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ip.dabrowachelminska.lo.pl</w:t>
        </w:r>
      </w:hyperlink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>Wywieszono na tablicy ogłoszeń w dniu: 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/>
          <w:color w:val="000000"/>
          <w:sz w:val="20"/>
          <w:szCs w:val="32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2">
    <w:name w:val="Tekst podstawowy wcięty 2"/>
    <w:basedOn w:val="Normal"/>
    <w:qFormat/>
    <w:pPr>
      <w:ind w:left="18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owachelminska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18:00Z</dcterms:created>
  <dc:creator>Gmina</dc:creator>
  <dc:description/>
  <dc:language>en-US</dc:language>
  <cp:lastModifiedBy>Gmina</cp:lastModifiedBy>
  <cp:lastPrinted>2009-09-01T13:16:00Z</cp:lastPrinted>
  <dcterms:modified xsi:type="dcterms:W3CDTF">2009-09-01T11:18:00Z</dcterms:modified>
  <cp:revision>3</cp:revision>
  <dc:subject/>
  <dc:title>Dąbrowa Chełmińska, 27 sierpnia 2007 r</dc:title>
</cp:coreProperties>
</file>