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/>
        <w:t>OGŁOSZENIE O UDZIELENIU ZAMÓWIENIA – roboty budowlane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Text21"/>
          <w:rFonts w:cs="Times New Roman"/>
          <w:sz w:val="20"/>
        </w:rPr>
        <w:t>Ogłoszenie powiązane:</w:t>
      </w:r>
    </w:p>
    <w:p>
      <w:pPr>
        <w:pStyle w:val="Normal"/>
        <w:ind w:left="150" w:hanging="0"/>
        <w:rPr/>
      </w:pPr>
      <w:hyperlink r:id="rId2" w:tgtFrame="_blank">
        <w:r>
          <w:rPr>
            <w:rStyle w:val="InternetLink"/>
            <w:b/>
            <w:bCs/>
            <w:color w:val="FF0000"/>
            <w:sz w:val="20"/>
            <w:szCs w:val="17"/>
            <w:u w:val="none"/>
          </w:rPr>
          <w:t>Ogłoszenie nr 123459-2009 z dnia 2009-07-30 r.</w:t>
        </w:r>
      </w:hyperlink>
      <w:r>
        <w:rPr>
          <w:color w:val="000000"/>
          <w:sz w:val="20"/>
          <w:szCs w:val="17"/>
        </w:rPr>
        <w:t xml:space="preserve"> Ogłoszenie o zamówieniu - Dąbrowa Chełmińska</w:t>
        <w:br/>
        <w:t>Przedmiotem zamówienia jest: Przebudowa i rozbudowa stacji uzdatniania wody w miejscowości Gzin oraz budowa kanalizacji sanitarnej w miejscowości Ostromecko, którą należy wykonać na podstawie opracowanych...</w:t>
        <w:br/>
        <w:t xml:space="preserve">Termin składania ofert: 2009-08-2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</w:rPr>
        <w:t>Dąbrowa Chełmińska: Przebudowa i rozbudowa stacji uzdatniania wody w miejscowości Gzin oraz budowa kanalizacji sanitarnej w miejscowości Ostromecko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Numer ogłoszenia: 169539 - 2009; data zamieszczenia: 05.10.2009</w:t>
      </w:r>
      <w:r>
        <w:rPr>
          <w:rFonts w:cs="Times New Roman" w:ascii="Times New Roman" w:hAnsi="Times New Roman"/>
          <w:sz w:val="20"/>
        </w:rPr>
        <w:br/>
        <w:t>OGŁOSZENIE O UDZIELENIU ZAMÓWIENIA - Roboty budowlane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ieszczanie ogłoszenia:</w:t>
      </w:r>
      <w:r>
        <w:rPr>
          <w:rFonts w:cs="Times New Roman" w:ascii="Times New Roman" w:hAnsi="Times New Roman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łoszenie dotyczy:</w:t>
      </w:r>
      <w:r>
        <w:rPr>
          <w:rFonts w:cs="Times New Roman" w:ascii="Times New Roman" w:hAnsi="Times New Roman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  <w:szCs w:val="20"/>
        </w:rPr>
        <w:t xml:space="preserve"> tak, numer ogłoszenia w BZP: 123459 - 2009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0"/>
          <w:szCs w:val="20"/>
        </w:rPr>
        <w:t xml:space="preserve"> nie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Gmina Dąbrowa Chełmińska, ul. Bydgoska 21, 86-070 Dąbrowa Chełmińska, woj. kujawsko-pomorskie, tel. 052 3816-005, faks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) OKREŚLENIE PRZEDMOTU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  <w:szCs w:val="20"/>
        </w:rPr>
        <w:t xml:space="preserve"> Przebudowa i rozbudowa stacji uzdatniania wody w miejscowości Gzin oraz budowa kanalizacji sanitarnej w miejscowości Ostromeck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3) Określenie przedmiotu zamówienia:</w:t>
      </w:r>
      <w:r>
        <w:rPr>
          <w:rFonts w:cs="Times New Roman" w:ascii="Times New Roman" w:hAnsi="Times New Roman"/>
          <w:sz w:val="20"/>
          <w:szCs w:val="20"/>
        </w:rPr>
        <w:t xml:space="preserve"> Przedmiotem zamówienia jest: Przebudowa i rozbudowa stacji uzdatniania wody w miejscowości Gzin oraz budowa kanalizacji sanitarnej w miejscowości Ostromecko, którą należy wykonać na podstawie opracowanych dokumentacji projektowych, specyfikacji technicznych i przedmiarów robót stanowiących załączniki do SIWZ nr 3 i 4. ZAKRES ROBÓT: Gmina Dąbrowa Chełmińska planuje przebudowę i rozbudowę stacji uzdatniania wody w miejscowości Gzin oraz budowę kanalizacji sanitarnej w miejscowości Ostromecko. Zakres prac obejmuje: roboty budowlane, wodno - kanalizacyjne, elektryczne i zagospodarowanie terenu na stacji uzdatniania wody w miejscowości Gzin oraz budowę kanalizacji sanitarnej w miejscowości Ostromecko o długości 1130 m PCV. KOD CPV: 45.23.24.30 - 5; 45.23.24.40-8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4) Wspólny Słownik Zamówień (CPV):</w:t>
      </w:r>
      <w:r>
        <w:rPr>
          <w:rFonts w:cs="Times New Roman" w:ascii="Times New Roman" w:hAnsi="Times New Roman"/>
          <w:sz w:val="20"/>
          <w:szCs w:val="20"/>
        </w:rPr>
        <w:t xml:space="preserve"> 45.23.24.30-5, 45.23.24.40-8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  <w:szCs w:val="20"/>
        </w:rPr>
        <w:t xml:space="preserve"> 1510755.66 PLN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TRYB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ind w:left="45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05.10.2009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7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ind w:left="450" w:hanging="360"/>
        <w:rPr>
          <w:sz w:val="20"/>
          <w:szCs w:val="20"/>
        </w:rPr>
      </w:pPr>
      <w:r>
        <w:rPr>
          <w:sz w:val="20"/>
          <w:szCs w:val="20"/>
        </w:rPr>
        <w:t xml:space="preserve">Zakład Usługowo-Handlowy inż. Zbigniew Dylewski, ul. Górna 20a, 87-600 Lipno, kraj/woj. kujawsko-pomorskie. 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1510755.66 </w:t>
      </w:r>
    </w:p>
    <w:p>
      <w:pPr>
        <w:pStyle w:val="Normal"/>
        <w:numPr>
          <w:ilvl w:val="0"/>
          <w:numId w:val="1"/>
        </w:numPr>
        <w:ind w:left="45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1510755.66</w:t>
      </w:r>
      <w:r>
        <w:rPr>
          <w:b/>
          <w:bCs/>
          <w:sz w:val="20"/>
          <w:szCs w:val="20"/>
        </w:rPr>
        <w:t xml:space="preserve"> oferta z najwyższą ceną:</w:t>
      </w:r>
      <w:r>
        <w:rPr>
          <w:sz w:val="20"/>
          <w:szCs w:val="20"/>
        </w:rPr>
        <w:t xml:space="preserve"> 2867063.40 </w:t>
      </w:r>
    </w:p>
    <w:p>
      <w:pPr>
        <w:pStyle w:val="Normal"/>
        <w:numPr>
          <w:ilvl w:val="0"/>
          <w:numId w:val="1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 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BIGNIEW ŁUCZAK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ind w:left="0" w:hanging="0"/>
        <w:rPr/>
      </w:pPr>
      <w:r>
        <w:rPr>
          <w:rFonts w:cs="Times New Roman" w:ascii="Times New Roman" w:hAnsi="Times New Roman"/>
          <w:sz w:val="20"/>
        </w:rPr>
        <w:t>Zdjęto z tablicy ogłoszeń w dniu: 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3459&amp;rok=2009-07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43:00Z</dcterms:created>
  <dc:creator>Gmina</dc:creator>
  <dc:description/>
  <dc:language>en-US</dc:language>
  <cp:lastModifiedBy>Gmina</cp:lastModifiedBy>
  <dcterms:modified xsi:type="dcterms:W3CDTF">2009-10-05T11:43:00Z</dcterms:modified>
  <cp:revision>2</cp:revision>
  <dc:subject/>
  <dc:title>OGŁOSZENIE O UDZIELENIU ZAMÓWIENIA - Usługi</dc:title>
</cp:coreProperties>
</file>