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1.10.2009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WK/KND-DCH/341/09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O ODRZUCENIU OFERT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rStyle w:val="PageNumber"/>
        </w:rPr>
        <w:t>Budowa kanalizacji sanitarnej Nowy Dwór – Dąbrowa Chełmińska (etap I)</w:t>
      </w:r>
      <w:r>
        <w:rPr/>
        <w:t>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dsiębiorstwo Robót Melioracyjnych i Ochrony Środowi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EKOMEL” Spółka z o.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Angowicka 47; 89-600 Chojni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481.810,59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INFOTRANS” Tomasz Głowac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Orna 82; 85-356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595.452,48 zł brutto; punktacja –80,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sz w:val="20"/>
        </w:rPr>
        <w:t xml:space="preserve">Przedsiębiorstwo Robót Melioracyj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 Ochrony Środowi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„</w:t>
      </w:r>
      <w:r>
        <w:rPr>
          <w:sz w:val="20"/>
        </w:rPr>
        <w:t>EKOMEL” Spółka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Angowicka 47; 89-600 Chojni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481.810,59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Informacja o odrzuconych ofertach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ykluczenie Wykonawcy Wielobranżowy Zakład Usługowo – Produkcyjno – Handlowy Mirosław Rychlik Bydgoszcz oddział Nowe Dąbie  89-210 Łabiszyn (oferta nr 2)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</w:rPr>
        <w:t>Wykonawca Wielobranżowy Zakład Usługowo – Produkcyjno – Handlowy Mirosław Rychlik Bydgoszcz oddział Nowe Dąbie  89-210 Łabiszyn</w:t>
      </w:r>
      <w:r>
        <w:rPr/>
        <w:t xml:space="preserve"> </w:t>
      </w:r>
      <w:r>
        <w:rPr>
          <w:rFonts w:cs="Times New Roman" w:ascii="Times New Roman" w:hAnsi="Times New Roman"/>
        </w:rPr>
        <w:t>w  załączonym do swojej oferty złożonej dnia 23.09.2009 r. wykazie osób zaangażowanych w realizację zamówienia (załącznik nr 5 do siwz), nie wykazała spełnienia warunków uczestnictwa w przedmiotowym postępowaniu  przetargowym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</w:rPr>
        <w:t xml:space="preserve">Zamawiający działając zgodnie z art. 26, ust. 3 ustawy z dnia 29 stycznia 2004 r. – Prawo zamówień    publicznych, wezwał Wykonawcę pismem znak: WK/KND-DCH/341/09 z dnia 24.09.2009 r. do uzupełnienie oferty i dostarczenie wymaganych dokumentów tj. </w:t>
      </w:r>
      <w:r>
        <w:rPr>
          <w:bCs/>
          <w:sz w:val="20"/>
        </w:rPr>
        <w:t xml:space="preserve">dokumentów potwierdzających </w:t>
      </w:r>
      <w:r>
        <w:rPr>
          <w:sz w:val="20"/>
        </w:rPr>
        <w:t>posiadanie uprawnień budowlanych do kierowania robotami budowlanymi przez wskazane osoby</w:t>
      </w:r>
      <w:r>
        <w:rPr>
          <w:bCs/>
          <w:sz w:val="20"/>
        </w:rPr>
        <w:t xml:space="preserve">                     </w:t>
      </w:r>
      <w:r>
        <w:rPr>
          <w:sz w:val="20"/>
        </w:rPr>
        <w:t xml:space="preserve">w zakresie niezbędnym do wykonania zamówienia w  specjalności (załącznik nr 5 do SIWZ): instalacyjnej bez ograniczeń w zakresie sieci, instalacji i urządzeń wod.-kan. </w:t>
      </w:r>
      <w:r>
        <w:rPr>
          <w:bCs/>
          <w:sz w:val="20"/>
        </w:rPr>
        <w:t>oraz uprawnienia zaświadczenia, wydane przez właściwą izbę samorządu zawodowego (Okręgową Izbę Inżynierów Budownictwa), potwierdzające wpis danej osoby na listę członków właściwej izby</w:t>
      </w:r>
      <w:r>
        <w:rPr>
          <w:sz w:val="20"/>
        </w:rPr>
        <w:t>.</w:t>
      </w:r>
    </w:p>
    <w:p>
      <w:pPr>
        <w:pStyle w:val="Tekstpodstawowywcity2"/>
        <w:ind w:left="720" w:hanging="0"/>
        <w:jc w:val="both"/>
        <w:rPr/>
      </w:pPr>
      <w:r>
        <w:rPr/>
        <w:t xml:space="preserve">W terminie wymaganym na złożenie właściwych dokumentów, tj. do dnia 30.09.2009 r. godz. 10:00, Wykonawca tych dokumentów  nie złożył. W związku z powyższym Zamawiający działając zgodnie               z art. 24, ust. 2, pkt. 3  ustawy z dnia 29 stycznia 2004 r. Prawo zamówień publicznych, wyklucza                        z postępowania o udzielenie zamówienia publicznego Wykonawcę Wielobranżowy Zakład Usługowo – Produkcyjno – Handlowy Mirosław Rychlik Bydgoszcz oddział Nowe Dąbie  89-210 Łabiszyn.             Ofertę Wykonawcy wykluczonego uznaje się za odrzuconą. 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ykluczenie Wykonawcy Wielobranżowe Przedsiębiorstwo Produkcyjno – Usługowe „ALFA” Sp.               z o.o.  ul. Toruńska 300  85-880 Bydgoszcz (oferta nr 3)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</w:rPr>
        <w:t>Wykonawca Wielobranżowe Przedsiębiorstwo Produkcyjno – Usługowe „ALFA” Sp. z o.o.                        ul. Toruńska 300  85-880 Bydgoszcz</w:t>
      </w:r>
      <w:r>
        <w:rPr/>
        <w:t xml:space="preserve"> </w:t>
      </w:r>
      <w:r>
        <w:rPr>
          <w:rFonts w:cs="Times New Roman" w:ascii="Times New Roman" w:hAnsi="Times New Roman"/>
        </w:rPr>
        <w:t>w  załączonym do swojej oferty złożonej dnia 24.09.2009 r. wykazie wykonanych robót budowlanych (załącznik nr 6 do siwz), nie wykazała spełnienia warunków uczestnictwa w przedmiotowym postępowaniu  przetargowym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</w:rPr>
        <w:t xml:space="preserve">Zamawiający działając zgodnie z art. 26, ust. 3 ustawy z dnia 29 stycznia 2004 r. – Prawo zamówień    publicznych, wezwał Wykonawcę pismem znak: WK/KND-DCH/341/09 z dnia 24.09.2009 r. do uzupełnienie oferty i dostarczenie wymaganych dokumentów tj. </w:t>
      </w:r>
      <w:r>
        <w:rPr>
          <w:rFonts w:eastAsia="+mn-ea;Times New Roman"/>
          <w:sz w:val="20"/>
        </w:rPr>
        <w:t xml:space="preserve">wykazu wykonanej w ciągu ostatnich 5 lat przed dniem wszczęciem postępowania tj. przed datą publikacji ogłoszenia o zamówieniu, a jeżeli okres prowadzenia działalności jest krótszy – w tym okresie, co najmniej </w:t>
      </w:r>
      <w:r>
        <w:rPr>
          <w:sz w:val="20"/>
        </w:rPr>
        <w:t>jednej roboty budowlanej polegającej na budowie sieci kanalizacji sanitarnej tłocznej (PE, PEHD) fi min. 200 mm o długości powyżej 1,5 km</w:t>
      </w:r>
      <w:r>
        <w:rPr>
          <w:rFonts w:eastAsia="+mn-ea;Times New Roman"/>
          <w:sz w:val="20"/>
        </w:rPr>
        <w:t>.</w:t>
      </w:r>
      <w:r>
        <w:rPr>
          <w:sz w:val="20"/>
        </w:rPr>
        <w:t xml:space="preserve"> Do wykazu Wykonawca zobowiązany jest dołączyć dokumenty potwierdzające, że roboty te zostały wykonane należycie (referencje, protokoły odbioru, itp.)</w:t>
      </w:r>
      <w:r>
        <w:rPr>
          <w:i/>
          <w:iCs/>
          <w:sz w:val="20"/>
        </w:rPr>
        <w:t xml:space="preserve"> </w:t>
      </w:r>
      <w:r>
        <w:rPr>
          <w:sz w:val="20"/>
        </w:rPr>
        <w:t>Wykaz należy sporządzić zgodnie ze wzorem stanowiącym Załącznik Nr 6 do niniejszej SIWZ</w:t>
      </w:r>
    </w:p>
    <w:p>
      <w:pPr>
        <w:pStyle w:val="Tekstpodstawowywcity2"/>
        <w:ind w:left="720" w:hanging="0"/>
        <w:jc w:val="both"/>
        <w:rPr/>
      </w:pPr>
      <w:r>
        <w:rPr/>
        <w:t xml:space="preserve">W terminie wymaganym na złożenie właściwych dokumentów, tj. do dnia 30.09.2009 r. godz. 10:00, Wykonawca tych dokumentów  nie złożył. W związku z powyższym Zamawiający działając zgodnie            z art. 24, ust. 2, pkt. 3  ustawy z dnia 29 stycznia 2004 r. Prawo zamówień publicznych, wyklucza                   z postępowania o udzielenie zamówienia publicznego Wykonawcę Wielobranżowe Przedsiębiorstwo Produkcyjno – Usługowego „ALFA” Sp. z o.o.  ul. Toruńska 300  85-880 Bydgoszcz. Ofertę Wykonawcy wykluczonego uznaje się za odrzuconą. </w:t>
      </w:r>
    </w:p>
    <w:p>
      <w:pPr>
        <w:pStyle w:val="Normal"/>
        <w:ind w:left="720" w:firstLine="18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ona internetowa: www.bip.dabrowachelminska.lo.pl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8:00Z</dcterms:created>
  <dc:creator>Gmina</dc:creator>
  <dc:description/>
  <dc:language>en-US</dc:language>
  <cp:lastModifiedBy>Gmina</cp:lastModifiedBy>
  <cp:lastPrinted>2009-03-27T12:00:00Z</cp:lastPrinted>
  <dcterms:modified xsi:type="dcterms:W3CDTF">2009-10-01T06:27:00Z</dcterms:modified>
  <cp:revision>21</cp:revision>
  <dc:subject/>
  <dc:title>Dąbrowa Chełmińska, 27 sierpnia 2007 r</dc:title>
</cp:coreProperties>
</file>