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145733-2009 z dnia 2009-09-02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Budowa kanalizacji sanitarnej Nowy Dwór - Dąbrowa Chełmińska (etap I), którą należy wykonać na podstawie opracowanych dokumentacji projektowych, specyfikacji technicznych i przedmiarów robót stanowiących...</w:t>
        <w:br/>
        <w:t xml:space="preserve">Termin składania ofert: 2009-09-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Budowa kanalizacji sanitarnej Nowy Dwór - Dąbrowa Chełmińska (etap I)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77581 - 2009; data zamieszczenia: 14.10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45733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Budowa kanalizacji sanitarnej Nowy Dwór - Dąbrowa Chełmińska (etap I)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Budowa kanalizacji sanitarnej Nowy Dwór - Dąbrowa Chełmińska (etap I), którą należy wykonać na podstawie opracowanych dokumentacji projektowych, specyfikacji technicznych i przedmiarów robót stanowiących załączniki do SIWZ nr 3 i 4. ZAKRES ROBÓT: Gmina Dąbrowa Chełmińska planuje wykonanie rurociągu przerzutowego ścieki sanitarne z miejscowości Dąbrowa Chełmińska do miejscowości Nowy Dwór o łącznej długości kolektora 6.306 m. Pierwszy etap tego zadania (przedmiot zamówienia) obejmuje wykonanie rurociągów hm 0+00 do studni odpowietrzającej S-10 w hm 21+96 (50 m - kanalizacji grawitacyjnej fi 200mm oraz 2.196 m kanalizacji tłocznej fi 200 mm). KOD CPV: 45.23.13.00 - 8; 45.11.00.00-1 Wykonawca jest zobowiązany do uwzględnienia w ofercie wszystkich kosztów związanych z realizacją zamówienia, w tym przywrócenia stanu pierwotnego dróg i zjazdów (odbudowa dróg i zjazdów do stanu pierwotnego), opłat za zajęcie pasa drogowego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13.00-8, 45.11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394926.71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4.10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4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zedsiębiorstwo Robot Melioracyjnych i Ochrony Środowiska EKOMEL Sp. z o.o., ul. Angowicka 47, 89-600 Chojnice, kraj/woj. 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94926.71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94926.71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488075.8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5733&amp;rok=2009-09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0:00Z</dcterms:created>
  <dc:creator>Gmina</dc:creator>
  <dc:description/>
  <dc:language>en-US</dc:language>
  <cp:lastModifiedBy>Gmina</cp:lastModifiedBy>
  <dcterms:modified xsi:type="dcterms:W3CDTF">2009-10-14T07:40:00Z</dcterms:modified>
  <cp:revision>2</cp:revision>
  <dc:subject/>
  <dc:title>OGŁOSZENIE O UDZIELENIU ZAMÓWIENIA - Usługi</dc:title>
</cp:coreProperties>
</file>