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ąbrowa Chełmińska, 29 października 2009 r. </w:t>
      </w:r>
    </w:p>
    <w:p>
      <w:pPr>
        <w:pStyle w:val="Normal"/>
        <w:rPr>
          <w:b/>
          <w:b/>
          <w:bCs/>
        </w:rPr>
      </w:pPr>
      <w:r>
        <w:rPr/>
        <w:t xml:space="preserve">Znak sprawy: </w:t>
      </w:r>
      <w:r>
        <w:rPr>
          <w:color w:val="000000"/>
          <w:szCs w:val="32"/>
        </w:rPr>
        <w:t>IF/ŚO/341/09</w:t>
      </w:r>
    </w:p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  <w:t>Wg. rozdzielnika</w:t>
      </w:r>
    </w:p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otyczy: wyjaśnienia treści specyfikacji istotnych warunków zamówienia na  zadanie pn.: </w:t>
      </w:r>
    </w:p>
    <w:p>
      <w:pPr>
        <w:pStyle w:val="Normal"/>
        <w:jc w:val="both"/>
        <w:rPr/>
      </w:pPr>
      <w:r>
        <w:rPr/>
        <w:t xml:space="preserve">              „</w:t>
      </w:r>
      <w:r>
        <w:rPr>
          <w:rStyle w:val="PageNumber"/>
          <w:b/>
          <w:bCs/>
        </w:rPr>
        <w:t xml:space="preserve">Rozbudowa i przebudowa świetlicy wiejskiej w miejscowości Otowice wraz z </w:t>
      </w:r>
    </w:p>
    <w:p>
      <w:pPr>
        <w:pStyle w:val="Normal"/>
        <w:jc w:val="both"/>
        <w:rPr/>
      </w:pPr>
      <w:r>
        <w:rPr>
          <w:rStyle w:val="PageNumber"/>
          <w:b/>
          <w:bCs/>
        </w:rPr>
        <w:t xml:space="preserve">               </w:t>
      </w:r>
      <w:r>
        <w:rPr>
          <w:rStyle w:val="PageNumber"/>
          <w:b/>
          <w:bCs/>
        </w:rPr>
        <w:t>wyposażeniem i zagospodarowaniem terenu wokół świetlicy</w:t>
      </w:r>
      <w:r>
        <w:rPr>
          <w:i/>
          <w:iCs/>
          <w:color w:val="000000"/>
          <w:szCs w:val="32"/>
        </w:rPr>
        <w:t>”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Na podstawie art. 38 ust. 2  ustawy z dnia 29 stycznia 2004 r. Prawo zamówień publicznych </w:t>
      </w:r>
    </w:p>
    <w:p>
      <w:pPr>
        <w:pStyle w:val="Zwykytekst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3"/>
        </w:rPr>
        <w:t>(Dz. U. z 2007 r. Nr 223, poz. 1655, z 2008 r. Nr 171, poz. 1058, Nr 220, poz. 1420 i Nr 227, poz. 1505 oraz z 2009 r. Nr 19, poz. 101, Nr 65, poz. 545 i Nr 91, poz. 742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</w:rPr>
        <w:t xml:space="preserve">w odpowiedzi na skierowane zapytania dotyczące treści specyfikacji istotnych warunków zamówienia na w/w zadanie, Gmina Dąbrowa Chełmińska przedstawia poniższe wyjaśnienia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/>
      </w:pPr>
      <w:r>
        <w:rPr/>
        <w:t>1. Treść pytania:</w:t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załączniku do przetargu Przedmiar Robót – instalacja wod. – kan. świetlica i sklep, pozycje od 5-9 zawierają ilość rur a nie zawierają ilości kształtek potrzebnych do wykonania tego zadania.</w:t>
      </w:r>
    </w:p>
    <w:p>
      <w:pPr>
        <w:pStyle w:val="Akapitzlist"/>
        <w:spacing w:before="0" w:after="0"/>
        <w:ind w:left="0" w:hanging="0"/>
        <w:rPr>
          <w:rFonts w:ascii="Times New Roman;Times New Roman" w:hAnsi="Times New Roman;Times New Roman" w:cs="Times New Roman;Times New Roman"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zy przedmiar zostanie uzupełniony o ilość, typ i rozmiar kształtek, czy te ilości należy przyjąć według własnego obmiaru jako pozycje dodatkowe jako nie ujęte w przedmiarze?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4"/>
          <w:u w:val="single"/>
        </w:rPr>
      </w:pPr>
      <w:r>
        <w:rPr>
          <w:rFonts w:cs="Times New Roman;Times New Roman"/>
          <w:i/>
          <w:iCs/>
          <w:sz w:val="24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ść wyjaśnień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ena oferty jest ceną ryczałtową brutto i powinna zawierać wszystkie koszty związane                    z realizacją zamówienia, które są niezbędne do prawidłowego wykonania przedmiotu zamówie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Treść pytania:</w:t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załączniku do przetargu Przedmiar Robót – instalacja  co świetlica i sklep, pozycje od 3-6 i 30-31 zawierają ilość rur a nie zawierają ilości kształtek potrzebnych do wykonania tego zadania.</w:t>
      </w:r>
    </w:p>
    <w:p>
      <w:pPr>
        <w:pStyle w:val="Akapitzlist"/>
        <w:spacing w:before="0" w:after="0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zy przedmiar zostanie uzupełniony o ilość , typ i rozmiar kształtek, czy te ilości należy przyjąć według własnego obmiaru jako pozycje dodatkowe jako nie ujęte w przedmiarze?</w:t>
      </w:r>
    </w:p>
    <w:p>
      <w:pPr>
        <w:pStyle w:val="Normal"/>
        <w:rPr/>
      </w:pPr>
      <w:r>
        <w:rPr/>
        <w:t>W podanych podstawach wyceny przedmiaru powyższe kształtki nie są uwzględnione tak ilościowo jak i procentow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ść wyjaśnień:</w:t>
      </w:r>
    </w:p>
    <w:p>
      <w:pPr>
        <w:pStyle w:val="Tekstpodstawowy2"/>
        <w:rPr/>
      </w:pPr>
      <w:r>
        <w:rPr/>
        <w:t>Cena oferty jest ceną ryczałtową brutto i powinna zawierać wszystkie koszty związane                    z realizacją zamówienia, które są niezbędne do prawidłowego wykonania przedmiotu zamówie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Wyjaśnienia są obowiązujące i stanowią integralną część specyfikacji istotnych warunków </w:t>
      </w:r>
    </w:p>
    <w:p>
      <w:pPr>
        <w:pStyle w:val="Normal"/>
        <w:jc w:val="both"/>
        <w:rPr/>
      </w:pPr>
      <w:r>
        <w:rPr/>
        <w:t>zamówienia na zadania pn.: „</w:t>
      </w:r>
      <w:r>
        <w:rPr>
          <w:rStyle w:val="PageNumber"/>
          <w:b/>
          <w:bCs/>
        </w:rPr>
        <w:t>Rozbudowa i przebudowa świetlicy wiejskiej w miejscowości Otowice wraz z wyposażeniem i zagospodarowaniem terenu wokół świetlicy</w:t>
      </w:r>
      <w:r>
        <w:rPr/>
        <w:t>”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Zbigniew Łuczak</w:t>
      </w:r>
    </w:p>
    <w:p>
      <w:pPr>
        <w:pStyle w:val="Normal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g. rozdzielnika;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0"/>
          </w:rPr>
          <w:t>www.bip.dabrowachelminska.lo.pl</w:t>
        </w:r>
      </w:hyperlink>
      <w:r>
        <w:rPr>
          <w:sz w:val="20"/>
        </w:rPr>
        <w:t>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/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04:00Z</dcterms:created>
  <dc:creator>Gmina</dc:creator>
  <dc:description/>
  <dc:language>en-US</dc:language>
  <cp:lastModifiedBy>Gmina</cp:lastModifiedBy>
  <cp:lastPrinted>2009-04-09T08:53:00Z</cp:lastPrinted>
  <dcterms:modified xsi:type="dcterms:W3CDTF">2009-10-29T07:04:00Z</dcterms:modified>
  <cp:revision>3</cp:revision>
  <dc:subject/>
  <dc:title>Dąbrowa Chełmińska, 13 sierpnia 2007 r</dc:title>
</cp:coreProperties>
</file>