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15.12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IF/ŚO/341/09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0"/>
          <w:szCs w:val="32"/>
          <w:u w:val="single"/>
        </w:rPr>
      </w:pPr>
      <w:r>
        <w:rPr>
          <w:b w:val="false"/>
          <w:bCs w:val="false"/>
          <w:color w:val="000000"/>
          <w:sz w:val="20"/>
          <w:szCs w:val="32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Z O ODRZUCENIU OFERT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0"/>
        </w:rPr>
        <w:t>„</w:t>
      </w:r>
      <w:r>
        <w:rPr>
          <w:rStyle w:val="PageNumber"/>
          <w:sz w:val="20"/>
        </w:rPr>
        <w:t>Rozbudowa i przebudowa świetlicy wiejskiej w miejscowości Otowice wraz z wyposażeniem i zagospodarowaniem terenu wokół świetlicy</w:t>
      </w:r>
      <w:r>
        <w:rPr>
          <w:sz w:val="20"/>
        </w:rPr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Heading5"/>
        <w:rPr/>
      </w:pPr>
      <w:r>
        <w:rPr/>
        <w:t>P.H.U. „PRODOMO+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szuk Marci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Polna 21; 86-200 Chełm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463.045,23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akład Usług Ogólnobudowlanych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ojciech Królikow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Wyspowa 5; 85-435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925.000,00 zł brutto; punktacja – 50,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akład Ogólno – Budowlany „IZBUD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Pelikanowa 22; 85-449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700.507,4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zł brutto, punktacja – 66,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DEVELOMENT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Zduny 6; 85-055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700.718,51 zł brutto; punktacja – 66,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BUDEKSPERT Marek Miętu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Reja 20; 86-260 Unisła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517.872,00 zł brutto; punktacja – 89,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IZOBUD GARDEN”  Józef Karpiń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Zamkowa 3; 86-100 Świec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578.934,80  zł brutto; punktacja – 79,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8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P.H.U. „PRODOMO+”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arcin Laszuk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lna  21; 86-200 Chełm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63.045,23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oferta nr 9</w:t>
      </w:r>
    </w:p>
    <w:p>
      <w:pPr>
        <w:pStyle w:val="Normal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COBCO Concrete Building Construction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Jakub Kompanowski</w:t>
      </w:r>
    </w:p>
    <w:p>
      <w:pPr>
        <w:pStyle w:val="Normal"/>
        <w:ind w:left="540" w:hanging="0"/>
        <w:rPr/>
      </w:pPr>
      <w:r>
        <w:rPr>
          <w:sz w:val="20"/>
        </w:rPr>
        <w:t>ul. Inwalidów 51; 85-749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708.956,64 zł brutto; punktacja – 65,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10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JAWOR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Chrobrego 121,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704.132,31 zł brutto; punktacja – 65,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ferta nr 1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RODMAN S.A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znańska 10; 85-129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647.360,00 zł brutto; punktacja – 71,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Informacja o odrzuconych ofertach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6.1</w:t>
      </w:r>
      <w:r>
        <w:rPr/>
        <w:t xml:space="preserve">    </w:t>
      </w:r>
      <w:r>
        <w:rPr>
          <w:sz w:val="20"/>
        </w:rPr>
        <w:t xml:space="preserve">Wykluczenie Wykonawcy Przedsiębiorstwo Budowlano – Inżynieryjne „PERFEKTA” Wielkie Lnis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21,  86-302 Grudziądz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Wykonawca Przedsiębiorstwo Budowlano – Inżynieryjne „PERFEKTA” Wielkie Lniska 21,  86-30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rudziądz (oferta nr 1) w złożonej ofercie w dniu  07.12.2009 r.  przedstawił dokumenty wymagane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amawiającego, które nie potwierdzały spełnienia warunków udziału Wykonawcy w postępowaniu, tj.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 przedstawionego wykazu wykonanych robót budowlanych i referencji (sporządzonego według wzoru podanego w zał. Nr 7 do SIWZ) nie wynika, że Wykonawca wykonał co najmniej jedną robotę budowlaną polegającą na rozbudowie, nadbudowie lub przebudowie obiektu budowlanego o wartości powyżej 500.000,00 zł. </w:t>
      </w:r>
    </w:p>
    <w:p>
      <w:pPr>
        <w:pStyle w:val="Tekstpodstawowywcity3"/>
        <w:jc w:val="both"/>
        <w:rPr/>
      </w:pPr>
      <w:r>
        <w:rPr/>
        <w:t>Zamawiający działając zgodnie z art. 26, ust. 3 ustawy z dnia 29 stycznia 2004 r. – Prawo zamówień publicznych, wezwał pismem z dnia 09.12.2009 r. do uzupełnienia oferty i dostarczenia wymaganych dokumentów. W terminie wymaganym na złożenie właściwych dokumentów, tj. do dnia 15.12.2009 r. do godz. 9.00, Wykonawca tych dokumentów  nie złożył. W związku z powyższym Zamawiający działając zgodnie z art. 24, ust. 2, pkt. 3  ustawy z dnia 29 stycznia 2004 r. Prawo zamówień publicznych, wyklucza z postępowania o udzielenie zamówienia publicznego Wykonawcę Przedsiębiorstwo Budowlano – Inżynieryjne „PERFEKTA” Wielkie Lniska 21, 86-302 Grudziądz. Ofertę Wykonawcy wykluczonego uznaje się za odrzuconą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       Wykluczenie Wykonawcy P.U.H. „LEM-BUD” Sp. z o.o. ul. Okólna 128, 87-100 Toruń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ykonawca P.U.H. „LEM-BUD” Sp. z o.o. ul. Okólna 128, 87-100 Toruń (oferta nr 6) w złożonej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ofercie w dniu  07.12.2009 r.  przedstawił dokumenty wymagane przez  Zamawiającego, które 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otwierdzały spełnienia warunków udziału Wykonawcy w postępowaniu, tj.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 przedstawionego wykazu wykonanych robót budowlanych i referencji (sporządzonego według wzoru podanego w zał. Nr 7 do SIWZ) nie wynika, że Wykonawca wykonał co najmniej jedną robotę budowlaną polegającą na rozbudowie, nadbudowie lub przebudowie obiektu budowlanego o wartości powyżej 500.000,00 zł. oraz w załączonym wykazie osób zaangażowanych w realizację zamówienia kierownik branży elektrycznej posiadał nieaktualne zaświadczenie o przynależności do Polskiej Izby Inżynierów Budownictwa.</w:t>
      </w:r>
    </w:p>
    <w:p>
      <w:pPr>
        <w:pStyle w:val="Tekstpodstawowywcity3"/>
        <w:jc w:val="both"/>
        <w:rPr/>
      </w:pPr>
      <w:r>
        <w:rPr/>
        <w:t>Zamawiający działając zgodnie z art. 26, ust. 3 ustawy z dnia 29 stycznia 2004 r. – Prawo zamówień publicznych, wezwał pismem z dnia 09.12.2009 r. do uzupełnienia oferty i dostarczenia wymaganych dokumentów. W terminie wymaganym na złożenie właściwych dokumentów, tj. do dnia 15.12.2009 r. do godz. 9.00, Wykonawca tych dokumentów nie złożył. W związku z powyższym Zamawiający działając zgodnie z art. 24, ust. 2, pkt. 3  ustawy z dnia 29 stycznia 2004 r. Prawo zamówień publicznych, wyklucza z postępowania o udzielenie zamówienia publicznego Wykonawcę P.U.H. „LEM-BUD” Sp. z o.o. ul. Okólna 128, 87-100 Toruń. Ofertę Wykonawcy wykluczonego uznaje się za odrzuconą.</w:t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       Wykluczenie Wykonawcy Przedsiębiorstwo Handlowo – Usługowe „PIK” Piotr Kwiatkowski, Kłód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33, 86-318 Rogóźno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Wykonawca Przedsiębiorstwo Handlowo – Usługowe „PIK” Piotr Kwiatkowski, Kłódka 33, 86-318 Rogóźno (oferta nr 12) w złożonej   ofercie w dniu  07.12.2009 r.  przedstawił dokumenty wymagane przez  Zamawiającego, które nie potwierdzały spełnienia warunków udziału Wykonawcy                             w postępowaniu, tj.; z przedstawionego wykazu wykonanych robót budowlanych i referencji (sporządzonego według wzoru podanego w zał. Nr 7 do SIWZ) nie wynika, że Wykonawca wykonał co najmniej jedną robotę budowlaną polegającą na rozbudowie, nadbudowie lub przebudowie obiektu budowlanego o wartości powyżej 500.000,00 zł. Zamawiający działając zgodnie z art. 26, ust. 3 ustawy z dnia 29 stycznia 2004 r. – Prawo zamówień publicznych, wezwał pismem z dnia 09.12.2009 r. do uzupełnienia oferty i dostarczenia wymaganych dokumentów. W terminie wymaganym na złożenie właściwych dokumentów, tj. do dnia 15.12.2009 r. do godz. 9.00, Wykonawca tych dokumentów nie złożył. W związku z powyższym Zamawiający działając zgodnie z art. 24, ust. 2, pkt. 3  ustawy z dnia 29 stycznia 2004 r. Prawo zamówień publicznych, wyklucza z postępowania o udzielenie zamówienia publicznego Wykonawcę Przedsiębiorstwo Handlowo – Usługowe „PIK” Piotr Kwiatkowski, Kłódka 33, 86-318 Rogóźno. Ofertę Wykonawcy wykluczonego uznaje się za odrzuconą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5:00Z</dcterms:created>
  <dc:creator>Gmina</dc:creator>
  <dc:description/>
  <dc:language>en-US</dc:language>
  <cp:lastModifiedBy>Gmina</cp:lastModifiedBy>
  <cp:lastPrinted>2009-12-15T13:04:00Z</cp:lastPrinted>
  <dcterms:modified xsi:type="dcterms:W3CDTF">2009-12-15T12:13:00Z</dcterms:modified>
  <cp:revision>6</cp:revision>
  <dc:subject/>
  <dc:title>Dąbrowa Chełmińska, 27 sierpnia 2007 r</dc:title>
</cp:coreProperties>
</file>