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14.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Zakup paliw płynnych na potrzeby Urzędu Gm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2"/>
        </w:rPr>
        <w:t>Dąbrowa Chełmińska na 2010 r.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IF/P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(Dz. U. z 2007 r. Nr 223, poz. 1655, z 2008 r. Nr 171,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poz. 1058, Nr 220, poz. 1420 i Nr 227, poz. 1505 oraz z 2009 r. Nr 19, poz. 101, Nr 65, poz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3"/>
        </w:rPr>
        <w:t>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5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5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5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2"/>
        </w:rPr>
        <w:t>zakup paliw płynnych na potrzeby Urzędu Gminy  Dąbrowa Chełmińska na 2010 r. w następujących maksymalnych ilościach: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benzyna bezołowiowa Pb 95 – 1.000 l;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5.500 l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lości związane z danym rodzajem paliwa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nie będą już </w:t>
      </w:r>
    </w:p>
    <w:p>
      <w:pPr>
        <w:pStyle w:val="Normal"/>
        <w:ind w:firstLine="8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realizowanych zamówieniach („tankowaniach”).</w:t>
      </w:r>
      <w:r>
        <w:rPr>
          <w:rFonts w:cs="Tahoma" w:ascii="Tahoma" w:hAnsi="Tahoma"/>
          <w:color w:val="55555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tytułu zmniejszenia określonych 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wyżej ilości paliw wykonawca nie będzie wnosił żadnych roszczeń, w tym finansowych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2100-4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4100-8</w:t>
      </w:r>
    </w:p>
    <w:p>
      <w:pPr>
        <w:pStyle w:val="Western1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Wykonawca musi dysponować stacją/ami paliw </w:t>
      </w:r>
      <w:r>
        <w:rPr>
          <w:rFonts w:cs="Times New Roman" w:ascii="Times New Roman" w:hAnsi="Times New Roman"/>
        </w:rPr>
        <w:t xml:space="preserve">w odległości niewiększej niż  15 km od siedziby Zamawiającego (ul. Bydgoska 21 w Dąbrowie Chełmińskiej) i przynajmniej jedna z tych stacji musi być czynna od 7:00 do 18:00 - 7 dni w tygodniu.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</w:rPr>
        <w:t>tacja paliw musi posiadać w sprzedaży następujące rodzaje paliwa: ON, Pb 95 oraz Wykonawca zgadzamy się na odbiór towarów bezgotówkowo i rejestrowanie go na listę zbiorcz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 zaproszonego d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8"/>
        </w:rPr>
        <w:t>oświadczenie Wykonawcy o spełnieniu warunków szczegółowych zał. Nr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 W toku badania i oceny ofert Zamawiający może żądać od Wykonawców wyjaśni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tyczących treści złożonych ofert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Cenę oferty  należy podać w złotych polskich wraz z podatkiem od towarów  i usług (VAT 22%)                          z zaokrągleniem do dwóch miejsc po przecin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2 grud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adres Zamawiającego i  opatrzonej napisami “Przetarg nieograniczony – paliwo 2010” nie otwierać do 2 grudni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aliwo 2010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 grudni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7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7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będzie 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ind w:left="400" w:right="-142" w:hanging="4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3.11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warunkach szczegółowych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22"/>
        </w:rPr>
        <w:t>Zakup paliw płynnych na potrzeby Urzędu Gminy                       Dąbrowa Chełmińska na  2010 r.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el./fax. (052)3816 – 005;  3816-29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Zobowiązuję się do wykonania w/w zadania </w:t>
      </w:r>
      <w:r>
        <w:rPr/>
        <w:t>za cenę:</w:t>
      </w:r>
    </w:p>
    <w:tbl>
      <w:tblPr>
        <w:tblW w:w="10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70"/>
        <w:gridCol w:w="1638"/>
        <w:gridCol w:w="1890"/>
        <w:gridCol w:w="1890"/>
        <w:gridCol w:w="18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 brutto na dystrybutorze Wykonawcy w dniu  02.12.2009 r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– nie zmienny w trakcie trwania umo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po upuście brut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Maksymalne ilość w danym asortymenci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yna bezołowiowa Pb 9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napędowy 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maksymalna wartość zamówienia (suma Pb 95 i ON z kol. 6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22 ust. 1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             z 2007 r. Nr 223, poz. 1655, z 2008 r. Nr 171, 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Zakup paliw płynnych na potrzeby Urzędu Gminy  Dąbrowa Chełmińska na  2010 r.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awarta w dniu ............................... pomiędzy Gminą Dąbrowa Chełmińska, ul. Bydgoska 21,               86-070 Dąbrowa Chełmińska,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6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6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</w:rPr>
        <w:t>§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1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 Podstawę zawarcia umowy stanowi wynik postępowania przetargowego związanego                          z zamówieniem wg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3"/>
        </w:rPr>
        <w:t>(Dz. U. z 2007 r. Nr 223, poz. 1655, z 2008 r. Nr 171, poz. 1058, Nr 220, poz. 1420 i Nr 227, poz. 1505 oraz z 2009 r. Nr 19, poz. 101, Nr 65, poz. 545 i Nr 91, poz. 742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</w:rPr>
        <w:t>w trybie przetargu nieograniczo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ęścią  składową  niniejszej umowy jest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 z dnia: 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Przedmiotem umowy jest:</w:t>
      </w:r>
      <w:r>
        <w:rPr>
          <w:rFonts w:cs="Times New Roman" w:ascii="Times New Roman" w:hAnsi="Times New Roman"/>
          <w:bCs/>
          <w:sz w:val="24"/>
          <w:szCs w:val="22"/>
        </w:rPr>
        <w:t xml:space="preserve"> zakup paliw płynnych na potrzeby Urzędu Gminy  Dąbrowa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  </w:t>
      </w:r>
      <w:r>
        <w:rPr>
          <w:rFonts w:cs="Times New Roman" w:ascii="Times New Roman" w:hAnsi="Times New Roman"/>
          <w:bCs/>
          <w:sz w:val="24"/>
          <w:szCs w:val="22"/>
        </w:rPr>
        <w:t>Chełmińska na 2010 r. w następujących maksymalnych ilości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00" w:leader="none"/>
        </w:tabs>
        <w:ind w:left="2000" w:hanging="20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benzyna bezołowiowa Pb 95 – 1.000 l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00" w:leader="none"/>
        </w:tabs>
        <w:ind w:left="2340" w:hanging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5.500 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 Ilości związane z danym rodzajem paliwa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nie będą już </w:t>
      </w:r>
    </w:p>
    <w:p>
      <w:pPr>
        <w:pStyle w:val="Normal"/>
        <w:ind w:firstLine="3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000000"/>
          <w:sz w:val="24"/>
        </w:rPr>
        <w:t>zamówieniach („tankowaniach”).</w:t>
      </w:r>
      <w:r>
        <w:rPr>
          <w:rFonts w:cs="Tahoma" w:ascii="Tahoma" w:hAnsi="Tahoma"/>
          <w:color w:val="55555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tytułu zmniejszenia określonych  powyżej ilości paliw </w:t>
      </w:r>
    </w:p>
    <w:p>
      <w:pPr>
        <w:pStyle w:val="Normal"/>
        <w:ind w:firstLine="3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wykonawca nie będzie wnosił żadnych roszczeń, w tym finansowych.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>Pr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zgodnie z wynikiem postępowania o zamówienie publiczne zobowiązuje się sprzedawać Zamawiającemu towary na stacji/ach paliw w ............. odległej/ych od siedziby Zamawiającego o ...................... km  wg poniższych zasa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datę pobrania, rodzaj towaru, ilość, nazwisko pobierającego, marka i nr rejestracyjny pojazd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Wykonawca każdorazowo, po dokonaniu tankowania wystawi fakturę na towary pobrane bezgotówkowo w/w listy zbiorcze wg cen detalicznych, obowiązujących w dniu odbioru towaru, na stacji paliw Wykonawcy, po zastosowaniu oferowanego upustu – niezmiennego w trakcie trwania umowy. Termin płatności faktur ustala się do 5–go każdego następn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/ Wykonawca będzie stosował upust zgodnie z przedstawioną ofertą na 1 litrze paliwa brutto: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b 95 ........ zł;  ON .......... z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Wykonawca otrzyma łączną max. zapłatę w okresie obowiązywania umowy sukcesywnie wg wystawionych faktur do kwoty ..................... zł (brutto) słownie: .............................................., wynikającej ze złożonej przez Wykonawcy oferty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Zamawiający zastrzega sobie prawo do zmniejszenia ilości zakupu paliwa Pb 95 i ON w zakresie 30%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Wykonawcy z tytułu zrealizowanej Umowy                    w terminie do 5–go każdego następnego miesiąca po otrzymania faktur za dany miesiąc, na konto nr 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 Zamawiający oświadcza, że jest uprawniony do otrzymania faktury VAT i upoważnia Wykon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paliw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10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eastAsia="Tahoma" w:cs="Tahoma" w:ascii="Tahoma" w:hAnsi="Tahoma"/>
          <w:b/>
          <w:bCs/>
          <w:color w:val="555555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Wykonawca :       </w:t>
        <w:tab/>
        <w:tab/>
        <w:t xml:space="preserve">                                           Zamawiający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„</w:t>
      </w:r>
      <w:r>
        <w:rPr>
          <w:rFonts w:cs="Times New Roman" w:ascii="Times New Roman" w:hAnsi="Times New Roman"/>
          <w:b/>
          <w:sz w:val="24"/>
          <w:szCs w:val="22"/>
        </w:rPr>
        <w:t>Zakup paliw płynnych na potrzeby Urzędu Gminy  Dąbrow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Chełmińska na 2010 r.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posiadana/e przez mni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/je paliw  znajduje się w odległości niewiększej niż  15 km od siedziby Zamawiającego (ul. Bydgoska 21 w Dąbrowie Chełmińskiej) tj. w miejscowości/ach ......................................................................................................................................................                        w odległości ..................................... km od siedziby Zamawiającego  i przynajmniej jedna                z nich czynna jest  od 7:00 do 18:00 - 7 dni w tygodniu: ...................................................................................................................................................... (podać adres tej stacji, dni i godziny otwarci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, Pb 95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i pieczęć upoważnionego przedstawiciela)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sz w:val="16"/>
        <w:szCs w:val="22"/>
      </w:rPr>
      <w:t xml:space="preserve">Zakup paliw płynnych na potrzeby Urzędu Gminy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sz w:val="16"/>
        <w:szCs w:val="22"/>
      </w:rPr>
      <w:t xml:space="preserve"> </w:t>
    </w:r>
    <w:r>
      <w:rPr>
        <w:rFonts w:cs="Times New Roman" w:ascii="Times New Roman" w:hAnsi="Times New Roman"/>
        <w:sz w:val="16"/>
        <w:szCs w:val="22"/>
      </w:rPr>
      <w:t>Dąbrowa Chełmińska na 2010 r.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IF/P/341/09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>
        <w:color w:val="000000"/>
      </w:rPr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color w:val="FF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b w:val="false"/>
      <w:i w:val="false"/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-Bold;Times New Roman"/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eastAsia="Times New Roman" w:cs="Times New Roman"/>
      <w:sz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  <w:sz w:val="24"/>
      <w:szCs w:val="24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b w:val="false"/>
    </w:rPr>
  </w:style>
  <w:style w:type="character" w:styleId="WW8Num150z3">
    <w:name w:val="WW8Num150z3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59z0">
    <w:name w:val="WW8Num159z0"/>
    <w:qFormat/>
    <w:rPr>
      <w:rFonts w:ascii="Arial" w:hAnsi="Arial" w:cs="Arial"/>
      <w:b/>
      <w:i w:val="false"/>
      <w:sz w:val="28"/>
    </w:rPr>
  </w:style>
  <w:style w:type="character" w:styleId="WW8Num159z3">
    <w:name w:val="WW8Num159z3"/>
    <w:qFormat/>
    <w:rPr>
      <w:color w:val="000000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color w:val="00000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10-16T12:48:00Z</cp:lastPrinted>
  <dcterms:modified xsi:type="dcterms:W3CDTF">2009-11-13T09:05:00Z</dcterms:modified>
  <cp:revision>494</cp:revision>
  <dc:subject/>
  <dc:title>SPECYFIKACJA</dc:title>
</cp:coreProperties>
</file>