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dostawy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207639-2009 z dnia 2009-11-13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1. Przedmiotem zamówienia jest zakup paliw płynnych na potrzeby Urzędu Gminy Dąbrowa Chełmińska na 2010 r. w następujących maksymalnych ilościach: a) benzyna bezołowiowa Pb 95 - 1.000 l; b) olej napędowy ON- 5.500 l. Ilości...</w:t>
        <w:br/>
        <w:t xml:space="preserve">Termin składania ofert: 2009-12-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Zakup paliw płynnych na potrzeby Urzędu Gminy Dąbrowa Chełmińska na 2010 r.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35853 - 2009; data zamieszczenia: 08.12.2009</w:t>
      </w:r>
      <w:r>
        <w:rPr>
          <w:rFonts w:cs="Times New Roman" w:ascii="Times New Roman" w:hAnsi="Times New Roman"/>
          <w:sz w:val="20"/>
        </w:rPr>
        <w:br/>
        <w:t>OGŁOSZENIE O UDZIELENIU ZAMÓWIENIA - Dostaw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07639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Zakup paliw płynnych na potrzeby Urzędu Gminy Dąbrowa Chełmińska na 2010 r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1. Przedmiotem zamówienia jest zakup paliw płynnych na potrzeby Urzędu Gminy Dąbrowa Chełmińska na 2010 r. w następujących maksymalnych ilościach: a) benzyna bezołowiowa Pb 95 - 1.000 l; b) olej napędowy ON- 5.500 l. Ilości związane z danym rodzajem paliwa, w trakcie realizacji umowy nie będą już zwiększone. Dopuszcza się jedynie możliwość ich zmniejszenia po faktycznie zrealizowanych zamówieniach (tankowaniach). Z tytułu zmniejszenia określonych powyżej ilości paliw wykonawca nie będzie wnosił żadnych roszczeń, w tym finansowych. CPV 09132100-4 CPV 09134100-8 Wykonawca musi dysponować stacją/ami paliw w odległości niewiększej niż 15 km od siedziby Zamawiającego (ul. Bydgoska 21 w Dąbrowie Chełmińskiej) i przynajmniej jedna z tych stacji musi być czynna od 7:00 do 18:00 - 7 dni w tygodniu. Stacja paliw musi posiadać w sprzedaży następujące rodzaje paliwa: ON, Pb 95 oraz Wykonawca zgadzamy się na odbiór towarów bezgotówkowo i rejestrowanie go na listę zbiorczą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09.13.21.00-4, 09.13.41.00-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19635.25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08.12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DULCET Sp.j., Strzyżawa 29, 86-070 Dąbrowa Chełmińska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9635.25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9635.25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19635.25 </w:t>
      </w:r>
    </w:p>
    <w:p>
      <w:pPr>
        <w:pStyle w:val="Normal"/>
        <w:numPr>
          <w:ilvl w:val="0"/>
          <w:numId w:val="2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7639&amp;rok=2009-11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3:00Z</dcterms:created>
  <dc:creator>Gmina</dc:creator>
  <dc:description/>
  <dc:language>en-US</dc:language>
  <cp:lastModifiedBy>Gmina</cp:lastModifiedBy>
  <dcterms:modified xsi:type="dcterms:W3CDTF">2009-12-08T12:04:00Z</dcterms:modified>
  <cp:revision>3</cp:revision>
  <dc:subject/>
  <dc:title>OGŁOSZENIE O UDZIELENIU ZAMÓWIENIA - Usługi</dc:title>
</cp:coreProperties>
</file>