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</w:t>
      </w:r>
      <w:r>
        <w:rPr>
          <w:rFonts w:cs="Times New Roman" w:ascii="Times New Roman" w:hAnsi="Times New Roman"/>
          <w:sz w:val="24"/>
          <w:szCs w:val="24"/>
        </w:rPr>
        <w:t xml:space="preserve">woty </w:t>
      </w:r>
      <w:r>
        <w:rPr>
          <w:rFonts w:cs="Times New Roman" w:ascii="Times New Roman" w:hAnsi="Times New Roman"/>
          <w:bCs/>
          <w:sz w:val="24"/>
          <w:szCs w:val="24"/>
        </w:rPr>
        <w:t>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Dostawy oleju opałowego lekkiego z dowozem na potrzeby Zespołu Szkół w Dąbrowie Chełmińskiej i Ostromecku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znak sprawy </w:t>
      </w:r>
      <w:r>
        <w:rPr>
          <w:rFonts w:cs="Times New Roman" w:ascii="Times New Roman" w:hAnsi="Times New Roman"/>
          <w:b/>
          <w:bCs/>
          <w:sz w:val="28"/>
        </w:rPr>
        <w:t>ZOS/O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Zespół Oświaty Samorządowej w Dąbrowie Chełmińskiej z siedzibą w Dąbrowie Chełmińskiej przy ul. Sportowa 1, któr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Małgorzata Sadurska</w:t>
        <w:tab/>
        <w:t>- Kierowni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Anna Kuchta – Główny Księgowy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tel. (052) 3816 -013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013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zosdabrowach@interia.pl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(Dz. U. z 2007 r. Nr 223, poz. 1655, z 2008 r. Nr 171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poz. 1058, Nr 220, poz. 1420 i Nr 227, poz. 1505 oraz z 2009 r. Nr 19, poz. 101, Nr 65, poz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3"/>
        </w:rPr>
        <w:t>545 i Nr 91, poz. 742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013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: www.bip.dabrowachelminska.lo.pl)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Małgorzata Sadurska -  tel. (052) 3816-01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33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Przedmiotem zamówienia są d</w:t>
      </w:r>
      <w:r>
        <w:rPr>
          <w:rFonts w:cs="Times New Roman" w:ascii="Times New Roman" w:hAnsi="Times New Roman"/>
          <w:bCs/>
          <w:sz w:val="24"/>
          <w:szCs w:val="32"/>
        </w:rPr>
        <w:t>ostawy oleju opałowego lekkiego z dowozem na potrzeby Zespołu Szkół w Dąbrowie Chełmińskiej i Ostromeck</w:t>
      </w:r>
      <w:r>
        <w:rPr>
          <w:rFonts w:cs="Times New Roman" w:ascii="Times New Roman" w:hAnsi="Times New Roman"/>
          <w:bCs/>
          <w:sz w:val="24"/>
          <w:szCs w:val="22"/>
        </w:rPr>
        <w:t>u w ilości do 70 m3.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lości  oleju, w trakcie realizacji umowy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nie będą już zwiększon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Dopuszcza się </w:t>
      </w:r>
    </w:p>
    <w:p>
      <w:pPr>
        <w:pStyle w:val="Normal"/>
        <w:ind w:firstLine="80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jedynie możliwość ich zmniejszenia</w:t>
      </w:r>
      <w:r>
        <w:rPr>
          <w:rFonts w:cs="Times New Roman" w:ascii="Times New Roman" w:hAnsi="Times New Roman"/>
          <w:color w:val="000000"/>
          <w:sz w:val="24"/>
        </w:rPr>
        <w:t xml:space="preserve"> po faktycznie zrealizowanych zamówieniach. </w:t>
      </w:r>
    </w:p>
    <w:p>
      <w:pPr>
        <w:pStyle w:val="Normal"/>
        <w:ind w:firstLine="8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 tytułu zmniejszenia ilości paliw wykonawca nie będzie wnosił </w:t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żadnych roszczeń, w tym finansowych.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PV 09135100-5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4"/>
          <w:szCs w:val="24"/>
        </w:rPr>
        <w:t>2. Wymagane parametry oleju opałowego lekkiego, zgodnie z Pols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o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PN-C-96024:2001: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4"/>
          <w:szCs w:val="24"/>
        </w:rPr>
        <w:t>a)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opałowa min. 42,6 [MJ/kg],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4"/>
          <w:szCs w:val="24"/>
        </w:rPr>
        <w:t>b) pozosta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po koksowaniu w 10% pozosta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 destylacyjnej max 0,3 % [m/m]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4"/>
          <w:szCs w:val="24"/>
        </w:rPr>
        <w:t>c) pozosta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po spopieleniu max 0,01 % [m/m]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4"/>
          <w:szCs w:val="24"/>
        </w:rPr>
        <w:t>d) za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siarki max 0,20 % [m/m]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4"/>
          <w:szCs w:val="24"/>
        </w:rPr>
        <w:t>e) za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wody max 200 [Mg/kg]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4"/>
          <w:szCs w:val="24"/>
        </w:rPr>
        <w:t>f) 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s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w temperaturze 15</w:t>
      </w:r>
      <w:r>
        <w:rPr>
          <w:rFonts w:cs="Times" w:ascii="Times" w:hAnsi="Times"/>
          <w:sz w:val="16"/>
          <w:szCs w:val="16"/>
        </w:rPr>
        <w:t>o</w:t>
      </w:r>
      <w:r>
        <w:rPr>
          <w:rFonts w:cs="Times" w:ascii="Times" w:hAnsi="Times"/>
          <w:sz w:val="24"/>
          <w:szCs w:val="24"/>
        </w:rPr>
        <w:t>C max 0,860 [g/ml]</w:t>
      </w:r>
    </w:p>
    <w:p>
      <w:pPr>
        <w:pStyle w:val="Normal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. Warunki realizacji dostawy oleju opałowego lekkiego: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4"/>
          <w:szCs w:val="24"/>
        </w:rPr>
        <w:t>a) dostawa oleju opałowego realizowana stosownie do potrzeb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ego, w 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gu 48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godzin od daty z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enia zamówienia przez dyrektora szkoły, w godzinach pracy szkoły</w:t>
      </w:r>
    </w:p>
    <w:p>
      <w:pPr>
        <w:pStyle w:val="Normal"/>
        <w:autoSpaceDE w:val="false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(od poniedziałku do 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tku w godzinach: 7.00-15.00),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4"/>
          <w:szCs w:val="24"/>
        </w:rPr>
        <w:t>b) do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dej faktury wystawionej na szk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, w której tankowano olej opałowy,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zon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eastAsia="Times" w:cs="Times" w:ascii="Times" w:hAnsi="Times"/>
          <w:sz w:val="24"/>
          <w:szCs w:val="24"/>
        </w:rPr>
        <w:t xml:space="preserve">   </w:t>
      </w:r>
      <w:r>
        <w:rPr>
          <w:rFonts w:cs="Times" w:ascii="Times" w:hAnsi="Times"/>
          <w:sz w:val="24"/>
          <w:szCs w:val="24"/>
        </w:rPr>
        <w:t>atest oleju opałowego oraz wydruk ze strony internetowej producenta oleju opałowego z ceną netto 1 m3 oleju w dniu złożenia zamówienia.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siadają uprawnienia do wykonywania określonej działalności lub czynności, jeżeli ustawy  nakładają obowiązek posiadania takich uprawnień;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są uprawnionymi do występowania w obrocie prawnym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 zaproszonego do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</w:rPr>
        <w:t>zamówień publicznych (załącznik nr 1A),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c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d)  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)  W toku badania i oceny ofert Zamawiający może żądać od Wykonawców wyjaśni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otyczących treści złożonych ofert.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Cenę oferty  należy podać w złotych polskich wraz z podatkiem od towarów  i usług (VAT 22%)                          z zaokrągleniem do dwóch miejsc po przecin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3 grudni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adres Zamawiającego i  opatrzonej napisami “Przetarg nieograniczony – olej opałowy 2010” nie otwierać do 3 grudnia 2009 r., do godz. 10.15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olej opałowy 2010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3 grudnia 2009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3"/>
        </w:numPr>
        <w:ind w:left="720" w:right="-142" w:hanging="360"/>
        <w:rPr/>
      </w:pPr>
      <w:r>
        <w:rPr>
          <w:rFonts w:cs="Times New Roman" w:ascii="Times New Roman" w:hAnsi="Times New Roman"/>
          <w:sz w:val="24"/>
          <w:szCs w:val="28"/>
        </w:rPr>
        <w:t>Jedynym kryterium oceny ofert jest cena  bru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7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będzie 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10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ind w:left="400" w:right="-142" w:hanging="4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W niniejszym postępowaniu zgodnie z art. 184 ust. 1a Pzp przysługuje wyłącznie odwołanie od rozstrzygnięcia protestu dotyczącego:  opisu sposobu oceny spełnienia warunków udziału w postępowa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wykluczenia wykonawcy z postępowania o udzielenie zamówienia, odrzucenia oferty wykonawcy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 Zamówień Publicznych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Kopię odwołania Zamawiający przekazuje jednocześnie wszystkim uczestnikom postępowania w termie 2 dni od dnia jej otrzymania, wzywając ich do wzięcia udziału 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w postępowaniu odwoławczym.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gorzata Sadur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erownik ZO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9.11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 która zostanie zawarta z wykonawcą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światy Samorządowej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UL. Sportowa 1,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y oleju opałowego lekkiego z dowozem na potrzeby Zespołu Szkół w Dąbrowie Chełmińskiej  i Ostromecku</w:t>
      </w:r>
      <w:r>
        <w:rPr>
          <w:rFonts w:cs="Times New Roman" w:ascii="Times New Roman" w:hAnsi="Times New Roman"/>
          <w:b/>
          <w:sz w:val="24"/>
          <w:szCs w:val="24"/>
        </w:rPr>
        <w:t xml:space="preserve"> na  2010 r.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Oświaty Samorządowej w Dąbrowie Chełmińskiej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Sportowa 1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 3816 – 013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</w:rPr>
        <w:t>za cenę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276"/>
        <w:gridCol w:w="1276"/>
        <w:gridCol w:w="1276"/>
        <w:gridCol w:w="992"/>
        <w:gridCol w:w="255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Cena 1 m3 oleju opałowego  lekkiego netto </w:t>
            </w:r>
            <w:r>
              <w:rPr>
                <w:rFonts w:cs="Times" w:ascii="Times" w:hAnsi="Times"/>
                <w:sz w:val="16"/>
              </w:rPr>
              <w:t>publikowana na stronie internetowej producenta na dzie</w:t>
            </w:r>
            <w:r>
              <w:rPr>
                <w:rFonts w:eastAsia="TimesNewRoman;MS Mincho" w:cs="TimesNewRoman;MS Mincho" w:ascii="TimesNewRoman;MS Mincho" w:hAnsi="TimesNewRoman;MS Mincho"/>
                <w:sz w:val="16"/>
              </w:rPr>
              <w:t>ń</w:t>
            </w:r>
            <w:r>
              <w:rPr>
                <w:rFonts w:eastAsia="TimesNewRoman;MS Mincho" w:cs="TimesNewRoman;MS Mincho" w:ascii="TimesNewRoman;MS Mincho" w:hAnsi="TimesNewRoman;MS Mincho"/>
                <w:sz w:val="16"/>
              </w:rPr>
              <w:t xml:space="preserve">  </w:t>
            </w:r>
            <w:r>
              <w:rPr>
                <w:rFonts w:cs="Times" w:ascii="Times" w:hAnsi="Times"/>
                <w:sz w:val="16"/>
              </w:rPr>
              <w:t>27 listopada 2009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Upust w zł za1 m3 oleju opałowego  lekkiego – nie zmienny w trakcie trwania um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Cena netto 1 m3 oleju opałowego lekkiego po upuś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2 – kol. 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Cena brutto1 m3 oleju opałowego lek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Nr 4 + podatek VAT 22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aksymalne ilość w danym asortymencie w m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kol. 5x6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ej opałowy lek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olej opałowy lekki pochodzący od producenta (podać nazwę i adres strony internetowej producenta)........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Do oferty załączam następujące dokumenty: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1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2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3 .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4.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22 ust. 1 Ustawy z dnia 29 stycznia 2004 r. Prawo zamówień publicznych </w:t>
      </w:r>
      <w:r>
        <w:rPr>
          <w:rFonts w:cs="Times New Roman" w:ascii="Times New Roman" w:hAnsi="Times New Roman"/>
          <w:color w:val="000000"/>
          <w:sz w:val="24"/>
          <w:szCs w:val="23"/>
        </w:rPr>
        <w:t>(Dz. U.              z 2007 r. Nr 223, poz. 1655, z 2008 r. Nr 171,  poz. 1058, Nr 220, poz. 1420 i Nr 227, poz. 1505 oraz z 2009 r. Nr 19, poz. 101, Nr 65, poz. 545 i Nr 91, poz. 742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y oleju opałowego lekkiego z dowozem na potrzeby Zespołu Szkół w Dąbrowie Chełmińskiej  i Ostromecku</w:t>
      </w:r>
      <w:r>
        <w:rPr>
          <w:rFonts w:cs="Times New Roman" w:ascii="Times New Roman" w:hAnsi="Times New Roman"/>
          <w:b/>
          <w:sz w:val="24"/>
          <w:szCs w:val="24"/>
        </w:rPr>
        <w:t xml:space="preserve"> na  2010 r.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..... w Dąbrowie Chełmińskiej pomiędzy Zespołem Oświaty Samorządowej w Dąbrowie Chełmińskiej </w:t>
      </w:r>
      <w:r>
        <w:rPr>
          <w:rFonts w:cs="Times New Roman" w:ascii="Times New Roman" w:hAnsi="Times New Roman"/>
          <w:sz w:val="24"/>
          <w:szCs w:val="28"/>
        </w:rPr>
        <w:t>z siedzibą w Dąbrowie Chełmińskiej przy ul. Sportowej 1, który  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Małgorzata Sadurska – Kierownik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Anna Kuchta – Główny Księgowy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pół Szkół w Dąbrowie Chełmińskiej im. Celestyna Kamińskiego ul. Sportowa 1;  86-070 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ąbrowa Chełmińska NIP: 554 272 32 23.</w:t>
      </w:r>
    </w:p>
    <w:p>
      <w:pPr>
        <w:pStyle w:val="Zwykytekst"/>
        <w:numPr>
          <w:ilvl w:val="2"/>
          <w:numId w:val="6"/>
        </w:numPr>
        <w:tabs>
          <w:tab w:val="clear" w:pos="708"/>
          <w:tab w:val="left" w:pos="600" w:leader="none"/>
        </w:tabs>
        <w:ind w:lef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espół Szkół w Ostromecku ul. Szkolna 3; 86-070 Dąbrowa Chełmińska  NIP: 554 272 32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7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firmą .................................z siedzibą 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Wykonawcą”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dstawę zawarcia umowy stanowi wynik postępowania związanego z zamówieniem wg Ustawy                z dnia 29 stycznia 2004 r. Prawo zamówień publicznych (</w:t>
      </w:r>
      <w:r>
        <w:rPr>
          <w:rFonts w:cs="Times New Roman" w:ascii="Times New Roman" w:hAnsi="Times New Roman"/>
          <w:color w:val="000000"/>
          <w:sz w:val="24"/>
          <w:szCs w:val="23"/>
        </w:rPr>
        <w:t>Dz. U.  z 2007 r. Nr 223, poz. 1655,              z 2008 r. Nr 171,  poz. 1058, Nr 220, poz. 1420 i Nr 227, poz. 1505 oraz z 2009 r. Nr 19, poz. 101, Nr 65, poz. 545 i Nr 91, poz. 742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) w trybie przetargu nieograniczonego. </w:t>
      </w:r>
    </w:p>
    <w:p>
      <w:pPr>
        <w:pStyle w:val="Zwykytekst"/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>2. Integralną częścią  składową  niniejszej umowy jest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Specyfikacja Istotnych Warunków Zamówienia wraz z załącznikam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Western1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rzedmiotem umowy jest:</w:t>
      </w:r>
    </w:p>
    <w:p>
      <w:pPr>
        <w:pStyle w:val="TextBodyIndent"/>
        <w:spacing w:lineRule="auto" w:line="240" w:before="0" w:after="0"/>
        <w:ind w:left="0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Przedm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32"/>
        </w:rPr>
        <w:t>Dostawy oleju opałowego lekkiego z dowozem na potrzeby Zespołu Szkół w Dąbrowie Chełmińskiej i Ostromecku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Wykonawca dostarczać będzie własnym specjalistycznym transportem olej opałowy lekki do Zespołu Szkół w Dąbrowie Chełmińskiej im. Celestyna Kamińskiego ul. Sportowa 1;  86-070 Dąbrowa Chełmińska i Zespołu Szkół w Ostromecku ul. Szkolna 3;  86-070 Dąbrowa Chełmińska  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Ustala się, że Płatnicy dokonają zapłaty dla Wykonawcy za dostarczony olej opałowy                  w terminie 14 dni od daty otrzymania faktury wystawionej na poszczególnych Płatników, na </w:t>
      </w:r>
    </w:p>
    <w:p>
      <w:pPr>
        <w:pStyle w:val="TextBody"/>
        <w:spacing w:lineRule="auto" w:line="240"/>
        <w:ind w:left="360" w:right="-142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konto Wykonawcy nr …………………………………………... . Do faktury należy dołączyć </w:t>
      </w:r>
    </w:p>
    <w:p>
      <w:pPr>
        <w:pStyle w:val="TextBody"/>
        <w:spacing w:lineRule="auto" w:line="240"/>
        <w:ind w:left="360" w:right="-142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ydruk ze strony internetowej producenta oleju opałowego zawierający cenę netto 1 m3 oleju  </w:t>
      </w:r>
    </w:p>
    <w:p>
      <w:pPr>
        <w:pStyle w:val="TextBody"/>
        <w:spacing w:lineRule="auto" w:line="240"/>
        <w:ind w:left="360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opałowego lekkiego w dniu złożenia zamówi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Wykonawca będzie stosował upust zgodnie z przedstawioną ofertą na 1 m3 netto oleju opałowego lekkiego, który wynosi ................ zł  słownie: 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Z tytułu realizacji przedmiotu umowy Wykonawca otrzyma łączną max. zapłatę w okres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bowiązywania umowy sukcesywnie wg wystawionych faktur do kwoty ............... zł bru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(wynikającej z oferty Wykonawcy)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 Zamawiający zastrzega sobie prawo do zmniejszenia ilości zakupu oleju opałowego w zakresie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0%  ilości  określonej  w SIWZ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rPr/>
      </w:pPr>
      <w:r>
        <w:rPr>
          <w:rFonts w:cs="Times" w:ascii="Times" w:hAnsi="Times"/>
          <w:sz w:val="24"/>
          <w:szCs w:val="24"/>
        </w:rPr>
        <w:t>Dopuszc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zmi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ceny jednostkowej oleju (1 m</w:t>
      </w:r>
      <w:r>
        <w:rPr>
          <w:rFonts w:cs="Times" w:ascii="Times" w:hAnsi="Times"/>
          <w:sz w:val="16"/>
          <w:szCs w:val="16"/>
        </w:rPr>
        <w:t>3</w:t>
      </w:r>
      <w:r>
        <w:rPr>
          <w:rFonts w:cs="Times" w:ascii="Times" w:hAnsi="Times"/>
          <w:sz w:val="24"/>
          <w:szCs w:val="24"/>
        </w:rPr>
        <w:t>) w okresie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zywania umowy,</w:t>
      </w:r>
    </w:p>
    <w:p>
      <w:pPr>
        <w:pStyle w:val="Normal"/>
        <w:autoSpaceDE w:val="false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cs="Times" w:ascii="Times" w:hAnsi="Times"/>
          <w:sz w:val="24"/>
          <w:szCs w:val="24"/>
        </w:rPr>
        <w:t>która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e wyni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jedynie ze zmian ceny zbytu u producenta oleju lub stawki podatku 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łatnicy oświadczają, że są uprawniony do otrzymania faktury VAT i upoważniają Wykonawcę do wystawienia faktur VAT bez ich podpisu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zapewnienia ciągłości sprzedaży oleju opałowego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mowa niniejsza zostaje zawarta: do 31.12.2010 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2.   Umowa niniejsza się zakończy, gd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upłynie termin lub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- zamawiający wyda na realizację zamówienia .......................... zł (zgodnie z ofert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Wykonawcy) lub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gdy zakończą się maksymalne ilości wskazane w zamówie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pod rygorem nieważności wymagają formy pisemnej. 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w niniejszej umowie  mają zastosowanie przepisy Kodeksu Cywilnego i Prawa zamówień publicznych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pory wynikłe z niniejszej umowy będą rozpatrywane przez Sądy Powszechne, właściwe dla siedziby </w:t>
      </w:r>
      <w:r>
        <w:rPr>
          <w:rFonts w:cs="Times New Roman" w:ascii="Times New Roman" w:hAnsi="Times New Roman"/>
          <w:iCs/>
          <w:sz w:val="24"/>
        </w:rPr>
        <w:t xml:space="preserve">Zamawiającego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dwóch  jednobrzmiących egzemplarzach z przeznaczeniem  po jednym egzemplarzu dla każdej ze stron. </w:t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Wykonawca :       </w:t>
        <w:tab/>
        <w:tab/>
        <w:t xml:space="preserve">                                           Zamawiający 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Kontrasygnata Głównego Księgoweg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łatnicy:</w:t>
      </w:r>
    </w:p>
    <w:sectPr>
      <w:headerReference w:type="default" r:id="rId10"/>
      <w:footerReference w:type="default" r:id="rId11"/>
      <w:type w:val="nextPage"/>
      <w:pgSz w:w="11906" w:h="16838"/>
      <w:pgMar w:left="1134" w:right="991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Cs/>
        <w:sz w:val="12"/>
        <w:szCs w:val="12"/>
      </w:rPr>
    </w:pPr>
    <w:r>
      <w:rPr>
        <w:rFonts w:cs="Times New Roman" w:ascii="Times New Roman" w:hAnsi="Times New Roman"/>
        <w:bCs/>
        <w:sz w:val="12"/>
        <w:szCs w:val="12"/>
      </w:rPr>
      <w:t>„</w:t>
    </w:r>
    <w:r>
      <w:rPr>
        <w:rFonts w:cs="Times New Roman" w:ascii="Times New Roman" w:hAnsi="Times New Roman"/>
        <w:bCs/>
        <w:sz w:val="12"/>
        <w:szCs w:val="12"/>
      </w:rPr>
      <w:t xml:space="preserve">Dostawy oleju opałowego lekkiego </w:t>
    </w:r>
  </w:p>
  <w:p>
    <w:pPr>
      <w:pStyle w:val="Normal"/>
      <w:jc w:val="right"/>
      <w:rPr/>
    </w:pPr>
    <w:r>
      <w:rPr>
        <w:rFonts w:cs="Times New Roman" w:ascii="Times New Roman" w:hAnsi="Times New Roman"/>
        <w:bCs/>
        <w:sz w:val="12"/>
        <w:szCs w:val="12"/>
      </w:rPr>
      <w:t xml:space="preserve">z dowozem na potrzeby </w:t>
    </w:r>
  </w:p>
  <w:p>
    <w:pPr>
      <w:pStyle w:val="Normal"/>
      <w:jc w:val="right"/>
      <w:rPr>
        <w:rFonts w:ascii="Times New Roman" w:hAnsi="Times New Roman" w:cs="Times New Roman"/>
        <w:bCs/>
        <w:i/>
        <w:i/>
        <w:iCs/>
        <w:color w:val="000000"/>
        <w:sz w:val="12"/>
        <w:szCs w:val="12"/>
      </w:rPr>
    </w:pPr>
    <w:r>
      <w:rPr>
        <w:rFonts w:cs="Times New Roman" w:ascii="Times New Roman" w:hAnsi="Times New Roman"/>
        <w:bCs/>
        <w:sz w:val="12"/>
        <w:szCs w:val="12"/>
      </w:rPr>
      <w:t>Zespołu Szkół w Dąbrowie Chełmińskiej i Ostromecku.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2"/>
        <w:szCs w:val="12"/>
      </w:rPr>
      <w:t>znak sprawy</w:t>
    </w:r>
    <w:r>
      <w:rPr>
        <w:rFonts w:cs="Times New Roman" w:ascii="Times New Roman" w:hAnsi="Times New Roman"/>
        <w:sz w:val="12"/>
        <w:szCs w:val="12"/>
      </w:rPr>
      <w:t xml:space="preserve"> ZOS/O/341/09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>
        <w:color w:val="000000"/>
      </w:rPr>
    </w:lvl>
  </w:abstractNum>
  <w:abstractNum w:abstractNumId="9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2:00Z</dcterms:created>
  <dc:creator>vvvvvvvvvvvvv</dc:creator>
  <dc:description/>
  <cp:keywords/>
  <dc:language>en-US</dc:language>
  <cp:lastModifiedBy>gmina</cp:lastModifiedBy>
  <cp:lastPrinted>2009-11-19T14:59:00Z</cp:lastPrinted>
  <dcterms:modified xsi:type="dcterms:W3CDTF">2009-11-19T14:02:00Z</dcterms:modified>
  <cp:revision>24</cp:revision>
  <dc:subject/>
  <dc:title>SPECYFIKACJA</dc:title>
</cp:coreProperties>
</file>