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Dąbrowa Chełmińska, 03.12.2009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ZOS/ON/341/09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espół Oświaty Samorzą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Sportowa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6-070 Dąbrowa Chełmińsk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sz w:val="20"/>
        </w:rPr>
        <w:t>Bezgotówkowy zakup paliwa – ON na potrzeby Zespołu Oświaty Samorządowej w Dąbrowie Chełmińskiej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AZMAR Marwitz Radosław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6-260 Unisław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134.520,0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rPr/>
      </w:pPr>
      <w:r>
        <w:rPr>
          <w:b/>
          <w:bCs/>
          <w:sz w:val="20"/>
        </w:rPr>
        <w:t xml:space="preserve">          </w:t>
      </w:r>
      <w:r>
        <w:rPr>
          <w:sz w:val="20"/>
        </w:rPr>
        <w:t>GAZMAR Marwitz Radosła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l. Bydgoska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86-260 Unisła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134.520,00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DULCET” Sp. 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rzyżawa 29, 86-070 Dąbrowa Chełmi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137.180 zł brutto; punktacja – 98,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KIEROWNI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MAŁGORZATA SADUR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0:00Z</dcterms:created>
  <dc:creator>Gmina</dc:creator>
  <dc:description/>
  <dc:language>en-US</dc:language>
  <cp:lastModifiedBy>Gmina</cp:lastModifiedBy>
  <cp:lastPrinted>2009-12-03T12:27:00Z</cp:lastPrinted>
  <dcterms:modified xsi:type="dcterms:W3CDTF">2009-12-03T11:28:00Z</dcterms:modified>
  <cp:revision>9</cp:revision>
  <dc:subject/>
  <dc:title>Dąbrowa Chełmińska, 27 sierpnia 2007 r</dc:title>
</cp:coreProperties>
</file>