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  <w:szCs w:val="22"/>
        </w:rPr>
        <w:t>Prace geodezyjne 2010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GN/PG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(Dz. U. z 2007 r. Nr 223, poz. 1655, z 2008 r. Nr 171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z. 1058, Nr 220, poz. 1420 i Nr 227, poz. 1505 oraz z 2009 r. Nr 19, poz. 101, Nr 65, poz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>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Anna Lewicka -  tel. (052) 3816-005 wew. 55 – przedmiot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Heading1"/>
        <w:spacing w:before="0" w:after="0"/>
        <w:ind w:left="0" w:right="-16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są prace geodezyjne w zakresie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działu działek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miarów sytuacyjno – wysokościowych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inwentaryzacji geodezyjnej powykonawczej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rozgraniczenia nieruchomośc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wznowienia granic nieruchomości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</w:p>
    <w:p>
      <w:pPr>
        <w:pStyle w:val="Western1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CPV.</w:t>
      </w:r>
      <w:r>
        <w:rPr>
          <w:rFonts w:cs="Times New Roman" w:ascii="Times New Roman" w:hAnsi="Times New Roman"/>
          <w:b/>
          <w:bCs/>
          <w:color w:val="000000"/>
          <w:szCs w:val="14"/>
        </w:rPr>
        <w:t xml:space="preserve"> 70.00.00.00 -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Nie podlegają wykluczeniu z postępowania o udzielenie niniejszego zamówienia na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                          z zastrzeżeniem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                      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 zaproszonego do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                   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wykaz osób, które będą wykonywać niniejsze zamówienie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(załącznik Nr 3 do SIWZ) wraz 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>ich uprawnieni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8 grud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adres Zamawiającego i  opatrzonej napisami “Przetarg nieograniczony – prace geodezyjne 2010” nie otwierać do 8 grud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race geodezyjne 2010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8 grud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łączna cena  brutto za poszczególne elementy prac geodezyj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5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będzie 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ind w:left="400" w:right="-142" w:hanging="4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4.1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az osób, które będą wykonywać niniejsze zamówienie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22"/>
        </w:rPr>
        <w:t>Prace geodezyjne 2010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ace geodezyjne 2009”  </w:t>
      </w:r>
      <w:r>
        <w:rPr/>
        <w:t>w zakresie objętym siwz za cenę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00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pr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ziały geodezyjne działe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pierwsz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każdą następn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Uwaga !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do jednego hektara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 powierzchni nie przekraczającej 10 hektarów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owyżej 10 hektarów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la inwestycji liniowych (pas szerokości 60m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ość do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 za każde następne 500 m powyżej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iary inwentaryzacyjne sieci wodociągowej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o 200 m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nwentaryzacja sieci wodociągowej wraz z przyłączami do 5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.w. lecz do 1000 m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za każde następne 500 m ( powyżej 1 k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wentaryzacja obiektów kubaturowych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wentaryzacja innych obiektów budowlanych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nowienie granic i rozgraniczenie nieruchomośc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za pierwsz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następn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Łączna cena (suma) za poszczególne element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zł brutto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22 ust. 1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            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Prace geodezyjne 2010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warta w dniu ............................... pomiędzy Gminą Dąbrowa Chełmińska, ul. Bydgoska 21,               86-070 Dąbrowa Chełmińska,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powierza, a Wykonawca przyjmuje do wykonania prace geodezyjne na terenie Gminy Dąbrowa Chełmińska planowane do realizacji w 2010 rok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ony ustalają, iż każdorazowo na wykonanie określonych prac geodezyjnych Zamawiający wystawi wykonawcy odrębne zlec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min wykonania prac objętych odrębnym zleceniem zostanie każdorazowo uzgodniony pomiędzy Zamawiającym a Wykonawcą i zostanie podany w zleceni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31.12.201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la się następujący sposób wynagradzania: 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00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ziały geodezyjne działe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pierwsz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każdą następn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Uwaga !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do jednego hektara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 powierzchni nie przekraczającej 10 hektarów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owyżej 10 hektarów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la inwestycji liniowych (pas szerokości 60m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ość do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 za każde następne 500 m powyżej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iary inwentaryzacyjne sieci wodociągowej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o 200 m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do 5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.w. lecz do 1000 m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za każde następne 500 m ( powyżej 1 k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wentaryzacja obiektów kubaturowych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wentaryzacja innych obiektów budowlanych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nowienie granic i rozgraniczenie nieruchomośc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ierwsz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następn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przekazuje do ośrodka dokumentacji geodezyjnej i kartograficznej oryginały dokumentów, w formie i zakresie przewidzianym odrębnymi przepisam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Należność za wykonane prace Zamawiający pokryje ze swojego konta w ciągu 14 dni od daty otrzymania faktury – decyduje data wpływu do sekretariatu Urzędu Gminy.  W przypadku zwłoki  w zapłacie mają zastosowanie ogólnie obowiązujące przepisy o naliczaniu odsetek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wierzone prace geodezyjne zostaną wykonane zgodnie z obowiązującymi instrukcjami technicznymi, przepisami prawa geodezyjno – kartograficzn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W przypadku niezadowalającej jakości prac geodezyjnych Zamawiający obciąży wynikłymi z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tego tytułu kosztami Wykonawcę i ma prawo odstąpić od umowy ze skutkiem natychmiastowy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bez odszkodowani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Wykonawca zapłaci kary Zamawiającemu w następujących przypadkach:      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zie opóźnienia w wykonaniu robót z winy Wykonawcy w wysokości 0,1% ustalonego wynagrodzenia za zadania zlecone, za każdy dzień opóźnie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 odstąpienie od umowy z przyczyn zależnych od Wykonawcy w wysokości 25%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ego wynagrodzenia za zlecone zadan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umownych do wysokości rzeczywiście poniesionej szkody do chodzonego w trybie art. 471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iana umowy wymaga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ustawy z dnia 23 kwietnia 1964 r. „Kodeks Cywilny”, ustawy – Prawo zamówień publicznych oraz innych obowiązujących przepisów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a ze stron może odstąpić od umowy za uprzednim jednomiesięcznym okresem wypowiedzeni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y mogące wyniknąć z niniejszej umowy rozpatrywać będzie właściwy Sąd Powszechny               w Bydgoszc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ZAMAWIAJĄCY: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127" w:hanging="212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ałącznik nr 3 – wzór wykazu osób, które będą wykonywać niniejsze zamówie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KONAWCA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res(y) Wykonawcy(ów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Zamówienie niniejsze wykonywać będą następujące osoby/osoba/podmioty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4680"/>
        <w:gridCol w:w="18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ię i nazwisko/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Uprawnienia zawodowe w dziedzinie geodezji                            i kartografii w zakresie: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świadczenie                w lata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eodezyjne pomiary sytuacyjno – wysokościowe realizacyjne i inwentaryzacyjne;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) rozgraniczenia i podział nieruchomości (gruntów) oraz sporządzanie dokumentacji  do celów pr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eodezyjne pomiary sytuacyjno – wysokościowe realizacyjne i inwentaryzacyjne;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) rozgraniczenia i podział nieruchomości (gruntów) oraz sporządzanie dokumentacji  do celów pr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eodezyjne pomiary sytuacyjno – wysokościowe realizacyjne i inwentaryzacyjne;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) rozgraniczenia i podział nieruchomości (gruntów) oraz sporządzanie dokumentacji  do celów pr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serokopie uprawnień w załączeniu potwierdzone za zgodność z oryginałem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  <w:szCs w:val="22"/>
      </w:rPr>
      <w:t>Prace geodezyjne 2010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GN/PG/341/09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color w:val="000000"/>
      </w:rPr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b w:val="false"/>
      <w:i w:val="false"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-Bold;Times New Roman"/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eastAsia="Times New Roman" w:cs="Times New Roman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59z0">
    <w:name w:val="WW8Num159z0"/>
    <w:qFormat/>
    <w:rPr>
      <w:rFonts w:ascii="Arial" w:hAnsi="Arial" w:cs="Arial"/>
      <w:b/>
      <w:i w:val="false"/>
      <w:sz w:val="28"/>
    </w:rPr>
  </w:style>
  <w:style w:type="character" w:styleId="WW8Num159z3">
    <w:name w:val="WW8Num159z3"/>
    <w:qFormat/>
    <w:rPr>
      <w:color w:val="000000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color w:val="00000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10-16T12:48:00Z</cp:lastPrinted>
  <dcterms:modified xsi:type="dcterms:W3CDTF">2009-11-24T07:34:00Z</dcterms:modified>
  <cp:revision>508</cp:revision>
  <dc:subject/>
  <dc:title>SPECYFIKACJA</dc:title>
</cp:coreProperties>
</file>