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dostawy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221155-2009 z dnia 2009-11-25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są prace geodezyjne w zakresie: - podziału działek; - pomiarów sytuacyjno - wysokościowych; - inwentaryzacji geodezyjnej powykonawczej; - rozgraniczenia nieruchomości; - wznowienia granic nieruchomości. ...</w:t>
        <w:br/>
        <w:t xml:space="preserve">Termin składania ofert: 2009-12-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Prace geodezyjne 2010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1 - 2010; data zamieszczenia: 04.01.2010</w:t>
      </w:r>
      <w:r>
        <w:rPr>
          <w:rFonts w:cs="Times New Roman" w:ascii="Times New Roman" w:hAnsi="Times New Roman"/>
          <w:sz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21155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Prace geodezyjne 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są prace geodezyjne w zakresie: - podziału działek; - pomiarów sytuacyjno - wysokościowych; - inwentaryzacji geodezyjnej powykonawczej; - rozgraniczenia nieruchomości; - wznowienia granic nieruchomości. CPV. 70.00.00.00 - 1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70.00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7440.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4.01.201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Usługi Geodezyjno-Kartograficzne Mieczysław Macierzyński, ul. Gazowa 13, 87-100 87-100 Toruń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7440.00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7440.00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7440.0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"/>
        <w:ind w:left="9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9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/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155&amp;rok=2009-1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7:00Z</dcterms:created>
  <dc:creator>Gmina</dc:creator>
  <dc:description/>
  <dc:language>en-US</dc:language>
  <cp:lastModifiedBy>Gmina</cp:lastModifiedBy>
  <cp:lastPrinted>2010-01-04T08:18:00Z</cp:lastPrinted>
  <dcterms:modified xsi:type="dcterms:W3CDTF">2010-01-04T07:19:00Z</dcterms:modified>
  <cp:revision>4</cp:revision>
  <dc:subject/>
  <dc:title>OGŁOSZENIE O UDZIELENIU ZAMÓWIENIA - Usługi</dc:title>
</cp:coreProperties>
</file>