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  <w:szCs w:val="22"/>
        </w:rPr>
        <w:t>Szacunki nieruchomości 2010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8"/>
        </w:rPr>
        <w:t>GN/SzN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sekretariat@dabrowachelminska.lo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(Dz. U. z 2007 r. Nr 223, poz. 1655, z 2008 r. Nr 171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poz. 1058, Nr 220, poz. 1420 i Nr 227, poz. 1505 oraz z 2009 r. Nr 19, poz. 101, Nr 65, poz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3"/>
        </w:rPr>
        <w:t>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Anna Lewicka -  tel. (052) 3816-005 wew. 55 – przedmiot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edmiotem zamówienia jest:  „</w:t>
      </w: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>Wykonanie szacunków nieruchomości”, w zakresie:</w:t>
      </w:r>
      <w:r>
        <w:rPr/>
        <w:t xml:space="preserve">   </w:t>
      </w:r>
    </w:p>
    <w:tbl>
      <w:tblPr>
        <w:tblW w:w="8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działek budowlanych: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nwentaryzacja pomieszczeń od każdego lokalu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renty planistycznej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z tytułu wybudowanej infrastruktury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z tytułu podziału nieruchomości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opłat rocznych do celów sprzedaży wieczystego użytkowania na własność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rolnych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nieruchomości zabudowanych budowlami (ogrodzenia, itp.)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stanowiących drogi</w:t>
            </w:r>
          </w:p>
        </w:tc>
      </w:tr>
    </w:tbl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stern1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CPV.</w:t>
      </w:r>
      <w:r>
        <w:rPr>
          <w:rFonts w:cs="Times New Roman" w:ascii="Times New Roman" w:hAnsi="Times New Roman"/>
          <w:b/>
          <w:bCs/>
          <w:color w:val="000000"/>
          <w:szCs w:val="14"/>
        </w:rPr>
        <w:t xml:space="preserve"> 70.00.00.00 -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                          z zastrzeżeniem art. 87 ust. 2 pkt.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                      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 zaproszonego do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                   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</w:rPr>
        <w:t>zamówień publicznych (załącznik nr 1A)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wykaz osób, które będą wykonywać niniejsze zamówienie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(załącznik Nr 3 do SIWZ) wraz            z  ich uprawnienia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 W toku badania i oceny ofert Zamawiający może żądać od Wykonawców wyjaśni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tyczących treści złożonych ofert.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Cenę oferty  należy podać w złotych polskich wraz z podatkiem od towarów  i usług (VAT 22%)                          z zaokrągleniem do dwóch miejsc po przecin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8 grudni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: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adres Zamawiającego i  opatrzonej napisami “Przetarg nieograniczony – prace geodezyjne 2010” nie otwierać do 8 grudnia 2009 r., do godz. 10:30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race geodezyjne 2010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8 grudnia 2009 r. o godz. 10:30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łączna cena  brutto za poszczególne elementy prac związanych z szacowaniem nieruchomośc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5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5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5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będzie 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10 r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ind w:left="400" w:right="-142" w:hanging="4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4.11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az osób, które będą wykonywać niniejsze zamówienie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sz w:val="24"/>
          <w:szCs w:val="22"/>
        </w:rPr>
        <w:t>Szacunki nieruchomości 2010”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l./fax. (052)3816 – 005;  3816-29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zacunki nieruchomości 2009”                       </w:t>
      </w:r>
      <w:r>
        <w:rPr/>
        <w:t>w zakresie objętym siwz za cenę:</w:t>
      </w:r>
    </w:p>
    <w:tbl>
      <w:tblPr>
        <w:tblW w:w="9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00"/>
        <w:gridCol w:w="1719"/>
        <w:gridCol w:w="1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p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pra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en lokal mieszkalny w budynku łącznie z grunt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Kilka lokali mieszkalnych w budynku wielorodzinnym łącznie                z grunt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ruchomość zabudowana budynkiem o pow. użytkowej do 150 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ruchomość zabudowana budynkiem o pow. użytkowej powyżej 150 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działek budowlanych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///////////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jedyncza dział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2 do 10 działek (w kompleksie za każdą działkę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i więcej działek (w kompleksie za każdą działkę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wentaryzacja pomieszczeń od każdego loka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renty planistycz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              z tytułu wybudowanej infrastruktur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           z tytułu podziału nieruchomości dla każdej działki dzielo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opłat rocznych do celów sprzedaży wieczystego użytkowania na własn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roln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Wycena nieruchomości zabudowanych budowlami (ogrodzenia, itp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stanowiących drog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Łączna cena (suma) za poszczególne elementy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zł brutto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2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</w:t>
        <w:tab/>
        <w:tab/>
        <w:t xml:space="preserve">                                (podpis i pieczęć Wykonawcy)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22 ust. 1 Ustawy z dnia 29 stycznia 2004 r. Prawo zamówień publicznych </w:t>
      </w:r>
      <w:r>
        <w:rPr>
          <w:rFonts w:cs="Times New Roman" w:ascii="Times New Roman" w:hAnsi="Times New Roman"/>
          <w:color w:val="000000"/>
          <w:sz w:val="24"/>
          <w:szCs w:val="23"/>
        </w:rPr>
        <w:t>(Dz. U.              z 2007 r. Nr 223, poz. 1655, z 2008 r. Nr 171,  poz. 1058, Nr 220, poz. 1420 i Nr 227, poz. 1505 oraz z 2009 r. Nr 19, poz. 101, Nr 65, poz. 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2"/>
        </w:rPr>
        <w:t>Szacunki nieruchomości 2010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warta w dniu ............................... pomiędzy Gminą Dąbrowa Chełmińska, ul. Bydgoska 21,               86-070 Dąbrowa Chełmińska, NIP: 554-265-77-6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powierza, a Wykonawca przyjmuje do wykonania prace z zakresu szacunków nieruchomości na terenie gminy Dąbrowa Chełmińska w 2010 roku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§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rony ustalają iż każdorazowo na wykonanie określonych prac z zakresu szacunków nieruchomości Zamawiający wystawi Wykonawcy odrębne zlecenie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1.  Jednostkowe zlecenia będą wykonywane w ciągu 30 dni od momentu dostarczenia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wykonawcy położenia i nomenklatury prawnej nieruchomości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 W indywidualnych przypadkach za zgodą zamawiającego termin określony w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ustępie poprzedzającym może ulec zmianie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Operat szacunkowy dotyczący wyceny nieruchomości zlecanych przez Gminę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wykonawca wykonuje w 2 egzemplarzach, których treść powinna odpowiadać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szczegółowym   przepisom prawa w zakresie wyceny nieruchomości oraz zasad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porządzania operatu  szacunkowego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zobowiązany jest do uwzględnienia w swoich pracach zmian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pisów  prawa w w/w zakresie.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owa obowiązuje od daty zawarcia do dnia  31.12.2010 r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 Strony uprawnione są do wypowiedzenia umowy z zachowaniem 1 miesięcznego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wypowiedzenia, którego koniec przypadać powinien na ostatni dzień miesiąc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 Zamawiający uprawniony jest do odstąpienia od umowy bez zachowania terminu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wypowiedzenia w przypadku nieterminowego lub niestarannego realizowania przedmiot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stala się następujące wysokości wynagradzania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00"/>
        <w:gridCol w:w="1719"/>
        <w:gridCol w:w="1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a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en lokal mieszkalny w budynku łącznie z grunt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Kilka lokali mieszkalnych w budynku wielorodzinnym łącznie                z grunt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ruchomość zabudowana budynkiem o pow. użytkowej do 150 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Nieruchomość zabudowana budynkiem o pow. użytkowej powyżej 150 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działek budowlanych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/////////////////////////////////////////////////////////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jedyncza dział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2 do 10 działek (w kompleksie za każdą działkę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i więcej działek (w kompleksie za każdą działkę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wentaryzacja pomieszczeń od każdego loka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6" w:leader="none"/>
                <w:tab w:val="left" w:pos="2124" w:leader="none"/>
                <w:tab w:val="left" w:pos="730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renty planistycz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              z tytułu wybudowanej infrastruktur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cena wzrostu wartości działek dla celów opłaty adiacenckiej            z tytułu podziału nieruchomości dla każdej działki dzielo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opłat rocznych do celów sprzedaży wieczystego użytkowania na własn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roln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Wycena nieruchomości zabudowanych budowlami (ogrodzenia, itp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działek stanowiących drog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zł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zł brut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leżność za wykonane prace Zamawiający pokryje ze swojego konta w ciągu 14 dni od daty otrzymania faktury, decyduje data wpływu do Urzędu Gminy. W przypadku zwłoki w zapłacie mają zastosowanie ogólnie  obowiązujące przepisy o naliczeniu odset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Wykonawca zapłaci kary umowne Zamawiającemu w następujących przypadkach:       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razie opóźnienia w wykonaniu robót z winy Wykonawcy w wysokości 10 zł brutto, za każdy dzień opóźnienia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 odstąpienie od umowy z przyczyn zależnych od Wykonawcy w wysokości 25% 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leżnego wynagrodzenia za zlecone zadan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Strony zarzekają sobie prawo do odszkodowania uzupełniającego, podnoszącego wysokość kar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umownych do wysokości rzeczywiście poniesionej szkody do chodzonego w trybie art. 47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Kodeksu Cywilnego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sprawach nieuregulowanych niniejszą umową mają zastosowanie przepisy Kodeksu Cywilnego, ustawy – Prawo zamówień publicznych oraz inne obowiązujące przepisy praw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ory wynikłe na tle realizacji umowy rozstrzygać będzie Sąd Rejonowy w Bydgoszczy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Umowę sporządzono w 2 jednobrzmiących egzemplarzach po jednym dla każdej ze stron.</w:t>
      </w:r>
    </w:p>
    <w:p>
      <w:pPr>
        <w:pStyle w:val="Bartek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2127" w:hanging="212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ałącznik nr 3 – wzór wykazu osób, które będą wykonywać niniejsze zamówieni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KONAWCA: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(y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res(y) Wykonawcy(ów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/>
      </w:pPr>
      <w:r>
        <w:rPr/>
        <w:t>Zamówienie niniejsze wykonywać będą następujące osoby/osoba/podmioty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4680"/>
        <w:gridCol w:w="18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ię i nazwisko/Naz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zawodowe w dziedzinie geodezji                            i kartografii w zakresie: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świadczenie                w lata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prawnienia zawodowe w zakresie szacowani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prawnienia zawodowe w zakresie szacowani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prawnienia zawodowe w zakresie szacowani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serokopie uprawnień w załączeniu potwierdzone za zgodność z oryginałem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Style w:val="PageNumber"/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sz w:val="16"/>
        <w:szCs w:val="22"/>
      </w:rPr>
      <w:t>Szacunki nieruchomości 2010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rFonts w:cs="Times New Roman" w:ascii="Times New Roman" w:hAnsi="Times New Roman"/>
        <w:sz w:val="16"/>
      </w:rPr>
      <w:t xml:space="preserve"> GN/SzN/341/09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>
        <w:color w:val="000000"/>
      </w:rPr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b w:val="false"/>
      <w:i w:val="false"/>
      <w:color w:val="00000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-Bold;Times New Roman"/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eastAsia="Times New Roman" w:cs="Times New Roman"/>
      <w:sz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  <w:sz w:val="24"/>
      <w:szCs w:val="24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59z0">
    <w:name w:val="WW8Num159z0"/>
    <w:qFormat/>
    <w:rPr>
      <w:rFonts w:ascii="Arial" w:hAnsi="Arial" w:cs="Arial"/>
      <w:b/>
      <w:i w:val="false"/>
      <w:sz w:val="28"/>
    </w:rPr>
  </w:style>
  <w:style w:type="character" w:styleId="WW8Num159z3">
    <w:name w:val="WW8Num159z3"/>
    <w:qFormat/>
    <w:rPr>
      <w:color w:val="000000"/>
    </w:rPr>
  </w:style>
  <w:style w:type="character" w:styleId="WW8Num159z4">
    <w:name w:val="WW8Num159z4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color w:val="000000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9-11-25T07:37:00Z</cp:lastPrinted>
  <dcterms:modified xsi:type="dcterms:W3CDTF">2009-11-25T06:41:00Z</dcterms:modified>
  <cp:revision>522</cp:revision>
  <dc:subject/>
  <dc:title>SPECYFIKACJA</dc:title>
</cp:coreProperties>
</file>