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8.12.2009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GN/SzN/341/09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>Szacunki nieruchomości 2010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TIP Obsługa Nieruchomośc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ul. Pomorska 7/3A; 85-046 Bydgoszc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color w:val="000000"/>
          <w:sz w:val="20"/>
          <w:szCs w:val="32"/>
        </w:rPr>
        <w:t>2.891,40</w:t>
      </w:r>
      <w:r>
        <w:rPr>
          <w:b/>
          <w:bCs/>
          <w:sz w:val="20"/>
        </w:rPr>
        <w:t xml:space="preserve">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Geodezyjno – Projektowe</w:t>
      </w:r>
    </w:p>
    <w:p>
      <w:pPr>
        <w:pStyle w:val="Normal"/>
        <w:ind w:left="540" w:hanging="0"/>
        <w:rPr>
          <w:sz w:val="20"/>
          <w:lang w:val="en-US"/>
        </w:rPr>
      </w:pPr>
      <w:r>
        <w:rPr>
          <w:sz w:val="20"/>
          <w:lang w:val="en-US"/>
        </w:rPr>
        <w:t>GEOPREX S.C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Kościuszki 27; 85-079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8.826,70 zł brutto; punktacja – 32.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Przedsiębiorstwo Produkcyjno –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Handlowo – Usługowe „ARO”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s. Piastowskie 3/26; 77-300 Człuchów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3.348,9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zł brutto, punktacja – 86,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TIP Obsługa Nieruchomośc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morska 7/3A; 85-046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2.891,40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lanowscy Nieruchomości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Marszałkowska 83; 00-683 Warsza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7.015,00 zł brutto; punktacja – 41,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Nowakowski Nieruchomośc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Aleje Planu 6-letniego 38/5; 85-806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.270,00 zł brutto; punktacja – 67,71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1:00Z</dcterms:created>
  <dc:creator>Gmina</dc:creator>
  <dc:description/>
  <dc:language>en-US</dc:language>
  <cp:lastModifiedBy>Gmina</cp:lastModifiedBy>
  <cp:lastPrinted>2009-12-08T14:18:00Z</cp:lastPrinted>
  <dcterms:modified xsi:type="dcterms:W3CDTF">2009-12-08T13:24:00Z</dcterms:modified>
  <cp:revision>9</cp:revision>
  <dc:subject/>
  <dc:title>Dąbrowa Chełmińska, 27 sierpnia 2007 r</dc:title>
</cp:coreProperties>
</file>