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Wzmocnienie, utwardzanie oraz remont nawierzchni dróg gminn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DR/RD/34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NIP: 554-265-77-62; REGON: 09235064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Wzmocnienie, utwardzanie oraz remont nawierzchni dróg gminnych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  <w:t>ZAKRES ROBÓ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ocnienie nawierzchni ulicy Pod Wałem w m. Czarże – 1485 m2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ocnienie nawierzchni drogi gminnej w m. Wałdowo Królewskie – 1699,5 m2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nawierzchni drogi gminnej Czarże-Gzin – 800 m2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nawierzchni drogi gminnej w m. Nowy Dwór – 2568 m2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ardzenie nawierzchni tłuczniowej drogi gminnej w m. Otowice – 2161,5 m2</w:t>
      </w:r>
    </w:p>
    <w:p>
      <w:pPr>
        <w:pStyle w:val="Western1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-10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 23 30 00 - 9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left="500" w:hanging="3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sław Ciechacki -inspektor ds. inwestycji i zamówień publicznych, pok. nr 12, tel. 5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816- 056 wew. 55 – procedura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Kamil Rożko – inspektor ds. dróg pok. nr 11, tel. 52 3816-056 wew. 51 – przedmiot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Urzędu tj. od godz. 7:30 do 15:30 (od poniedziałku do piątku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Kopertę (opakowanie) należy oznakowa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stępująco: „Oferta przetargowa na  - </w:t>
      </w:r>
      <w:r>
        <w:rPr>
          <w:rFonts w:cs="Times New Roman" w:ascii="Times New Roman" w:hAnsi="Times New Roman"/>
          <w:b/>
          <w:sz w:val="24"/>
        </w:rPr>
        <w:t>Wzmocnienie, utwardzanie oraz remont nawierzchni dróg gminnych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1.06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ekretariacie Urzędu Gminy (piętro)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1.06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1.06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sal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iedzeń (piętr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22%)  z zaokrągleniem do dwóch miejsc po przecinku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przedmiarze robót oraz specyfikacji technicznej wykonania i odbioru robót budowlanych stanowiących załączniki do niniejszej specyfikacji istotnych warunków zamówienia,  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liczonych wg wzoru podanego w punkci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.07.2010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-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-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wystąpienia warunków atmosferycznych niepozwalających na wykonanie przedmiotu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umowy ze względów technologicznych, co może mieć wpływ na jakość wykonania, trwałość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chowanie okresu gwarancj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działania siły wyższej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) wystąpienia robót dodatkowych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) zmian dotyczących zatrudnienia podwykonawców, w wypadku gdy Wykonawca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świadczył, że wykona umowę osobiście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) zmiany osobowej podwykonawców oraz zakresu podwykonawstwa, w przypadku gd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wca wykonuje umowę przy pomocy podwykonawców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7.05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y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6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ST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</w:rPr>
        <w:t xml:space="preserve">Wzmocnienie, utwardz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oraz remont nawierzchni dróg gminnych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Wzmocnienie, utwardzanie oraz remont nawierzchni dróg gminnych</w:t>
      </w:r>
      <w:r>
        <w:rPr>
          <w:rFonts w:cs="Times New Roman" w:ascii="Times New Roman" w:hAnsi="Times New Roman"/>
          <w:b/>
          <w:bCs/>
          <w:sz w:val="24"/>
          <w:szCs w:val="22"/>
        </w:rPr>
        <w:t>”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ryczałtową brutto:.................................................. zł, w terminie do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wszystkie koszty związane z realizacją przedmiotu zamówienia, które są 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Wzmocnienie, utwardzanie oraz remont nawierzchni dróg gminnych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Wzmocnienie, utwardzanie oraz remont nawierzchni dróg gminny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…...........................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wykonania zadania pn.: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„Wzmocnienie, utwardzanie oraz remont nawierzchni dróg gminnych</w:t>
      </w:r>
      <w:r>
        <w:rPr>
          <w:rStyle w:val="PageNumber"/>
          <w:rFonts w:cs="Times New Roman" w:ascii="Times New Roman" w:hAnsi="Times New Roman"/>
          <w:bCs/>
          <w:sz w:val="24"/>
        </w:rPr>
        <w:t>”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a Zamawiający zobowiązuje się zapłacić cenę umowną w wysokości  ............................ zł brutto, a za poszczególne zadania:</w:t>
        <w:br/>
      </w:r>
    </w:p>
    <w:tbl>
      <w:tblPr>
        <w:tblW w:w="7574" w:type="dxa"/>
        <w:jc w:val="left"/>
        <w:tblInd w:w="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611"/>
        <w:gridCol w:w="2097"/>
      </w:tblGrid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 ROBÓ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u brutto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nawierzchni ulicy Pod Wałem w m. Czarże – 1485 m2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</w:rPr>
              <w:t>Wzmocnienie nawierzchni drogi gminnej w m. Wałdowo Królewskie – 1699,5 m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nawierzchni drogi gminnej Czarże-Gzin – 800 m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</w:rPr>
              <w:t>Remont nawierzchni drogi gminnej w m. Nowy Dwór – 2568 m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</w:rPr>
              <w:t>Utwardzenie nawierzchni tłuczniowej drogi gminnej w m. Otowice – 2161,5 m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Łącznie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awiający przekaże protokolarnie Wykonawcy teren budowy bezzwłocznie po uprzednim opracowaniu przez Wykonawcę kosztorysu ofertowego na poszczególne drogi gminne. Kosztorysy zostaną dostarczone najpóźniej w dniu podpisania przedmiotowej umowy</w:t>
      </w:r>
      <w:r>
        <w:rPr>
          <w:rStyle w:val="PageNumber"/>
          <w:rFonts w:cs="Times New Roman" w:ascii="Times New Roman" w:hAnsi="Times New Roman"/>
          <w:sz w:val="24"/>
        </w:rPr>
        <w:t>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ind w:left="463" w:hanging="283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Umowa zawarta jest do dnia  </w:t>
      </w:r>
      <w:r>
        <w:rPr>
          <w:rStyle w:val="PageNumber"/>
          <w:rFonts w:cs="Times New Roman" w:ascii="Times New Roman" w:hAnsi="Times New Roman"/>
          <w:b/>
          <w:sz w:val="24"/>
        </w:rPr>
        <w:t>31 lipca 2010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 Pan Waldemar Nicpoń (inspektor nadzoru) i Pan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Pan ….............................................. dostępny pod numerem telefonu …...................................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 Rozliczenie pomiędzy stronami będzie się odbywało na podstawie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odrębnych dla poszczególnych zadań 5 faktur końcowych</w:t>
      </w:r>
      <w:r>
        <w:rPr>
          <w:rStyle w:val="PageNumber"/>
          <w:rFonts w:cs="Times New Roman" w:ascii="Times New Roman" w:hAnsi="Times New Roman"/>
          <w:bCs/>
          <w:sz w:val="24"/>
        </w:rPr>
        <w:t xml:space="preserve"> wystawionych na Gminę Dąbrowa Chełmińska. Podstawę do wystawienia faktur przez Wykonawcę będą stanowić podpisane przez Zamawiającego i inspektora nadzoru inwestorskiego protokoły odbioru robót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2.  </w:t>
      </w:r>
      <w:r>
        <w:rPr>
          <w:rStyle w:val="PageNumber"/>
          <w:rFonts w:cs="Times New Roman" w:ascii="Times New Roman" w:hAnsi="Times New Roman"/>
          <w:sz w:val="24"/>
        </w:rPr>
        <w:t>Dokonanie zapłaty, za wykonane roboty nastąpi w ciągu 14 dni od daty dostarczenia faktury dp siedziby Zamawiającego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 w wysokości 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brutto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zapłacić Wykonawcy karę umowną w przypadku: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odstąpienia od niniejszej umowy przez Zamawiającego z przyczyn, za które ponosi on odpowiedzialność w wysokości 5% wartości umowy brutto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Style w:val="PageNumber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Przedmiary robó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Załącznik nr 6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SST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bCs/>
        <w:sz w:val="16"/>
      </w:rPr>
      <w:t>Wzmocnienie, utwardzanie oraz remont nawierzchni dróg gminnych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DR/RD/341/10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-Bold;Times New Roman"/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Times New Roman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  <w:sz w:val="24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b w:val="false"/>
    </w:rPr>
  </w:style>
  <w:style w:type="character" w:styleId="WW8Num159z3">
    <w:name w:val="WW8Num159z3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1">
    <w:name w:val="WW8Num167z1"/>
    <w:qFormat/>
    <w:rPr>
      <w:rFonts w:ascii="Arial" w:hAnsi="Arial" w:cs="Times New Roman"/>
      <w:b w:val="false"/>
      <w:i w:val="false"/>
      <w:sz w:val="24"/>
    </w:rPr>
  </w:style>
  <w:style w:type="character" w:styleId="WW8Num168z0">
    <w:name w:val="WW8Num168z0"/>
    <w:qFormat/>
    <w:rPr>
      <w:rFonts w:ascii="Arial" w:hAnsi="Arial" w:cs="Arial"/>
      <w:b/>
      <w:i w:val="false"/>
      <w:sz w:val="28"/>
    </w:rPr>
  </w:style>
  <w:style w:type="character" w:styleId="WW8Num168z3">
    <w:name w:val="WW8Num168z3"/>
    <w:qFormat/>
    <w:rPr>
      <w:color w:val="000000"/>
    </w:rPr>
  </w:style>
  <w:style w:type="character" w:styleId="WW8Num168z4">
    <w:name w:val="WW8Num168z4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  <w:i w:val="false"/>
      <w:color w:val="00000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10-05-25T11:42:00Z</cp:lastPrinted>
  <dcterms:modified xsi:type="dcterms:W3CDTF">2010-05-27T09:45:00Z</dcterms:modified>
  <cp:revision>590</cp:revision>
  <dc:subject/>
  <dc:title>SPECYFIKACJA</dc:title>
</cp:coreProperties>
</file>