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Remont nawierzchni drogi gminnej Czarże - Gzin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4"/>
        </w:rPr>
        <w:t>Remontem nawierzchni drogi gminnej Czarże - Gzin.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-04.03.01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zyszczenie nawierzchni bitumicznej mechanicz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0"/>
          <w:szCs w:val="20"/>
        </w:rPr>
        <w:t>D.04.03.0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istniejącej nawierzchni bitumicznej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-04.03.01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czyszczenie nawierzchni bitumicznej mechanicz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0"/>
          <w:szCs w:val="20"/>
        </w:rPr>
        <w:t>D.04.03.0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kropienie istniejącej nawierzchni bitumicznej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D-04.03.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zyszczenie nawierzchni bitumicznej mechaniczni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D.04.03.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kropienie istniejącej nawierzchni bitumicznej emulsją asfaltową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D-04.03.0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czyszczenie nawierzchni bitumicznej mechanicznie – 800,00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D.04.03.0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kropienie istniejącej nawierzchni bitumicznej emulsją asfaltową – 800,00m2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D-05.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ścieralnej z mieszanki mineralno-bitumicznej, gr. warstwy 4cm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D-05.03.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ykonanie warstwy ścieralnej z mieszanki mineralno-bitumicznej, gr. warstwy 4cm – 800,00m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0"/>
        </w:rPr>
      </w:pPr>
      <w:r>
        <w:rPr>
          <w:szCs w:val="20"/>
        </w:rPr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szCs w:val="28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</cp:lastModifiedBy>
  <cp:lastPrinted>2006-04-24T13:03:00Z</cp:lastPrinted>
  <dcterms:modified xsi:type="dcterms:W3CDTF">2010-05-16T15:52:00Z</dcterms:modified>
  <cp:revision>549</cp:revision>
  <dc:subject/>
  <dc:title>SZCZEGÓŁOWA  SPECYFIKACJA TECHNICZNA</dc:title>
</cp:coreProperties>
</file>