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w m.Nowy Dwór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4"/>
        </w:rPr>
        <w:t>Remontem nawierzchni drogi gminnej w m.Nowy Dwór.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-04.03.01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zyszczenie nawierzchni bitumicznej mechanicz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. Wykonanie zjazdów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tłuczniowej emulsją asfaltową. 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D-05.03.05</w:t>
      </w:r>
    </w:p>
    <w:p>
      <w:pPr>
        <w:pStyle w:val="Normal"/>
        <w:rPr/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I. Łuki zjazd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warstwy bitumicznej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-04.03.01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zyszczenie nawierzchni bitumicznej mechanicz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. Wykonanie zjaz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tłuczniowej emulsją asfaltową. 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I. Łuki zjazd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warstwy bitumicznej emulsją asfaltową.  </w:t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D-04.03.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zyszczenie nawierzchni bitumicznej mechaniczni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D.04.03.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D.04.03.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kropienie istniejącej nawierzchni tłuczniowej emulsją asfaltową. 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6. D-04.0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kropienie warstwy tłuczniowej emulsją asfaltową.  </w:t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D-04.03.0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czyszczenie nawierzchni bitumicznej mechanicznie – 2568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D.04.03.0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kropienie istniejącej nawierzchni bitumicznej emulsją asfaltową – 2568,00m2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D.04.03.0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kropienie istniejącej nawierzchni tłuczniowej emulsją asfaltową -12,00m2. 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6. D-04.03.0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kropienie warstwy tłuczniowej emulsją asfaltową - 40,00m2.  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. Wykonanie zjazdów</w:t>
      </w:r>
    </w:p>
    <w:p>
      <w:pPr>
        <w:pStyle w:val="Normal"/>
        <w:rPr/>
      </w:pPr>
      <w:r>
        <w:rPr>
          <w:b/>
          <w:bCs/>
          <w:sz w:val="20"/>
          <w:szCs w:val="20"/>
        </w:rPr>
        <w:t>5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I. Łuki zjazdowe</w:t>
      </w:r>
    </w:p>
    <w:p>
      <w:pPr>
        <w:pStyle w:val="Normal"/>
        <w:rPr/>
      </w:pPr>
      <w:r>
        <w:rPr>
          <w:b/>
          <w:bCs/>
          <w:sz w:val="20"/>
          <w:szCs w:val="20"/>
        </w:rPr>
        <w:t>7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ścieralnej z mieszanki mineralno-bitumicznej, gr. warstwy 4cm – 2568,00m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ścieralnej z mieszanki mineralno-bitumicznej, gr. warstwy 4cm – 12,00m2. 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ścieralnej z mieszanki mineralno-bitumicznej, gr. warstwy 4cm – 40,00m2. </w:t>
      </w:r>
    </w:p>
    <w:p>
      <w:pPr>
        <w:pStyle w:val="Heading1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0"/>
        </w:rPr>
      </w:pPr>
      <w:r>
        <w:rPr>
          <w:szCs w:val="20"/>
        </w:rPr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szCs w:val="28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</cp:lastModifiedBy>
  <cp:lastPrinted>2006-04-24T13:03:00Z</cp:lastPrinted>
  <dcterms:modified xsi:type="dcterms:W3CDTF">2010-05-19T17:22:00Z</dcterms:modified>
  <cp:revision>554</cp:revision>
  <dc:subject/>
  <dc:title>SZCZEGÓŁOWA  SPECYFIKACJA TECHNICZNA</dc:title>
</cp:coreProperties>
</file>