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  <w:szCs w:val="32"/>
        </w:rPr>
      </w:pPr>
      <w:r>
        <w:rPr>
          <w:sz w:val="20"/>
        </w:rPr>
        <w:t>Dąbrowa Chełmińska, 14.06.2010 r.</w:t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DR/RD/341/10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Heading3"/>
        <w:rPr>
          <w:sz w:val="20"/>
        </w:rPr>
      </w:pPr>
      <w:r>
        <w:rPr>
          <w:sz w:val="20"/>
        </w:rPr>
        <w:t>Gmina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Bydgoska 21; 86 – 070 Dąbrowa Chełmińsk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. (052) 3816-005; fax: (052) 3816-290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/>
        <w:t>Wzmocnienie, utwardzenie oraz remont nawierzchni dróg gminnych”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zedsiębiorstwo Budowy Dróg</w:t>
      </w:r>
    </w:p>
    <w:p>
      <w:pPr>
        <w:pStyle w:val="Normal"/>
        <w:ind w:left="54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 Mostów Sp. z o.o.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>Kobylarnia 8; 86-061 Brzoz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 341.377,86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Budowy Dróg i Mostów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p. z o.o. ul. Laskowicka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86-100 Świec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00.539,48 zł brutto; punktacja – 85,2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OL-DRÓG Toruń Sp. 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Ceramiczna 6e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530.606,11 zł brutto, punktacja – 64,34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akład Handlowo – Budowlany „AGA”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Mariusz Wilczyński, 87-100 Toruń, ul. Zbożowa 74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509.046,34 zł brutto; punktacja – 67,06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„el-kajo”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Kościuszki 27; 85-079 Bydgoszcz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42.940,00 zł brutto; punktacja – 77,07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5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STRABAG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arzniewska 10; 05-800 Pruszków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67.518,12 zł brutto; punktacja – 73,0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oferta nr 6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Przedsiębiorstwo Budowy Dróg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i Mostów Sp. z o.o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Kobylarnia 8; 86-061 Brzoz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 341.377,86 zł brutto; punktacja – 100,00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7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Zakład Usług Komunalnych Juliusz Roman Pilarski s.c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Pocztowa 3a/4; 89-100 Nakło nad Noteci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440.000,00 zł brutto; punktacja – 77,59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WÓJT</w:t>
      </w:r>
    </w:p>
    <w:p>
      <w:pPr>
        <w:pStyle w:val="Normal"/>
        <w:ind w:left="18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-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BIGNIEW ŁUCZAK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Otrzymują:</w:t>
      </w:r>
    </w:p>
    <w:p>
      <w:pPr>
        <w:pStyle w:val="NormalnyWeb"/>
        <w:numPr>
          <w:ilvl w:val="0"/>
          <w:numId w:val="3"/>
        </w:numPr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Wg. rozdzielnika;</w:t>
      </w:r>
    </w:p>
    <w:p>
      <w:pPr>
        <w:pStyle w:val="NormalnyWeb"/>
        <w:numPr>
          <w:ilvl w:val="0"/>
          <w:numId w:val="3"/>
        </w:numP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/a.</w:t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2:10:00Z</dcterms:created>
  <dc:creator>Gmina</dc:creator>
  <dc:description/>
  <dc:language>en-US</dc:language>
  <cp:lastModifiedBy>Gmina</cp:lastModifiedBy>
  <cp:lastPrinted>2010-06-14T09:20:00Z</cp:lastPrinted>
  <dcterms:modified xsi:type="dcterms:W3CDTF">2010-06-14T07:20:00Z</dcterms:modified>
  <cp:revision>6</cp:revision>
  <dc:subject/>
  <dc:title>Dąbrowa Chełmińska, 27 sierpnia 2007 r</dc:title>
</cp:coreProperties>
</file>