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-</w:t>
      </w:r>
      <w:r>
        <w:rPr>
          <w:rFonts w:cs="Times New Roman" w:ascii="Times New Roman" w:hAnsi="Times New Roman"/>
          <w:b/>
          <w:sz w:val="24"/>
        </w:rPr>
        <w:t>około 100 km dróg - w sezonie 2010/2011, 2011/2012 i 2012/2013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znak sprawy </w:t>
      </w:r>
      <w:r>
        <w:rPr>
          <w:rFonts w:cs="Times New Roman" w:ascii="Times New Roman" w:hAnsi="Times New Roman"/>
          <w:b/>
          <w:bCs/>
          <w:sz w:val="28"/>
        </w:rPr>
        <w:t>DR/ZUD/3/34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fax. (052) 3816 – 290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IP: 554-265-77-62; REGON: 092350642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e-mail: sekretariat@dabrowachelminska.lo.pl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0" w:leader="none"/>
        </w:tabs>
        <w:ind w:left="5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6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6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Heading5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szCs w:val="16"/>
        </w:rPr>
        <w:t>Utrzymanie przejezdności i likwidacja gołoledzi na drogach              w Gminie Dąbrowa Chełmińska -</w:t>
      </w:r>
      <w:r>
        <w:rPr>
          <w:rFonts w:cs="Times New Roman" w:ascii="Times New Roman" w:hAnsi="Times New Roman"/>
          <w:b/>
        </w:rPr>
        <w:t>około 100 km dróg - w sezonie 2010/2011, 2011/2012                         i 2012/2013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ind w:right="-1008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90.62.00.00; 90.63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Wykonawca w mieszankę zaopatrzy się we własnym zakresie w porozumieniu z Zamawiającym  (sól zakupi Zamawiający)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Od wykonawcy żądane będzie stałe utrzymanie sprzętu i materiałów               w gotowości i pełna dyspozycyjność w okresie zimy w sezonie </w:t>
      </w:r>
      <w:r>
        <w:rPr>
          <w:rFonts w:cs="Times New Roman" w:ascii="Times New Roman" w:hAnsi="Times New Roman"/>
          <w:bCs/>
          <w:sz w:val="24"/>
        </w:rPr>
        <w:t>2010/2011, 2011/2012 i 2012/2013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Zwykytekst"/>
        <w:tabs>
          <w:tab w:val="clear" w:pos="708"/>
          <w:tab w:val="left" w:pos="900" w:leader="none"/>
        </w:tabs>
        <w:ind w:left="1100" w:hanging="74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) udokumentują wykonanie tj. zakończenie w okresie ostatnich trzech lat przed upływem terminu składania ofert, a jeżeli okres prowadzenia działalności jest krótszy – w tym okresie, co najmniej jednej usługi związane z zimowym utrzymaniem dróg</w:t>
      </w:r>
      <w:r>
        <w:rPr>
          <w:rFonts w:cs="Times New Roman" w:ascii="Times New Roman" w:hAnsi="Times New Roman"/>
          <w:b/>
          <w:sz w:val="24"/>
          <w:szCs w:val="16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 xml:space="preserve">(utrzymanie przejezdności i likwidacja gołoledzi na drogach). </w:t>
      </w:r>
      <w:r>
        <w:rPr>
          <w:rFonts w:cs="Times New Roman" w:ascii="Times New Roman" w:hAnsi="Times New Roman"/>
          <w:bCs/>
          <w:szCs w:val="16"/>
        </w:rPr>
        <w:t xml:space="preserve">            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ind w:left="480" w:firstLine="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pełniania warunków udziału w postępowaniu nastąpi w formule „spełnia” -„ nie spełnia”.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ind w:left="500" w:hanging="38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, dostaw lub usług w zakresie niezbędnym do wykazania spełniania warunku wiedzy i doświadczenia w okresie trzech lat przed upływem terminu składania ofert albo wniosków o dopuszczenie do udziału w postępowaniu, a jeżeli okres prowadzenia działalności jest krótszy – w tym okresie, z podaniem ich zakresu, przedmiotu, dat wykonania i odbiorców oraz załączeniem dokumentu potwierdzającego, że dostawy lub usługi zostały wykonane lub są wykonywane należycie – załącznik nr 5 do SIWZ,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– załącznik nr 3 do SIWZ,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UWAGA 3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e o sposobie porozumiewania się Zamawiającego z Wykonawcami 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rawnione do porozumiewania się z Wykonawca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osław Ciechacki –inspektor art. inwestycji i zamówień publicznych, pok. Nr 12, tel. 52  </w:t>
      </w:r>
    </w:p>
    <w:p>
      <w:pPr>
        <w:pStyle w:val="Normal"/>
        <w:ind w:lef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6- 056 wew. 55 –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Rożko – inspektor art. dróg pok. Nr 11, tel. 52 3816-056 wew. 51 – przedmiot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Urzędu tj. od godz. 7:30 do 15:30 (od poniedziałku do piątku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samodzielnie lub na wniosek Zamawiającego może przedłużyć termin związa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a powinna być napisana na maszynie, komputerze lub czytelnie pismem odręcznym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leca się, aby wszystkie strony oferty były ponumerowane i spięte w sposób trwały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kniętej kopercie lub opakowaniu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Gmina Dąbrowa Chełmińs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Bydgoska 21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 kopercie (opakowaniu) należy również umieścić nazwę i adres Wykonaw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opertę (opakowanie) należy oznakować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stępująco: „Oferta przetargowa na  - 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2.07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sekretariacie Urzędu Gminy (piętro)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2.07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2.07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sal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siedzeń (piętro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2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3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5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22%)  z zaokrągleniem do dwóch miejsc po przecinku – suma poszczególnych składników usługi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przedmiarze robót oraz specyfikacji technicznej wykonania i odbioru robót budowlanych stanowiących załączniki do niniejszej specyfikacji istotnych warunków zamówienia,  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00" w:hanging="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5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bliczonych wg wzoru podanego w punkcie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Informacje o formalnościach, jakie powinny zostać dopełnione po wyborze oferty w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celu 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  wyborze najkorzystniejszej oferty, podając nazwę (firmę), siedzibę i adres wykonawcy,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  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   wykonawcach, którzy zostali wykluczeni z postępowania o udzielenie zamówienia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dając uzasadnienie faktyczne i prawne.</w:t>
      </w: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w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ie nie krótszym niż 5 dni od dnia przesłania zawiadomienia o wyborze najkorzystniejsze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ferty, jeżeli zawiadomienie to zostało przesłane sposób określony w  art. 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0.04.2013 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XV. Istotne postanowienia, które zostaną wprowadzone do treści umowy 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–Prawo zamówień publicznych, umowa zostanie zawarta                               w formie pisem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 zawartych              w specyfikacji istotnych warunków zamówienia i ofer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niejszej specyfikacji, co ma zapobiec sytuacji, w której Zamawiający może zostać posądzonym, iż zataił istotne warunki umowy w celu nieuczciwego przeprowadzenia postępow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zmniejszenia wynagrodzenia Wykonawcy – na skutek zaakceptowanej przez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ego zmiany technologii wykonania przedmiotu zamówie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) zmian stron umowy –następstwo prawne wynikające z odrębnych przepisów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) terminu wykonania przedmiotu umowy, z przyczyn niezależnych od Wykonawcy,                     a w szczególności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wystąpienia warunków atmosferycznych niepozwalających na wykonanie przedmiotu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umowy ze względów technologicznych, co może mieć wpływ na jakość wykonania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rwałość i zachowanie okresu gwarancj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działania siły wyższej, 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wystąpienia okoliczności, których nie można było przewidzieć, mimo zachowani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należytej starann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) wystąpienia robót dodatkowych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) zmian dotyczących zatrudnienia podwykonawców, w wypadku gdy Wykonawc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świadczył, że wykona umowę osobiście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) zmiany osobowej podwykonawców oraz zakresu podwykonawstwa, w przypadku gd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>Wykonawca wykonuje umowę przy pomocy podwykonawców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–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1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8.06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wykonanych usług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  <w:szCs w:val="16"/>
        </w:rPr>
        <w:t xml:space="preserve">Utrzymanie przejezdności i likwidacja gołoledzi na drogach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16"/>
        </w:rPr>
        <w:t>w Gminie Dąbrowa Chełmińska –</w:t>
      </w:r>
      <w:r>
        <w:rPr>
          <w:rFonts w:cs="Times New Roman" w:ascii="Times New Roman" w:hAnsi="Times New Roman"/>
          <w:b/>
          <w:sz w:val="24"/>
        </w:rPr>
        <w:t xml:space="preserve">około 100 km dróg – w sezon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</w:rPr>
        <w:t>2010/2011, 2011/2012 i 2012/2013</w:t>
      </w:r>
      <w:r>
        <w:rPr>
          <w:rStyle w:val="PageNumber"/>
          <w:rFonts w:cs="Times New Roman" w:ascii="Times New Roman" w:hAnsi="Times New Roman"/>
          <w:b/>
          <w:sz w:val="24"/>
        </w:rPr>
        <w:t>”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 pn.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 xml:space="preserve">Utrzymanie przejezdności i likwidacja gołoledzi na drogach w Gminie Dąbrowa Chełmińska – 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b/>
          <w:sz w:val="24"/>
          <w:szCs w:val="22"/>
        </w:rPr>
        <w:t>”</w:t>
      </w:r>
      <w:r>
        <w:rPr>
          <w:rFonts w:cs="Times New Roman" w:ascii="Times New Roman" w:hAnsi="Times New Roman"/>
          <w:b/>
          <w:bCs/>
          <w:sz w:val="24"/>
          <w:szCs w:val="22"/>
        </w:rPr>
        <w:t>,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, za cenę ryczałtową brutto (suma cen poszczególnych elementów:.................................................. zł, w terminie do 30.04.2013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Arial"/>
          <w:vertAlign w:val="superscript"/>
        </w:rPr>
      </w:pPr>
      <w:r>
        <w:rPr>
          <w:rFonts w:eastAsia="Arial"/>
          <w:vertAlign w:val="superscript"/>
        </w:rPr>
        <w:t xml:space="preserve">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ługo-piaskarka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robocizną oraz kosztem załadunku jednej piaskarki do pełna gotową mieszanką piasku z solą drogową 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pojemność zbiornika piaskarki:  5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iasek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raz z załadunkiem, transportem i rozładunkiem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mieszanki piasku z solą drogową w proporcji 4:1: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przygotowanie 125 Mg gotowej do użycia mieszanki</w:t>
      </w:r>
      <w:r>
        <w:rPr>
          <w:rFonts w:cs="Times New Roman" w:ascii="Times New Roman" w:hAnsi="Times New Roman"/>
          <w:sz w:val="24"/>
          <w:szCs w:val="24"/>
        </w:rPr>
        <w:t>,  tj. praca sprzętu wraz z robocizną niezbędną do wykonania mieszanki piasku w ilości 100 Mg  z dostar-czonym przez Gminę transportem soli drogowej w ilości 25 Mg  (łącznie 125Mg = 7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-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średnią gęstość piasku suchego i mokrego: 1,6Mg/1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Ciągnik z motylem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odśnieżanie wyłącznie na wezwanie Zamawiającego ze wskazaniem poszczególnych miejsc przeznaczenia na terenie dróg o nawierzch-niach innych niż bitumiczne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Spycharko-koparka lub spychacz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usuwanie zasp śnieżnych i udrożnianie wyjątkowo trudnych odcinków dróg wyłącznie na wezwanie Zamawiającego ze wskazaniem poszczególnych miejsc przeznaczenia na terenie dróg o wszystkich rodzajach nawierzch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1"/>
        <w:gridCol w:w="1925"/>
        <w:gridCol w:w="1925"/>
        <w:gridCol w:w="1926"/>
      </w:tblGrid>
      <w:tr>
        <w:trPr>
          <w:trHeight w:val="24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A.  Pługo-piaskarka    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</w:rPr>
              <w:t>B.  Piasek                                zł / 1 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C.  Wykonanie mieszanki piasku</w:t>
              <w:br/>
              <w:t xml:space="preserve">      z solą drogową             zł / 125 Mg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D.  Ciągnik z motylem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E.  Spycharko-koparka lub spychacz</w:t>
            </w:r>
          </w:p>
          <w:p>
            <w:pPr>
              <w:pStyle w:val="Zawartotabeli"/>
              <w:jc w:val="right"/>
              <w:rPr>
                <w:sz w:val="20"/>
              </w:rPr>
            </w:pPr>
            <w:r>
              <w:rPr>
                <w:sz w:val="20"/>
              </w:rPr>
              <w:t>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cen poszczególnych elementów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Podana cena zawiera wszystkie koszty związane z realizacją przedmiotu zamówienia, które są konieczne do zrealizowania zamówienia</w:t>
      </w:r>
      <w:r>
        <w:rPr/>
        <w:t xml:space="preserve">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Oświadczamy, że zawarty w specyfikacji istotnych warunków zamówienia projekt umowy został przez nas zaakceptowany i zobowiązujemy się w przypadku wybrania naszej oferty do zawarcia umowy na wyżej wymienionych warunkach w miejscu i terminie wyznaczonym przez  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Pełnomocnik, w przypadku składania oferty wspólnej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2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..... 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b/>
          <w:bCs/>
          <w:sz w:val="24"/>
          <w:szCs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–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Western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roku  pomiędzy  Gminą Dąbrowa Chełmińska</w:t>
        <w:br/>
        <w:t>z siedzibą przy ul. Bydgoska 21, 86-070 Dąbrowa Chełmińska NIP:  554-265-77-62,      reprezentowaną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bigniewa Łuczaka – Wójta Gmin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przy kontrasygnacie Skarbnika Gminy – Ewy Bukow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procedury przetargowej zgodnie z ustawą Prawo Zamówień Publicznych strony ustaliły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leca a Wykonawca zobowiązuje się do wykonania usług utrzymania przejezdności i likwidacji gołoledzi na drogach w Gminie Dąbrowa Chełmińska w sezonie 2010/20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011/2012 i 2012/2013”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lecenie utrzymania przejezdności i likwidacji gołoledzi obejmuje następujące drogi o nawierzchniach asfaltowych według ustalonej kolejności: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wojewódzka nr 551 (Raciniewo – Strzyżaw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0C (Ostromecko – Rafa – Czarż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Nowa w miejscowości Czarże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601C (Dębowiec od granicy gminy – Czarże – Dąbrowa Chełmińska skrzyżowani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2C (Dąbrowa Chełmińska skrzyżowanie – Janowo – Raf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i 050503C (Janowo – Czemlewo – Gzin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2C (Gzin – Czarż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/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7C (Gzin – Raciniew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3C (Dąbrowa Chełmińska skrzyżowanie – Wałdowo Królewskie – Wałdowo Królewskie Dol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5C (Wałdowo Królewskie – Bolumin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4C (Bolumin od granicy gminy – Dąbrowa Chełmińsk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8C (Wałdowo Królewskie – Boluminek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Dąbrowa Chełmińska (drogi gmin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ice w miejscowości Ostromecko i na osiedlu Zabasta (drogi gminn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1C (Nowy Dwór – Reptow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Bazowa w Dąbrowie Chełm. – Leśnictwo w Dąbrowie Chełm.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powiatowa nr 1545C (Dąbrowa Chełmińska – do granicy gminy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06C (Dąbrowa Chełmińska – Otowic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36C (Otowic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a gminna nr 050535C (Dąbrowa Chełm. ul. Toruńska – Otowice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ul. Pod Wałem, ul. Wiślana i ul. Łęcka w miejscowości Czarże (droga gminna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ciąg pieszych wzdłuż drogi wojewódzkiej (Nowy Dwór – Ostromecko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ogi gminne i powiatowe o nawierzchniach tłuczniowych, brukowych i gruntowych,              w tym ulice osiedlowe i drogi dojazdowe oraz place, wyłącznie w trybie awaryjnym na wezwanie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993" w:hanging="360"/>
        <w:textAlignment w:val="baseline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odcinki dróg oraz place bez względu na rodzaj nawierzchni w zakresie udrożniania przejazdu i usuwania zasp śnieżnych z użyciem spycharko-koparki lub spychacza wyłącznie w trybie awaryjnym na wezwanie Zamawiającego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czątek realizacji usług ustala się z dniem podpisania niniejszej umowy, a zakończenie usługi     w dniu 30.04.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Wykonawca jest zobowiązany zapewnić gotowość sprzętu i materiałów od dnia podpisania umow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w celu realizacji usług użyje mieszanki soli i piasku.  Zamawiający dostarcza sól,                a Wykonawca piasek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będzie wykonywał zlecenie, gdy tylko uwidoczni się gołoledź lub opady śnie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any jest realizować usługę na zasadach określonych w § 4,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każdorazowo przed przystąpieniem do wykonywania prac na danym odcinku drogi jest zobowiązany do powiadomienia dyżurnego Rejonu Dróg Wojewódzkich w Toruniu o rozpoczęciu i zakończeniu prac pod nr tel.  </w:t>
      </w:r>
      <w:r>
        <w:rPr>
          <w:rFonts w:cs="Times New Roman" w:ascii="Times New Roman" w:hAnsi="Times New Roman"/>
          <w:b/>
          <w:sz w:val="24"/>
          <w:szCs w:val="24"/>
        </w:rPr>
        <w:t>056 / 66440 -35,  -36,  -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każdorazowy fakt wykonania załadunku mieszanki piasku z solą drogową do zbiornika piaskarki zobowiązany jest rejestrować we własnym zakresie w formie pisemnej               w celu przekazania tych danych Zamawiającemu (wykaz załadunków – Załącznik SIWZ)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dniu następnym po wykonaniu prac Wykonawca jest zobowiązany powiadomić Zamawiającego o ilości zużytego materiału do zwalczania gołoledzi (ilość wykonanych załadunków mieszanki do zbiornika piaskarki)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iewykonanie zobowiązań określonych w pkt. 4, 5 i 6 będzie równoznaczne z niezaliczeniem pracy sprzętu w danym dni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9. Wezwanie wykonawcy do wykonania usług może nastąpić przez całą dobę pod numerem telefonu stacjonarnego dom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 oraz komórkowego  </w:t>
      </w:r>
      <w:r>
        <w:rPr>
          <w:rFonts w:cs="Times New Roman" w:ascii="Times New Roman" w:hAnsi="Times New Roman"/>
          <w:b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o ewentualnej zmianie numerów telefonów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 zobowiązany jest zorganizować pracę tak, aby nie wywoływała ona uciążliwości                i niebezpieczeństwa dla użytkowników dróg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1. W przypadku szkody spowodowanej w trakcie usługi Wykonawca sam bez wezwania dokona likwidacji szkody i pokryje wszelkie koszty z nią związan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ykonawca we własnym zakresie zabezpiecza wykonanie zastępcze usługi będącej przedmiotem umowy przez Wykonawcę, o czym bezzwłocznie powiadomi Zamawiającego. Zastępstwo to rozliczane będzie według zasad tożsamych z ustaleniami niniejszej umowy oraz zgodnie z następującą 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składnikami niniejszej umowy są następujące dokumenty: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wraz z załącznikami,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ja na wykonywanie krajowego transportu drogowego – zgodnie z art. 7 ust. 2 pkt 1 ustawy z dnia 06.09.2001 r. o transporcie drogowym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wykonanie usług określonych w § 1 Wykonawca będzie otrzymywał wynagrodzenie za cenę brutto według następujących zasad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ługo-piaskarka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robocizną oraz kosztem załadunku jednej piaskarki do pełna gotową mieszanką piasku z solą drogową 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pojemność zbiornika piaskarki: 5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Piasek: 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raz z załadunkiem, transportem i rozładunkiem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mieszanki piasku z solą drogową w proporcji 4:1: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przygotowanie 125 Mg gotowej do użycia mieszanki</w:t>
      </w:r>
      <w:r>
        <w:rPr>
          <w:rFonts w:cs="Times New Roman" w:ascii="Times New Roman" w:hAnsi="Times New Roman"/>
          <w:sz w:val="24"/>
          <w:szCs w:val="24"/>
        </w:rPr>
        <w:t>,  tj. praca sprzętu wraz z robocizną niezbędną do wykonania mieszanki piasku w ilości 100 Mg  z dostar-czonym przez Gminę transportem soli drogowej w ilości 25 Mg  (łącznie 125Mg = 7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 - (</w:t>
      </w:r>
      <w:r>
        <w:rPr>
          <w:rFonts w:cs="Times New Roman" w:ascii="Times New Roman" w:hAnsi="Times New Roman"/>
          <w:i/>
          <w:iCs/>
          <w:sz w:val="24"/>
          <w:szCs w:val="24"/>
        </w:rPr>
        <w:t>przyjmuje się średnią gęstość piasku suchego i mokrego: 1,6Mg/1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Ciągnik z motylem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odśnieżanie wyłącznie na wezwanie Zamawiającego ze wskazaniem poszczególnych miejsc przeznaczenia na terenie dróg o nawierzch-niach innych niż bitumiczne)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Spycharko-koparka lub spychacz:  </w:t>
      </w:r>
      <w:r>
        <w:rPr>
          <w:rFonts w:cs="Times New Roman" w:ascii="Times New Roman" w:hAnsi="Times New Roman"/>
          <w:b/>
          <w:bCs/>
          <w:sz w:val="24"/>
          <w:szCs w:val="24"/>
        </w:rPr>
        <w:t>cena za 1 godzinę pracy sprzętu</w:t>
      </w:r>
      <w:r>
        <w:rPr>
          <w:rFonts w:cs="Times New Roman" w:ascii="Times New Roman" w:hAnsi="Times New Roman"/>
          <w:sz w:val="24"/>
          <w:szCs w:val="24"/>
        </w:rPr>
        <w:t xml:space="preserve"> wraz z kosztem przejazdu do miejsca przeznaczenia (usuwanie zasp śnieżnych i udrożnianie wyjątkowo trudnych odcinków dróg wyłącznie na wezwanie Zamawiającego ze wskazaniem poszczególnych miejsc przeznaczenia na terenie dróg o wszystkich rodzajach nawierzchn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1"/>
        <w:gridCol w:w="1925"/>
        <w:gridCol w:w="1925"/>
        <w:gridCol w:w="1926"/>
      </w:tblGrid>
      <w:tr>
        <w:trPr>
          <w:trHeight w:val="24" w:hRule="atLeast"/>
        </w:trPr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VAT 22%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.  Pługo-piaskarka    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.  Piasek                                zł /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.  Wykonanie mieszanki piasku</w:t>
              <w:br/>
              <w:t xml:space="preserve">      z solą drogową             zł / 125 Mg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.  Ciągnik z motylem              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E.  Spycharko-koparka lub spychacz</w:t>
            </w:r>
          </w:p>
          <w:p>
            <w:pPr>
              <w:pStyle w:val="Zawartotabeli"/>
              <w:jc w:val="right"/>
              <w:rPr/>
            </w:pPr>
            <w:r>
              <w:rPr/>
              <w:t>zł / 1 h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cen poszczególnych elementów: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tość umowna za wykonanie usług objętych niniejszą umową stanowić będzie wartość poszczególnych usług w użyciu miesięcznym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leżności za usługi płatne będą na podstawie faktury VAT wystawionej na Gminę Dąbrowa Chełmińska po zakończeniu miesiąca kalendarzowego w terminie 21 dni od daty jej doręczenia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aktura VAT może zostać wystawiona przez Wykonawcę na podstawie potwierdzonego przez  Rejon Dróg Wojewódzkich w Toruniu zestawienia zbiorowego czasu pracy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dołącza każdorazowo do faktury VAT następujące dokumenty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czasu pracy potwierdzone przez RDW Toruń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poniesionych kosztów (załącznik do SIWZ)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konanych w okresie rozliczeniowym załadunków mieszanki piasku z solą drogową (załącznik do SIWZ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wystawić dwie osobne faktury VA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powiat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za usługi wykonane na drogach gminnych i wojewódzki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nagrodzenie Wykonawcy określone niniejszą umową nie podlega waloryzacj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, że w przypadku ograniczenia środków finansowych na cele określone w umowie umowa może zostać zmieniona co do zakresu rzeczowego i finansowego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emu będzie przysługiwało prawo odstąpienia od umowy w przypadku zaistnienia nieprawidłowości, zgodnie z przepisami ustawy Prawo Zamówień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. w przypadku bezzasadnej odmowy wykonania usługi w wysokości 3.000,00 z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za nienależyte wykonywanie usługi w wysokości 3.000,00 zł,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za odstąpienie od umowy przez Zamawiającego z przyczyn, za które ponosi odpowiedzialność Wykonawca w wysokości 3.000,00 z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do zawarcia na własny koszt odpowiednich umów ubezpieczenia z tytułu szkód, które mogą zaistnieć w związku z wykonywanymi usługami, a w szczególności z tytułu odpowiedzialności cywilnej za szkody oraz następstwa nieszczęśliwych wypadków dotyczące sprzętu, pracowników oraz osób trzecich w związku z ruchem pojazdów mechaniczn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ajpóźniej w dniu podpisania umowy przedłoży odpis tej umowy ubezpieczeniowej i zobowiązuje się do kontynuowania ubezpieczenia na czas wykonywania usłu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telności wynikające z umowy nie mogą być przedmiotem obrotu bez pisemnej zgody drugiej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, ustawy Prawo Zamówień Publicznych i ustawy o finansach publiczn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w czasie wykonywania umowy strony poddają rozstrzygnięciu Sądu Powszechnego właściwego dla siedziby Zamawiając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i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zestawienia poniesionych kosztów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zór wykazu załadunków mieszanki pisku z solą drogową do zbiornika piaskarki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WZ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Ofert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AWIAJĄCY                                            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mow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.....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, dnia …............................... r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pieczęć firmow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ESTAWIENIE PONIESIONYCH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dróg …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 …................................ z dnia …......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4855"/>
        <w:gridCol w:w="1417"/>
        <w:gridCol w:w="1276"/>
        <w:gridCol w:w="1557"/>
      </w:tblGrid>
      <w:tr>
        <w:trPr>
          <w:trHeight w:val="9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KOSZT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yszczególnienie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h / Mg /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(zł)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ługo-piaskark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ase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konanie mieszanki piasku z solą drogow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iągnik z moty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pycharko-koparka lub spych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DSUMOWANI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Łączna wartość poniesionych kosztów w zakresie dróg …................................. wynos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suma poszczególnych wartości brutto  (w tym 7% podatku VA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ątka i podpis Wykonawcy           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mow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............................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, dnia …...............................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iejscowość                                                                    da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pieczęć firmowa Wykon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ZAŁADU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IESZANKI PIASKU Z SOLĄ DROG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 ZBIORNIKA PIASKAR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KONANYCH W OKRESIE ROZLICZENIOWYM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umową nr …................................ z dnia …......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Wykazane ilości załadunków obejmują każdorazowo załadunki dokonane do pełna (5m</w:t>
      </w:r>
      <w:r>
        <w:rPr>
          <w:rFonts w:cs="Times New Roman" w:ascii="Times New Roman" w:hAnsi="Times New Roman"/>
          <w:bCs/>
          <w:i/>
          <w:vertAlign w:val="superscript"/>
        </w:rPr>
        <w:t>3</w:t>
      </w:r>
      <w:r>
        <w:rPr/>
        <w:t>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  <w:gridCol w:w="3154"/>
        <w:gridCol w:w="2977"/>
        <w:gridCol w:w="3118"/>
      </w:tblGrid>
      <w:tr>
        <w:trPr>
          <w:trHeight w:val="9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REJESTRACYJN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UGO-PIASKARK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ADUNKÓW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zt.)</w:t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</w:rPr>
              <w:t>SUMA ZUŻYTEJ MIESZANKI  ( szt. /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)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Head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ątka i podpis Wykonawcy     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WYKAZ WYKONANYCH USŁUG</w:t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spełniających wymagania określone w pkt. IV 1 b SIWZ</w:t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Nazwa Wykonawcy: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Nr telefonu: ...................................................... Nr faxu: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Składając ofertę w przetargu nieograniczonym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16"/>
        </w:rPr>
        <w:t>Utrzymanie przejezdności i likwidacja gołoledzi na drogach w Gminie Dąbrowa Chełmińska –</w:t>
      </w:r>
      <w:r>
        <w:rPr>
          <w:rFonts w:cs="Times New Roman" w:ascii="Times New Roman" w:hAnsi="Times New Roman"/>
          <w:b/>
          <w:sz w:val="24"/>
        </w:rPr>
        <w:t>około 100 km dróg – w sezonie 2010/2011, 2011/2012 i 2012/2013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estern1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oświadczam, że okresie ostatnich trzech lat przed upływem terminu składania ofert zrealizowaliśmy następujące zadania odpowiadające wymaganiom Zamawiającego:</w:t>
      </w:r>
    </w:p>
    <w:p>
      <w:pPr>
        <w:pStyle w:val="Western1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8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100"/>
        <w:gridCol w:w="2100"/>
        <w:gridCol w:w="237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wykonywania (termin rozpoczęcia i zakończenia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awiający – zlecający (nazwa, adres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Western1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Western1"/>
        <w:spacing w:before="0" w:after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bCs/>
        <w:sz w:val="16"/>
        <w:szCs w:val="16"/>
      </w:rPr>
      <w:t xml:space="preserve">Utrzymanie przejezdności i likwidacja gołoledzi na drogach </w:t>
    </w:r>
  </w:p>
  <w:p>
    <w:pPr>
      <w:pStyle w:val="Normal"/>
      <w:jc w:val="right"/>
      <w:rPr/>
    </w:pPr>
    <w:r>
      <w:rPr>
        <w:rFonts w:cs="Times New Roman" w:ascii="Times New Roman" w:hAnsi="Times New Roman"/>
        <w:bCs/>
        <w:sz w:val="16"/>
        <w:szCs w:val="16"/>
      </w:rPr>
      <w:t>w Gminie Dąbrowa Chełmińska -</w:t>
    </w:r>
    <w:r>
      <w:rPr>
        <w:rFonts w:cs="Times New Roman" w:ascii="Times New Roman" w:hAnsi="Times New Roman"/>
        <w:bCs/>
        <w:sz w:val="16"/>
      </w:rPr>
      <w:t>około 100 km dróg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Cs/>
        <w:sz w:val="16"/>
      </w:rPr>
      <w:t>- w sezonie 2010/2011, 2011/2012 i 2012/2013</w:t>
    </w:r>
    <w:r>
      <w:rPr>
        <w:rFonts w:cs="Times New Roman" w:ascii="Times New Roman" w:hAnsi="Times New Roman"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</w:t>
    </w:r>
    <w:r>
      <w:rPr>
        <w:rFonts w:cs="Times New Roman" w:ascii="Times New Roman" w:hAnsi="Times New Roman"/>
        <w:sz w:val="16"/>
      </w:rPr>
      <w:t xml:space="preserve"> DR/ZUD/3/341/10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color w:val="FF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 w:val="false"/>
      <w:i w:val="false"/>
      <w:color w:val="000000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-Bold;Times New Roman"/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eastAsia="Times New Roman" w:cs="Times New Roman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6z2">
    <w:name w:val="WW8Num156z2"/>
    <w:qFormat/>
    <w:rPr>
      <w:b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1">
    <w:name w:val="WW8Num160z1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</w:rPr>
  </w:style>
  <w:style w:type="character" w:styleId="WW8Num161z3">
    <w:name w:val="WW8Num161z3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1">
    <w:name w:val="WW8Num169z1"/>
    <w:qFormat/>
    <w:rPr>
      <w:rFonts w:ascii="Arial" w:hAnsi="Arial" w:cs="Times New Roman"/>
      <w:b w:val="false"/>
      <w:i w:val="false"/>
      <w:sz w:val="24"/>
    </w:rPr>
  </w:style>
  <w:style w:type="character" w:styleId="WW8Num171z0">
    <w:name w:val="WW8Num171z0"/>
    <w:qFormat/>
    <w:rPr>
      <w:rFonts w:ascii="Arial" w:hAnsi="Arial" w:cs="Arial"/>
      <w:b/>
      <w:i w:val="false"/>
      <w:sz w:val="28"/>
    </w:rPr>
  </w:style>
  <w:style w:type="character" w:styleId="WW8Num171z3">
    <w:name w:val="WW8Num171z3"/>
    <w:qFormat/>
    <w:rPr>
      <w:color w:val="000000"/>
    </w:rPr>
  </w:style>
  <w:style w:type="character" w:styleId="WW8Num171z4">
    <w:name w:val="WW8Num171z4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  <w:i w:val="false"/>
      <w:color w:val="000000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2">
    <w:name w:val="WW8Num186z2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vvvvvvvvvvvvv</dc:creator>
  <dc:description/>
  <dc:language>en-US</dc:language>
  <cp:lastModifiedBy>Gmina</cp:lastModifiedBy>
  <cp:lastPrinted>2010-06-23T09:38:00Z</cp:lastPrinted>
  <dcterms:modified xsi:type="dcterms:W3CDTF">2010-06-29T09:10:00Z</dcterms:modified>
  <cp:revision>658</cp:revision>
  <dc:subject/>
  <dc:title>SPECYFIKACJA</dc:title>
</cp:coreProperties>
</file>