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6 lipca 2010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g. rozdzi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 xml:space="preserve"> IF/K/34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wyjaśnienia treści specyfikacji istotnych warunków zamówienia na zadanie pn.: „</w:t>
      </w:r>
      <w:r>
        <w:rPr>
          <w:rStyle w:val="PageNumber"/>
          <w:b/>
          <w:bCs/>
        </w:rPr>
        <w:t>Budowa kanalizacji sanitarnej  Nowy Dwór – Dąbrowa Chełmińska II etap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2 ustawy z dnia 29 stycznia 2004 r. Prawo zamówień publicznych (</w:t>
      </w:r>
      <w:r>
        <w:rPr>
          <w:rFonts w:cs="Times New Roman" w:ascii="Times New Roman" w:hAnsi="Times New Roman"/>
          <w:sz w:val="24"/>
          <w:szCs w:val="28"/>
        </w:rPr>
        <w:t xml:space="preserve">Dz. U. z 2007 r. Nr 223, poz. 1655 z późn. zm.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0"/>
        </w:rPr>
      </w:pPr>
      <w:r>
        <w:rPr>
          <w:szCs w:val="20"/>
        </w:rPr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70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zepompowni ścieków, wymagania normy PN-EN 12050-1:200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- zaworów zwrotnych, wymagania normy PN-EN 12050-4:200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/>
        <w:t>Zgodnie z zapisami art. 30 Prawa zamówień publicznych wymienione w specyfikacji wyroby budowlane powinny spełniać wymagania wynikające z Polskich Norm przenoszących normy europejskie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2. Treść pytania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0"/>
          <w:u w:val="single"/>
        </w:rPr>
      </w:pPr>
      <w:r>
        <w:rPr>
          <w:szCs w:val="20"/>
        </w:rPr>
        <w:t>W myśl art. 8 ust. 5 Ustawy o systemie oceny zgodności z dnia 30.08.2002r. i jej nowelizacji z dnia 15.12.2006r.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nr. 1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  <w:t>Treść wyjaśnień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mawiający będzie wymagał stosownego oświadczenia potwierdzającego używanie wyrobów posiadających oznakowanie zgodności zgodnie z wymaganiami Ustawy                            o systemie oceny zgodności z dnia 30.08.2002r. (DZ.U. z 2004r. Nr 204 poz.2087)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/>
        <w:t>3. Treść pytania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bCs/>
        </w:rPr>
      </w:pPr>
      <w:r>
        <w:rPr>
          <w:szCs w:val="20"/>
        </w:rPr>
        <w:t>Czy tłocznia ścieków powinna posiadać możliwość przedmuchania przewodu tłocznego sprężonym powietrzem, aby w ten sposób zapobiegać zagniwaniu w nim ścieków i powstawaniu odorów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20"/>
          <w:u w:val="single"/>
        </w:rPr>
      </w:pPr>
      <w:r>
        <w:rPr/>
        <w:t>Treść wyjaśnień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bCs/>
        </w:rPr>
      </w:pPr>
      <w:r>
        <w:rPr>
          <w:b/>
          <w:bCs/>
          <w:szCs w:val="20"/>
        </w:rPr>
        <w:t>Zgodnie z projektem budowlanym na trasie przewodu tłocznego zlokalizowano studnie odwadniające, umożliwiające przeczyszczenie układu odprowadzania ścieków. Nie przewiduje się dodatkowych rozwiązań  napowietrzania odprowadzanych ścieków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Wyjaśnienia wprowadzone niniejszym pismem są obowiązujące i stanowią integralną część </w:t>
      </w:r>
    </w:p>
    <w:p>
      <w:pPr>
        <w:pStyle w:val="Normal"/>
        <w:jc w:val="both"/>
        <w:rPr/>
      </w:pPr>
      <w:r>
        <w:rPr/>
        <w:t>specyfikacji istotnych warunków zamówienia dla zadanie pn.: „</w:t>
      </w:r>
      <w:r>
        <w:rPr>
          <w:rStyle w:val="PageNumber"/>
          <w:b/>
          <w:bCs/>
        </w:rPr>
        <w:t>Budowa kanalizacji sanitarnej  Nowy Dwór – Dąbrowa Chełmińska II etap</w:t>
      </w:r>
      <w:r>
        <w:rPr>
          <w:i/>
          <w:iCs/>
          <w:color w:val="000000"/>
          <w:szCs w:val="32"/>
        </w:rPr>
        <w:t>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g. rozdzielnika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bip.dabrowachelminska.lo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6:00Z</dcterms:created>
  <dc:creator>Gmina</dc:creator>
  <dc:description/>
  <dc:language>en-US</dc:language>
  <cp:lastModifiedBy>Gmina</cp:lastModifiedBy>
  <cp:lastPrinted>2010-07-06T08:38:00Z</cp:lastPrinted>
  <dcterms:modified xsi:type="dcterms:W3CDTF">2010-07-07T10:59:00Z</dcterms:modified>
  <cp:revision>8</cp:revision>
  <dc:subject/>
  <dc:title>Dąbrowa Chełmińska, 13 sierpnia 2007 r</dc:title>
</cp:coreProperties>
</file>