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7 lipca 2010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g.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 xml:space="preserve"> IF/K/34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wyjaśnienia treści specyfikacji istotnych warunków zamówienia n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 xml:space="preserve">Dz. U. z 2007 r. Nr 223, poz. 1655 z późn. zm.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e 70 i 74 przedmiaru są identyczne. Czy pozycje te zostały zdublowane? A jeżeli dotyczą dwóch odrębnych materiałów to jakich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/>
        <w:t>Należy przyjąć do wyceny tylko jedną z tych pozycji, ponieważ są one powielone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 xml:space="preserve">Wyjaśnienia wprowadzone niniejszym pismem są obowiązujące i stanowią integralną część </w:t>
      </w:r>
    </w:p>
    <w:p>
      <w:pPr>
        <w:pStyle w:val="Normal"/>
        <w:jc w:val="both"/>
        <w:rPr/>
      </w:pPr>
      <w:r>
        <w:rPr/>
        <w:t>specyfikacji istotnych warunków zamówienia dl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g. rozdzielnik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0"/>
          </w:rPr>
          <w:t>www.bip.dabrowachelminska.lo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9:00Z</dcterms:created>
  <dc:creator>Gmina</dc:creator>
  <dc:description/>
  <dc:language>en-US</dc:language>
  <cp:lastModifiedBy>Gmina</cp:lastModifiedBy>
  <cp:lastPrinted>2010-07-06T08:38:00Z</cp:lastPrinted>
  <dcterms:modified xsi:type="dcterms:W3CDTF">2010-07-07T10:57:00Z</dcterms:modified>
  <cp:revision>4</cp:revision>
  <dc:subject/>
  <dc:title>Dąbrowa Chełmińska, 13 sierpnia 2007 r</dc:title>
</cp:coreProperties>
</file>