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27.07.2010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IF/K/341/10</w:t>
      </w:r>
    </w:p>
    <w:p>
      <w:pPr>
        <w:pStyle w:val="Heading5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O ODRZUCENIU OFERTY</w:t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„</w:t>
      </w:r>
      <w:r>
        <w:rPr>
          <w:sz w:val="20"/>
        </w:rPr>
        <w:t>Budowa kanalizacji sanitarnej Nowy Dwór – Dąbrowa Chełmińska II etap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ielobranżowy Zakład Usługowo –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dukcyjno – Handlowy  Mirosław Rychli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Oddział Nowe Dąbie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9-210 Łabiszyn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 1.620.768,33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Wielobranżowy Zakład Usługowo –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rodukcyjno – Handlowy  Mirosław Rychli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Oddział Nowe Dąbie, 89-210 Łabiszy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ena –  1.620.768,33 zł brutto; punktacja – 1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GAZBUD” Sp. 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Witebska 3; 85-759 Bydgoszc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ena –  2.159.400,00 zł brutto; punktacja – 75,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3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SAN-BUD” Karol Staworzyński</w:t>
      </w:r>
    </w:p>
    <w:p>
      <w:pPr>
        <w:pStyle w:val="Normal"/>
        <w:ind w:left="540" w:hanging="0"/>
        <w:rPr/>
      </w:pPr>
      <w:r>
        <w:rPr>
          <w:sz w:val="20"/>
        </w:rPr>
        <w:t>ul. Budowlana 7; 87-200 Wąbrzeź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ena – 2.215.469,69   zł brutto; punktacja – 73,16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4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rzedsiębiorstwo  Produkcyjno – Usługowo – Handlowe</w:t>
      </w:r>
    </w:p>
    <w:p>
      <w:pPr>
        <w:pStyle w:val="Normal"/>
        <w:ind w:left="540" w:hanging="0"/>
        <w:rPr>
          <w:sz w:val="20"/>
          <w:lang w:val="de-DE"/>
        </w:rPr>
      </w:pPr>
      <w:r>
        <w:rPr>
          <w:sz w:val="20"/>
          <w:lang w:val="de-DE"/>
        </w:rPr>
        <w:t>„</w:t>
      </w:r>
      <w:r>
        <w:rPr>
          <w:sz w:val="20"/>
          <w:lang w:val="de-DE"/>
        </w:rPr>
        <w:t>MEL-KAN” Sp. z. o. 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Ossowskiego 26; 86-300 Grudziądz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ena – 2.272.372,61  zł brutto; punktacja – 71,32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ferta nr 5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PEKUM”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Batorego 44; 87-100 Toruń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ena –  1.879.300,20 zł brutto; punktacja –  86,24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6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Jakub Wysock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Pomianowskiego 6/9; 86-010 Koronowo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ena –  1.958.100,00 zł brutto; punktacja – 82,77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7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rzedsiębiorstwo Robót Melioracyjnych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i Ochrony Środowiska „EKOMEL”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Angowicka 47; 89-600 Chojnice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ena –  1.948.100,71 zł brutto; punktacja – 83,20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8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WIMAR”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Nadrzeczna 24; 86-010 Koronowo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ena –  1.967.206,82 zł brutto; punktacja – 82,39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left="180" w:hanging="0"/>
        <w:rPr>
          <w:sz w:val="20"/>
          <w:u w:val="single"/>
        </w:rPr>
      </w:pPr>
      <w:r>
        <w:rPr>
          <w:sz w:val="20"/>
          <w:u w:val="single"/>
        </w:rPr>
        <w:t xml:space="preserve">6.     Informacja o odrzuconych ofertach:                         </w:t>
      </w:r>
    </w:p>
    <w:p>
      <w:pPr>
        <w:pStyle w:val="Normal"/>
        <w:ind w:left="1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.1 Odrzucenie  oferty Wykonawcy Inter-Invest Świecie Sp. z o.o. ul. Wojska Polskiego 7 A, 86-100 Świeci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Wykonawca Inter-Invest Świecie Sp. z o.o. ul. Wojska Polskiego 7 A, 86-100 Świecie (oferta nr 9) do złożonej oferty w dniu  19.07.2010 r.  nie dołączono pełnomocnictwa  do podpisania oferty dla Pana Andrzeja Suchomskiego. Zgodnie z punktem IV.4 specyfikacji istotnych warunków zamówienia - „</w:t>
      </w:r>
      <w:r>
        <w:rPr>
          <w:color w:val="000000"/>
          <w:sz w:val="20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amawiający działając zgodnie z art. 26, ust. 3 ustawy z dnia 29 stycznia 2004 r. – Prawo zamówień  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ublicznych, wezwał pismem z dnia 20.07.2010 r. o uzupełnienie oferty i dostarczenie wymaganych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okumentów - pełnomocnictwa. W terminie wymaganym na złożenie właściwych dokumentów, tj. do dnia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7.07.2010 r. godz. 10:00, Wykonawca tych dokumentów  nie złożył. W związku z powyższym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amawiający odrzuca przedmiotową ofertę zgodnie z art. 89, ust. 1, pkt. 8 w/w ustawy.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Web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internetowa: www.bip.dabrowachelminska.lo.pl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9:00Z</dcterms:created>
  <dc:creator>Gmina</dc:creator>
  <dc:description/>
  <dc:language>en-US</dc:language>
  <cp:lastModifiedBy>Gmina</cp:lastModifiedBy>
  <cp:lastPrinted>2009-07-28T11:44:00Z</cp:lastPrinted>
  <dcterms:modified xsi:type="dcterms:W3CDTF">2010-07-27T11:43:00Z</dcterms:modified>
  <cp:revision>14</cp:revision>
  <dc:subject/>
  <dc:title>Dąbrowa Chełmińska, 27 sierpnia 2007 r</dc:title>
</cp:coreProperties>
</file>