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-</w:t>
      </w:r>
      <w:r>
        <w:rPr>
          <w:rFonts w:cs="Times New Roman" w:ascii="Times New Roman" w:hAnsi="Times New Roman"/>
          <w:b/>
          <w:sz w:val="24"/>
        </w:rPr>
        <w:t>około 100 km dróg - w sezonie 2010/2011, 2011/2012 i 2012/2013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DR/ZUD/4/34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fax. (052) 3816 –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IP: 554-265-77-62; REGON: 09235064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" w:leader="none"/>
        </w:tabs>
        <w:ind w:left="5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6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Heading5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szCs w:val="16"/>
        </w:rPr>
        <w:t>Utrzymanie przejezdności i likwidacja gołoledzi na drogach              w Gminie Dąbrowa Chełmińska -</w:t>
      </w:r>
      <w:r>
        <w:rPr>
          <w:rFonts w:cs="Times New Roman" w:ascii="Times New Roman" w:hAnsi="Times New Roman"/>
          <w:b/>
        </w:rPr>
        <w:t>około 100 km dróg - w sezonie 2010/2011, 2011/2012                         i 2012/2013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ind w:right="-1008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90.62.00.00; 90.63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Wykonawca w mieszankę zaopatrzy się we własnym zakresie w porozumieniu z Zamawiającym  (sól zakupi Zamawiający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Od wykonawcy żądane będzie stałe utrzymanie sprzętu i materiałów               w gotowości i pełna dyspozycyjność w okresie zimy w sezonie </w:t>
      </w:r>
      <w:r>
        <w:rPr>
          <w:rFonts w:cs="Times New Roman" w:ascii="Times New Roman" w:hAnsi="Times New Roman"/>
          <w:bCs/>
          <w:sz w:val="24"/>
        </w:rPr>
        <w:t>2010/2011, 2011/2012 i 2012/2013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O zamówienie mogą się ubiegać Wykonawcy, którz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podlegają wykluczeniu z postępowania na podstawie art. 24 ust. 1 ustawy Prawo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ówień publicznych, </w:t>
      </w:r>
    </w:p>
    <w:p>
      <w:pPr>
        <w:pStyle w:val="Zwykytekst"/>
        <w:tabs>
          <w:tab w:val="clear" w:pos="708"/>
          <w:tab w:val="left" w:pos="900" w:leader="none"/>
        </w:tabs>
        <w:ind w:left="1100" w:hanging="74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) udokumentują wykonanie tj. zakończenie w okresie ostatnich trzech lat przed upływem terminu składania ofert, a jeżeli okres prowadzenia działalności jest krótszy – w tym okresie, co najmniej jednej usługi związane z zimowym utrzymaniem dróg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 xml:space="preserve">(utrzymanie przejezdności i likwidacja gołoledzi na drogach). </w:t>
      </w:r>
      <w:r>
        <w:rPr>
          <w:rFonts w:cs="Times New Roman" w:ascii="Times New Roman" w:hAnsi="Times New Roman"/>
          <w:bCs/>
          <w:szCs w:val="16"/>
        </w:rPr>
        <w:t xml:space="preserve">            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480" w:firstLine="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pkt. IV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pełniania warunków udziału w postępowaniu nastąpi w formule „spełnia” -„ nie spełnia”.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left="500" w:hanging="3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, dostaw lub usług w zakresie niezbędnym do wykazania spełniania warunku wiedzy i doświadczenia w okresie trzech lat przed upływem terminu składania ofert albo wniosków o dopuszczenie do udziału w postępowaniu, a jeżeli okres prowadzenia działalności jest krótszy – w tym okresie, z podaniem ich zakresu, przedmiotu, dat wykonania i odbiorców oraz załączeniem dokumentu potwierdzającego, że dostawy lub usługi zostały wykonane lub są wykonywane należycie – załącznik nr 5 do SIWZ,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– załącznik nr 3 do SIWZ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UWAGA 3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o sposobie porozumiewania się Zamawiającego z Wykonawcami 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a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rawnione do porozumiewania się z Wykonawcam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sław Ciechacki –inspektor art. inwestycji i zamówień publicznych, pok. Nr 12, tel. 52  </w:t>
      </w:r>
    </w:p>
    <w:p>
      <w:pPr>
        <w:pStyle w:val="Normal"/>
        <w:ind w:lef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6- 056 wew. 55 – procedu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Rożko – inspektor art. dróg pok. Nr 11, tel. 52 3816-056 wew. 51 – przedmiot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Urzędu tj. od godz. 7:30 do 15:30 (od poniedziałku do piątku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samodzielnie lub na wniosek Zamawiającego może przedłużyć termin związ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a powinna być napisana na maszynie, komputerze lub czytelnie pismem odręcznym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leca się, aby wszystkie strony oferty były ponumerowane i spięte w sposób trwały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kniętej kopercie lub opakowaniu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Bydgoska 21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a kopercie (opakowaniu) należy również umieścić nazwę i adres Wykonaw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opertę (opakowanie) należy oznakować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astępująco: „Oferta przetargowa na  - 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0.07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sekretariacie Urzędu Gminy (piętro)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0.07.2010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0.07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sal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siedzeń (piętro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2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3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5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 7 %)  z zaokrągleniem do dwóch miejsc po przecinku – suma poszczególnych składników usługi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ą do określenia ceny oferty jest zakres robót określony w przedmiarze robót oraz specyfikacji technicznej wykonania i odbioru robót budowlanych stanowiących załączniki do niniejszej specyfikacji istotnych warunków zamówienia,  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00" w:hanging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5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bliczonych wg wzoru podanego w punkcie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Informacje o formalnościach, jakie powinny zostać dopełnione po wyborze oferty w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celu 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)    wyborze najkorzystniejszej oferty, podając nazwę (firmę), siedzibę i adres wykonawcy,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 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   wykonawcach, którzy zostali wykluczeni z postępowania o udzielenie zamówieni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dając uzasadnienie faktyczne i prawne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, również na stronie internetowej oraz w miejscu publicz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w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ie nie krótszym niż 5 dni od dnia przesłania zawiadomienia o wyborze najkorzystniejsze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ferty, jeżeli zawiadomienie to zostało przesłane sposób określony w  art. 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.04.2013 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XV. Istotne postanowienia, które zostaną wprowadzone do treści umowy 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–Prawo zamówień publicznych, umowa zostanie zawarta                               w formie pisem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 zawartych             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niejszej specyfikacji, co ma zapobiec sytuacji, w której Zamawiający może zostać posądzonym, iż zataił istotne warunki umowy w celu nieuczciwego przeprowadzenia postęp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–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–następstwo prawne wynikające z odrębnych przepisów,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) terminu wykonania przedmiotu umowy, z przyczyn niezależnych od Wykonawcy,                     a w szczególności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wystąpienia warunków atmosferycznych niepozwalających na wykonanie przedmiotu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umowy ze względów technologicznych, co może mieć wpływ na jakość wykona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rwałość i zachowanie okresu gwarancj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działania siły wyższej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wystąpienia okoliczności, których nie można było przewidzieć, mimo zachowani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leżytej starann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) wystąpienia robót dodatkowych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) zmian dotyczących zatrudnienia podwykonawców, w wypadku gdy Wykonawc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świadczył, że wykona umowę osobiście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) zmiany osobowej podwykonawców oraz zakresu podwykonawstwa, w przypadku gd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Wykonawca wykonuje umowę przy pomocy podwykonawców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–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2.07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wykonanych usług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  <w:szCs w:val="16"/>
        </w:rPr>
        <w:t xml:space="preserve">Utrzymanie przejezdności i likwidacja gołoledzi na drogach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16"/>
        </w:rPr>
        <w:t>w Gminie Dąbrowa Chełmińska –</w:t>
      </w:r>
      <w:r>
        <w:rPr>
          <w:rFonts w:cs="Times New Roman" w:ascii="Times New Roman" w:hAnsi="Times New Roman"/>
          <w:b/>
          <w:sz w:val="24"/>
        </w:rPr>
        <w:t xml:space="preserve">około 100 km dróg – w sezo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2010/2011, 2011/2012 i 2012/2013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 xml:space="preserve">Utrzymanie przejezdności i likwidacja gołoledzi na drogach w Gminie Dąbrowa Chełmińska – 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, za cenę ryczałtową brutto (suma cen poszczególnych elementów:.................................................. zł, w terminie do 30.04.2013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ługo-piaskarka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robocizną oraz kosztem załadunku jednej piaskarki do pełna gotową mieszanką piasku z solą drogową 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pojemność zbiornika piaskarki:  5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iasek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raz z załadunkiem, transportem i rozładunkiem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mieszanki piasku z solą drogową w proporcji 4:1: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przygotowanie 125 Mg gotowej do użycia mieszanki</w:t>
      </w:r>
      <w:r>
        <w:rPr>
          <w:rFonts w:cs="Times New Roman" w:ascii="Times New Roman" w:hAnsi="Times New Roman"/>
          <w:sz w:val="24"/>
          <w:szCs w:val="24"/>
        </w:rPr>
        <w:t>,  tj. praca sprzętu wraz z robocizną niezbędną do wykonania mieszanki piasku w ilości 100 Mg  z dostar-czonym przez Gminę transportem soli drogowej w ilości 25 Mg  (łącznie 125Mg = 7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-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średnią gęstość piasku suchego i mokrego: 1,6Mg/1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Ciągnik z motylem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odśnieżanie wyłącznie na wezwanie Zamawiającego ze wskazaniem poszczególnych miejsc przeznaczenia na terenie dróg o nawierzch-niach innych niż bitumiczne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Spycharko-koparka lub spychacz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usuwanie zasp śnieżnych i udrożnianie wyjątkowo trudnych odcinków dróg wyłącznie na wezwanie Zamawiającego ze wskazaniem poszczególnych miejsc przeznaczenia na terenie dróg o wszystkich rodzajach nawierzch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1"/>
        <w:gridCol w:w="1925"/>
        <w:gridCol w:w="1925"/>
        <w:gridCol w:w="1926"/>
      </w:tblGrid>
      <w:tr>
        <w:trPr>
          <w:trHeight w:val="24" w:hRule="atLeast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7%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5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A.  Pługo-piaskarka    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</w:rPr>
              <w:t>B.  Piasek                                zł / 1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.  Wykonanie mieszanki piasku</w:t>
              <w:br/>
              <w:t xml:space="preserve">      z solą drogową             zł / 125 Mg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.  Ciągnik z motylem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E.  Spycharko-koparka lub spychacz</w:t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sz w:val="20"/>
              </w:rPr>
              <w:t>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cen poszczególnych elementów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Podana cena zawiera wszystkie koszty związane z realizacją przedmiotu zamówienia, które są konieczne do zrealizowania zamówienia</w:t>
      </w:r>
      <w:r>
        <w:rPr/>
        <w:t xml:space="preserve">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Oświadczamy, że zawarty w specyfikacji istotnych warunków zamówienia projekt umowy został przez nas zaakceptowany i zobowiązujemy się w przypadku wybrania naszej oferty do zawarcia umowy na wyżej wymienionych warunkach w miejscu i terminie wyznaczonym przez  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Pełnomocnik, w przypadku składania oferty wspólnej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2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..... 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–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Western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oku  pomiędzy  Gminą Dąbrowa Chełmińska</w:t>
        <w:br/>
        <w:t>z siedzibą przy ul. Bydgoska 21, 86-070 Dąbrowa Chełmińska NIP:  554-265-77-62,     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igniewa Łuczaka – Wójta Gmin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Ewy Buk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rocedury przetargowej zgodnie z ustawą Prawo Zamówień Publicznych strony ustaliły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 a Wykonawca zobowiązuje się do wykonania usług utrzymania przejezdności i likwidacji gołoledzi na drogach w Gminie Dąbrowa Chełmińska w sezonie 2010/20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011/2012 i 2012/2013”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utrzymania przejezdności i likwidacji gołoledzi obejmuje następujące drogi o nawierzchniach asfaltowych według ustalonej kolejności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wojewódzka nr 551 (Raciniewo – Strzyżaw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0C (Ostromecko – Rafa – Czarż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Nowa w miejscowości Czarże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601C (Dębowiec od granicy gminy – Czarże – Dąbrowa Chełmińska skrzyżowani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2C (Dąbrowa Chełmińska skrzyżowanie – Janowo – Raf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i 050503C (Janowo – Czemlewo – Gzin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2C (Gzin – Czarż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/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7C (Gzin – Raciniew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3C (Dąbrowa Chełmińska skrzyżowanie – Wałdowo Królewskie – Wałdowo Królewskie Dol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5C (Wałdowo Królewskie – Bolumin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4C (Bolumin od granicy gminy – Dąbrowa Chełmińs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8C (Wałdowo Królewskie – Boluminek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Dąbrowa Chełmińska (drogi gmin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Ostromecko i na osiedlu Zabasta (drogi gmin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(Nowy Dwór – Reptow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Bazowa w Dąbrowie Chełm. – Leśnictwo w Dąbrowie Chełm.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5C (Dąbrowa Chełmińska – do granicy gmin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6C (Dąbrowa Chełmińska – Otowic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36C (Otowic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/>
      </w:pPr>
      <w:r>
        <w:rPr>
          <w:rFonts w:eastAsia="Batang;바탕" w:cs="Times New Roman" w:ascii="Times New Roman" w:hAnsi="Times New Roman"/>
          <w:sz w:val="24"/>
          <w:szCs w:val="24"/>
        </w:rPr>
        <w:t>droga gminna nr 050535C (Dąbrowa Chełm. ul. Toruńska – Otowic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Pod Wałem, ul. Wiślana i ul. Łęcka w miejscowości Czarże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iąg pieszych wzdłuż drogi wojewódzkiej (Nowy Dwór – Ostromeck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i gminne i powiatowe o nawierzchniach tłuczniowych, brukowych i gruntowych,              w tym ulice osiedlowe i drogi dojazdowe oraz place, wyłącznie w trybie awaryjnym na wezwanie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dcinki dróg oraz place bez względu na rodzaj nawierzchni w zakresie udrożniania przejazdu i usuwania zasp śnieżnych z użyciem spycharko-koparki lub spychacza wyłącznie w trybie awaryjnym na wezwanie Zamawiającego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czątek realizacji usług ustala się z dniem podpisania niniejszej umowy, a zakończenie usługi     w dniu 30.04.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Wykonawca jest zobowiązany zapewnić gotowość sprzętu i materiałów od dnia podpisania umow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celu realizacji usług użyje mieszanki soli i piasku.  Zamawiający dostarcza sól,                a Wykonawca piasek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będzie wykonywał zlecenie, gdy tylko uwidoczni się gołoledź lub opady śnie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any jest realizować usługę na zasadach określonych w § 4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każdorazowo przed przystąpieniem do wykonywania prac na danym odcinku drogi jest zobowiązany do powiadomienia dyżurnego Rejonu Dróg Wojewódzkich w Toruniu o rozpoczęciu i zakończeniu prac pod nr tel.  </w:t>
      </w:r>
      <w:r>
        <w:rPr>
          <w:rFonts w:cs="Times New Roman" w:ascii="Times New Roman" w:hAnsi="Times New Roman"/>
          <w:b/>
          <w:sz w:val="24"/>
          <w:szCs w:val="24"/>
        </w:rPr>
        <w:t>056 / 66440 -35,  -36,  -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każdorazowy fakt wykonania załadunku mieszanki piasku z solą drogową do zbiornika piaskarki zobowiązany jest rejestrować we własnym zakresie w formie pisemnej               w celu przekazania tych danych Zamawiającemu (wykaz załadunków – Załącznik SIWZ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W dniu następnym po wykonaniu prac Wykonawca jest zobowiązany powiadomić Zamawiającego o ilości zużytego materiału do zwalczania gołoledzi (ilość wykonanych załadunków mieszanki do zbiornika piaskarki)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iewykonanie zobowiązań określonych w pkt. 4, 5 i 6 będzie równoznaczne z niezaliczeniem pracy sprzętu w danym dni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Wezwanie wykonawcy do wykonania usług może nastąpić przez całą dobę pod numerem telefonu stacjonarnego dom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 oraz komórk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o ewentualnej zmianie numerów telefonów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zobowiązany jest zorganizować pracę tak, aby nie wywoływała ona uciążliwości                i niebezpieczeństwa dla użytkowników dróg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szkody spowodowanej w trakcie usługi Wykonawca sam bez wezwania dokona likwidacji szkody i pokryje wszelkie koszty z nią związan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ykonawca we własnym zakresie zabezpiecza wykonanie zastępcze usługi będącej przedmiotem umowy przez Wykonawcę, o czym bezzwłocznie powiadomi Zamawiającego. Zastępstwo to rozliczane będzie według zasad tożsamych z ustaleniami niniejszej umowy oraz zgodnie z następującą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 załącznikami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a na wykonywanie krajowego transportu drogowego – zgodnie z art. 7 ust. 2 pkt 1 ustawy z dnia 06.09.2001 r. o transporcie drogowym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usług określonych w § 1 Wykonawca będzie otrzymywał wynagrodzenie za cenę brutto według następujących zasad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ługo-piaskarka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robocizną oraz kosztem załadunku jednej piaskarki do pełna gotową mieszanką piasku z solą drogową 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pojemność zbiornika piaskarki: 5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iasek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raz z załadunkiem, transportem i rozładunkiem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mieszanki piasku z solą drogową w proporcji 4:1: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przygotowanie 125 Mg gotowej do użycia mieszanki</w:t>
      </w:r>
      <w:r>
        <w:rPr>
          <w:rFonts w:cs="Times New Roman" w:ascii="Times New Roman" w:hAnsi="Times New Roman"/>
          <w:sz w:val="24"/>
          <w:szCs w:val="24"/>
        </w:rPr>
        <w:t>,  tj. praca sprzętu wraz z robocizną niezbędną do wykonania mieszanki piasku w ilości 100 Mg  z dostar-czonym przez Gminę transportem soli drogowej w ilości 25 Mg  (łącznie 125Mg = 7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-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średnią gęstość piasku suchego i mokrego: 1,6Mg/1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Ciągnik z motylem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odśnieżanie wyłącznie na wezwanie Zamawiającego ze wskazaniem poszczególnych miejsc przeznaczenia na terenie dróg o nawierzch-niach innych niż bitumiczne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Spycharko-koparka lub spychacz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usuwanie zasp śnieżnych i udrożnianie wyjątkowo trudnych odcinków dróg wyłącznie na wezwanie Zamawiającego ze wskazaniem poszczególnych miejsc przeznaczenia na terenie dróg o wszystkich rodzajach nawierzch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1"/>
        <w:gridCol w:w="1925"/>
        <w:gridCol w:w="1925"/>
        <w:gridCol w:w="1926"/>
      </w:tblGrid>
      <w:tr>
        <w:trPr>
          <w:trHeight w:val="24" w:hRule="atLeast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7%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5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.  Pługo-piaskarka    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.  Piasek                                zł /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.  Wykonanie mieszanki piasku</w:t>
              <w:br/>
              <w:t xml:space="preserve">      z solą drogową             zł / 125 Mg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.  Ciągnik z motylem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E.  Spycharko-koparka lub spychacz</w:t>
            </w:r>
          </w:p>
          <w:p>
            <w:pPr>
              <w:pStyle w:val="Zawartotabeli"/>
              <w:jc w:val="right"/>
              <w:rPr/>
            </w:pPr>
            <w:r>
              <w:rPr/>
              <w:t>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cen poszczególnych elementów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umowna za wykonanie usług objętych niniejszą umową stanowić będzie wartość poszczególnych usług w użyciu miesięcznym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a usługi płatne będą na podstawie faktury VAT wystawionej na Gminę Dąbrowa Chełmińska po zakończeniu miesiąca kalendarzowego w terminie 21 dni od daty jej doręczeni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Faktura VAT może zostać wystawiona przez Wykonawcę na podstawie potwierdzonego przez  Rejon Dróg Wojewódzkich w Toruniu zestawienia zbiorowego czasu prac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dołącza każdorazowo do faktury VAT następujące dokumenty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czasu pracy potwierdzone przez RDW Toruń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niesionych kosztów (załącznik do SIWZ)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onanych w okresie rozliczeniowym załadunków mieszanki piasku z solą drogową (załącznik do SIWZ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wystawić dwie osobne faktury V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powiat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gminnych i wojewódz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nagrodzenie Wykonawcy określone niniejszą umową nie podlega walory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Zamawiający zastrzega, że w przypadku ograniczenia środków finansowych na cele określone w umowie umowa może zostać zmieniona co do zakresu rzeczowego i finansow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emu będzie przysługiwało prawo odstąpienia od umowy w przypadku zaistnienia nieprawidłowości, zgodnie z przepisami ustawy Prawo Zamówień Publicz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w przypadku bezzasadnej odmowy wykonania usługi w wysokości 3.000,00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za nienależyte wykonywanie usługi w wysokości 3.000,00 zł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za odstąpienie od umowy przez Zamawiającego z przyczyn, za które ponosi odpowiedzialność Wykonawca w wysokości 3.000,00 z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 zawarcia na własny koszt odpowiednich umów ubezpieczenia z tytułu szkód, które mogą zaistnieć w związku z wykonywanymi usługami, a w szczególności z tytułu odpowiedzialności cywilnej za szkody oraz następstwa nieszczęśliwych wypadków dotyczące sprzętu, pracowników oraz osób trzecich w związku z ruchem pojazdów mechan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ajpóźniej w dniu podpisania umowy przedłoży odpis tej umowy ubezpieczeniowej i zobowiązuje się do kontynuowania ubezpieczenia na czas wykonywania usłu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wynikające z umowy nie mogą być przedmiotem obrotu bez pisemnej zgody drugiej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, ustawy Prawo Zamówień Publicznych i ustawy o finansach publicz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czasie wykonywania umowy strony poddają rozstrzygnięciu Sądu Powszechnego właściwego dla siedziby Zamawiając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zestawienia poniesionych kosztów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wykazu załadunków mieszanki pisku z solą drogową do zbiornika piaskarki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WZ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fert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mow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...........................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, dnia …...............................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                                                                    d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pieczęć firmow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ESTAWIENIE PONIESIONYCH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dróg …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 nr …................................ z dnia …......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855"/>
        <w:gridCol w:w="1417"/>
        <w:gridCol w:w="1276"/>
        <w:gridCol w:w="1557"/>
      </w:tblGrid>
      <w:tr>
        <w:trPr>
          <w:trHeight w:val="9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KOSZ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yszczególnieni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 / Mg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(zł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ługo-piaskar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as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konanie mieszanki piasku z solą drogow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iągnik z moty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pycharko-koparka lub spych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DSUMOWA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Łączna wartość poniesionych kosztów w zakresie dróg …................................. wynos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uma poszczególnych wartości brutto  (w tym 7% podatku V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ątka i podpis Wykonawcy           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mow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...........................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, dnia …...............................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                                                                    d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pieczęć firmow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ZAŁADU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ESZANKI PIASKU Z SOLĄ DROG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ZBIORNIKA PIASKAR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KONANYCH W OKRESIE ROZLICZENIOWYM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godnie z umową nr …................................ z dnia …......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Wykazane ilości załadunków obejmują każdorazowo załadunki dokonane do pełna (5m</w:t>
      </w: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/>
        <w:t>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154"/>
        <w:gridCol w:w="2977"/>
        <w:gridCol w:w="3118"/>
      </w:tblGrid>
      <w:tr>
        <w:trPr>
          <w:trHeight w:val="9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ACYJ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UGO-PIASKARK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zt.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</w:rPr>
              <w:t>SUMA ZUŻYTEJ MIESZANKI  ( szt. /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)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ątka i podpis Wykonawcy     </w:t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YKAZ WYKONANYCH USŁUG</w:t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pełniających wymagania określone w pkt. IV 1 b SIWZ</w:t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Nazwa Wykonawcy: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Nr telefonu: ...................................................... Nr faxu: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kładając ofertę w przetargu nieograniczonym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estern1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świadczam, że okresie ostatnich trzech lat przed upływem terminu składania ofert zrealizowaliśmy następujące zadania odpowiadające wymaganiom Zamawiającego:</w:t>
      </w:r>
    </w:p>
    <w:p>
      <w:pPr>
        <w:pStyle w:val="Western1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100"/>
        <w:gridCol w:w="2100"/>
        <w:gridCol w:w="2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ywania (termin rozpoczęcia i zakończeni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 – zlecający (nazwa, adr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Western1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bCs/>
        <w:sz w:val="16"/>
        <w:szCs w:val="16"/>
      </w:rPr>
      <w:t xml:space="preserve">Utrzymanie przejezdności i likwidacja gołoledzi na drogach </w:t>
    </w:r>
  </w:p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  <w:szCs w:val="16"/>
      </w:rPr>
      <w:t>w Gminie Dąbrowa Chełmińska -</w:t>
    </w:r>
    <w:r>
      <w:rPr>
        <w:rFonts w:cs="Times New Roman" w:ascii="Times New Roman" w:hAnsi="Times New Roman"/>
        <w:bCs/>
        <w:sz w:val="16"/>
      </w:rPr>
      <w:t>około 100 km dróg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Cs/>
        <w:sz w:val="16"/>
      </w:rPr>
      <w:t xml:space="preserve"> </w:t>
    </w:r>
    <w:r>
      <w:rPr>
        <w:rFonts w:cs="Times New Roman" w:ascii="Times New Roman" w:hAnsi="Times New Roman"/>
        <w:bCs/>
        <w:sz w:val="16"/>
      </w:rPr>
      <w:t>- w sezonie 2010/2011, 2011/2012 i 2012/2013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DR/ZUD/4/341/10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-Bold;Times New Roman"/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Times New Roman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1">
    <w:name w:val="WW8Num169z1"/>
    <w:qFormat/>
    <w:rPr>
      <w:rFonts w:ascii="Arial" w:hAnsi="Arial" w:cs="Times New Roman"/>
      <w:b w:val="false"/>
      <w:i w:val="false"/>
      <w:sz w:val="24"/>
    </w:rPr>
  </w:style>
  <w:style w:type="character" w:styleId="WW8Num171z0">
    <w:name w:val="WW8Num171z0"/>
    <w:qFormat/>
    <w:rPr>
      <w:rFonts w:ascii="Arial" w:hAnsi="Arial" w:cs="Arial"/>
      <w:b/>
      <w:i w:val="false"/>
      <w:sz w:val="28"/>
    </w:rPr>
  </w:style>
  <w:style w:type="character" w:styleId="WW8Num171z3">
    <w:name w:val="WW8Num171z3"/>
    <w:qFormat/>
    <w:rPr>
      <w:color w:val="000000"/>
    </w:rPr>
  </w:style>
  <w:style w:type="character" w:styleId="WW8Num171z4">
    <w:name w:val="WW8Num171z4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  <w:i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2">
    <w:name w:val="WW8Num186z2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10-07-12T13:00:00Z</cp:lastPrinted>
  <dcterms:modified xsi:type="dcterms:W3CDTF">2010-07-12T11:06:00Z</dcterms:modified>
  <cp:revision>663</cp:revision>
  <dc:subject/>
  <dc:title>SPECYFIKACJA</dc:title>
</cp:coreProperties>
</file>