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2.08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IF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/>
        <w:t>Ubezpieczenie mienia i odpowiedzialności Zamawiającego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warzystwo Ubezpieczeń Wzajemnych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TUW” ul. Gdańska 47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85-005 Bydgosz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55.593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kryterium oceny ofert:  cena – 60%, zaakceptowanie klauzul dodatkowych – 40%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nterRisk Towarzystwo Ubezpieczeń S.A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Vienna Insurance Group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Unii Lubelskiej 4c; 85-059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22.436,00 zł brutto; punktacja – 60,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lski Związek Motorowy Towarzystwo Ubezpieczeń S.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Vienna Insurance Grou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ddziała Regionalny w Toruniu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Moniuszki 11/13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76.965,00 zł brutto; punktacja – 78,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Towarzystwo Ubezpieczeń Wzajemnych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TUW” ul. Gdańska 4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5-005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ena –  55.593,00 zł brutto; punktacja – 94,0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8-02T11:07:00Z</dcterms:modified>
  <cp:revision>5</cp:revision>
  <dc:subject/>
  <dc:title>Dąbrowa Chełmińska, 27 sierpnia 2007 r</dc:title>
</cp:coreProperties>
</file>