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16"/>
        </w:rPr>
        <w:t>Budowa drogi gminnej nr 050511C relacji Ostromecko – Skłudzewo                   na odcinku Ostromecko – Wałdowo Królew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4"/>
        </w:rPr>
        <w:t>DR/DO-WK/7/34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NIP: 554-265-77-62; REGON: 09235064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</w:t>
      </w:r>
      <w:r>
        <w:rPr>
          <w:rFonts w:cs="Times New Roman" w:ascii="Times New Roman" w:hAnsi="Times New Roman"/>
          <w:b/>
          <w:sz w:val="24"/>
          <w:szCs w:val="16"/>
        </w:rPr>
        <w:t>Budowa drogi gminnej nr 050511C relacji Ostromecko – Skłudzewo na odcinku Ostromecko – Wałdowo Królewskie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18"/>
        </w:rPr>
        <w:t xml:space="preserve"> Projekt budowy drogi gminnej nr 050511C obejmuje następujący zakres rzeczow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zdnia bitumiczna (5,0m x 3414,10mb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ieszo-jezdnia bitumiczna (6,0m x 305,10mb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wukierunkowa ścieżka rowerowa z kostki brukowej betonowej (2,5m x 312,10mb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wukierunkowa ścieżka rowerowa z tłucznia betonowego (2,0m x 3102mb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iąg pieszy z tłucznia betonowego (1,5m x 3414,10mb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obocza z tłucznia betonowego (755,60m2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jazdy publiczne (930,20m2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zjazdy indywidualne (37,50m2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znakowanie pionowe i poziom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elementy bezpieczeństwa ruchu drogowego (progi zwalniające, poręcze ochronne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odwodnienie powierzchniowe do przydrożnych rowów odparowujących oraz częściowo za pośrednictwem ścieków betonowych, wpustów deszczowych i studni przelotowych,</w:t>
      </w:r>
    </w:p>
    <w:p>
      <w:pPr>
        <w:pStyle w:val="Normal"/>
        <w:ind w:right="-1008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sz w:val="24"/>
          <w:szCs w:val="28"/>
        </w:rPr>
        <w:t>Szczegółowy opis techniczny znajduje się w dokumentacji projektowej stanowiącej załącznik do niniejszej specyfikacji.</w:t>
      </w:r>
    </w:p>
    <w:p>
      <w:pPr>
        <w:pStyle w:val="Normal"/>
        <w:ind w:right="-10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 23 30 00 – 9;  45-11-20-00-5;  45-23-10-00-5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Zadanie jest realizowane w ramach Narodowego Programu Przebudowy Dróg Lokalnych 2008-2011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osław Ciechacki -inspektor ds. inwestycji i zamówień publicznych, pok. nr 12, tel. 52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816- 056 wew. 55 – procedura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Kamil Rożko – inspektor ds. dróg pok. nr 11, tel. 52 3816-056 wew. 51 – przedmiot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Urzędu tj. od godz. 7:30 do 15:30 (od poniedziałku do piątku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Kopertę (opakowanie) należy oznakować następująco: „Oferta przetargowa na </w:t>
      </w:r>
      <w:r>
        <w:rPr>
          <w:rFonts w:cs="Times New Roman" w:ascii="Times New Roman" w:hAnsi="Times New Roman"/>
          <w:b/>
          <w:sz w:val="24"/>
          <w:szCs w:val="16"/>
        </w:rPr>
        <w:t>Budowę drogi gminnej nr 050511C relacji Ostromecko – Skłudzewo na odcinku Ostromecko – Wałdowo Królewskie”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. 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0.08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ekretariacie Urzędu Gminy (piętro)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0.08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0.08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sal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iedzeń (piętro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22%)  z zaokrągleniem do dwóch miejsc po przecinku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przedmiarze robót, dokumentacji technicznej oraz specyfikacji technicznej wykonania i odbioru robót budowlanych stanowiących załączniki do niniejszej specyfikacji istotnych warunków zamówienia,  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bliczonych wg wzoru podanego w punkci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15.11.2010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-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-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wystąpienia warunków atmosferycznych niepozwalających na wykonanie przedmiotu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umowy ze względów technologicznych, co może mieć wpływ na jakość wykonania, trwałość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chowanie okresu gwarancj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działania siły wyższej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) wystąpienia robót dodatkowych,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) zmian dotyczących zatrudnienia podwykonawców, w wypadku gdy Wykonawc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świadczył, że wykona umowę osobiście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) zmiany osobowej podwykonawców oraz zakresu podwykonawstwa, w przypadku gd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wca wykonuje umowę przy pomocy podwykonawców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8) wstrzymanie robót przez inspektora nadzoru inwestorskiego (Zamawiającego)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9) wstrzymanie robót przez właściwy organ z przyczyn nie zawinionych przez Wykonawcę np. dokonanie odkrywki archeologicznej, odkrycie niewypału itp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0) wystąpienie nie dających się przewidzieć zjawisk geologicznych i hydrologicznych pojawiających się w trakcie budowy nie ustalonych w oparciu o dokonane badania geologicz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4.08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6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S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7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okumentacja projektowa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16"/>
        </w:rPr>
        <w:t>Budowa drogi gminnej nr 050511C relacji Ostromecko – Skłudzewo na odcinku Ostromecko – Wałdowo Królewskie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Budowa drogi gminnej nr 050511C relacji Ostromecko – Skłudzewo na odcinku Ostromecko – Wałdowo Królewskie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ryczałtową brutto:............................................................... zł, w terminie do  15.11.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wszystkie koszty związane z realizacją przedmiotu zamówienia, które są 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16"/>
        </w:rPr>
        <w:t>Budowa drogi gminnej nr 050511C relacji Ostromecko – Skłudzewo na odcinku Ostromecko – Wałdowo Królewskie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8"/>
          <w:szCs w:val="16"/>
        </w:rPr>
        <w:t>Budowa drogi gminnej nr 050511C relacji Ostromecko – Skłudzewo na odcinku Ostromecko – Wałdowo Królewskie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DR/DO-WK/7/9/10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Western1"/>
        <w:spacing w:before="0" w:after="0"/>
        <w:rPr>
          <w:rStyle w:val="PageNumber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…...........................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 xml:space="preserve">2. Wykonawca zobowiązuje się do wykonania zadania pn.: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Budowa drogi gminnej nr 050511C relacji Ostromecko – Skłudzewo na odcinku Ostromecko – Wałdowo Królewskie</w:t>
      </w:r>
      <w:r>
        <w:rPr>
          <w:bCs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                           </w:t>
      </w:r>
      <w:r>
        <w:rPr>
          <w:rStyle w:val="PageNumber"/>
          <w:rFonts w:cs="Times New Roman" w:ascii="Times New Roman" w:hAnsi="Times New Roman"/>
          <w:sz w:val="24"/>
        </w:rPr>
        <w:t xml:space="preserve"> a Zamawiający zobowiązuje się zapłacić cenę umowną w wysokości  ............................ zł brutto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Zamawiający przekaże protokolarnie Wykonawcy teren budowy w terminie do 14 dni po podpisaniu umow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dpisanie umowy nastąpi po uprzednim opracowaniu przez Wykonawcę kosztorysu ofertowego oraz harmonogramu rzeczowo – finansowego, który uzgodni z Zamawiającym. Kosztorys                          i harmonogram rzeczowo - finansowy zostaną dostarczone najpóźniej w dniu podpisania przedmiotowej umowy</w:t>
      </w:r>
      <w:r>
        <w:rPr>
          <w:rStyle w:val="PageNumber"/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ind w:left="463" w:hanging="283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Umowa zawarta jest do dnia  </w:t>
      </w:r>
      <w:r>
        <w:rPr>
          <w:rStyle w:val="PageNumber"/>
          <w:rFonts w:cs="Times New Roman" w:ascii="Times New Roman" w:hAnsi="Times New Roman"/>
          <w:b/>
          <w:sz w:val="24"/>
        </w:rPr>
        <w:t>15 listopada 2010</w:t>
      </w:r>
      <w:r>
        <w:rPr>
          <w:rStyle w:val="PageNumber"/>
          <w:rFonts w:cs="Times New Roman" w:ascii="Times New Roman" w:hAnsi="Times New Roman"/>
          <w:sz w:val="24"/>
        </w:rPr>
        <w:t xml:space="preserve"> r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robót z ramienia Zamawiającego sprawować będzie Pan Waldemar Nicpoń (inspektor nadzoru) i Pan 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Osobą odpowiedzialną i upoważnioną do reprezentowania Wykonawcy w zakresie prowadzenia i odbioru robót jest Pan ….............................................. dostępny pod numerem telefonu …...............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2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2. Zamawiający zobowiązuje się przystąpić do odbioru wykonanych robót w ciągu 14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2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1.  Rozliczenie pomiędzy stronami będzie się odbywało na podstawie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 xml:space="preserve">faktur częściowych </w:t>
      </w:r>
      <w:r>
        <w:rPr>
          <w:rStyle w:val="PageNumber"/>
          <w:rFonts w:cs="Times New Roman" w:ascii="Times New Roman" w:hAnsi="Times New Roman"/>
          <w:bCs/>
          <w:sz w:val="24"/>
        </w:rPr>
        <w:t>wystawionych na Gminę Dąbrowa Chełmińska. Podstawę do wystawienia faktury przez Wykonawcę będzie stanowić podpisany przez Zamawiającego i inspektora nadzoru inwestorskiego protokół odbioru robót lub protokoły odbioru częściowego.</w:t>
      </w:r>
    </w:p>
    <w:p>
      <w:pPr>
        <w:pStyle w:val="Normal"/>
        <w:ind w:left="300" w:hanging="300"/>
        <w:rPr/>
      </w:pPr>
      <w:r>
        <w:rPr>
          <w:rStyle w:val="PageNumber"/>
          <w:rFonts w:cs="Times New Roman" w:ascii="Times New Roman" w:hAnsi="Times New Roman"/>
          <w:bCs/>
          <w:sz w:val="24"/>
        </w:rPr>
        <w:t xml:space="preserve">2.  </w:t>
      </w:r>
      <w:r>
        <w:rPr>
          <w:rStyle w:val="PageNumber"/>
          <w:rFonts w:cs="Times New Roman" w:ascii="Times New Roman" w:hAnsi="Times New Roman"/>
          <w:sz w:val="24"/>
        </w:rPr>
        <w:t>Dokonanie zapłaty, za wykonane roboty nastąpi w ciągu 14 dni od daty dostarczenia faktury do siedziby Zamawiającego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. odstąpienia od niniejszej umowy przez Wykonawcę z przyczyn, za które ponosi on odpowiedzialność w wysokości 10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za każdy dzień przekroczenia terminu wykonania zadania w wysokości 0,2% wartości umowy brutto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. za każdy dzień zwłoki w terminowym usunięciu wad w wysokości 0,1% wartości brutto robót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                         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 poddają rozstrzygnięciu właściwemu Sądowi Powszechnemu w  Bydgoszcz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6"/>
        </w:numPr>
        <w:rPr/>
      </w:pPr>
      <w:r>
        <w:rPr>
          <w:rStyle w:val="PageNumber"/>
          <w:rFonts w:cs="Times New Roman" w:ascii="Times New Roman" w:hAnsi="Times New Roman"/>
        </w:rPr>
        <w:t>Harmonogram rzeczowo – finansowy;</w:t>
      </w:r>
    </w:p>
    <w:p>
      <w:pPr>
        <w:pStyle w:val="Normal"/>
        <w:numPr>
          <w:ilvl w:val="0"/>
          <w:numId w:val="16"/>
        </w:numPr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</w:rPr>
        <w:t>Kosztorys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ZAMAWIAJĄCY                                                WYKONAWCA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Przedmiar robó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Załącznik nr 6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SST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Załącznik nr 7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DOKUMENTACJA PROJEKTOWA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bCs/>
        <w:sz w:val="16"/>
        <w:szCs w:val="16"/>
      </w:rPr>
      <w:t xml:space="preserve">Budowa drogi gminnej nr 050511C relacji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  <w:szCs w:val="16"/>
      </w:rPr>
      <w:t>Ostromecko – Skłudzewo na odcinku Ostromecko – Wałdowo Królewskie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sz w:val="16"/>
      </w:rPr>
      <w:t xml:space="preserve"> DR/DO-WK/7/341/10</w:t>
    </w:r>
    <w:r>
      <w:rPr>
        <w:rFonts w:cs="Times New Roman" w:ascii="Times New Roman" w:hAnsi="Times New Roman"/>
        <w:sz w:val="16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-Bold;Times New Roman"/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Times New Roman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1">
    <w:name w:val="WW8Num169z1"/>
    <w:qFormat/>
    <w:rPr>
      <w:rFonts w:ascii="Arial" w:hAnsi="Arial" w:cs="Times New Roman"/>
      <w:b w:val="false"/>
      <w:i w:val="false"/>
      <w:sz w:val="24"/>
    </w:rPr>
  </w:style>
  <w:style w:type="character" w:styleId="WW8Num170z0">
    <w:name w:val="WW8Num170z0"/>
    <w:qFormat/>
    <w:rPr>
      <w:rFonts w:ascii="Arial" w:hAnsi="Arial" w:cs="Arial"/>
      <w:b/>
      <w:i w:val="false"/>
      <w:sz w:val="28"/>
    </w:rPr>
  </w:style>
  <w:style w:type="character" w:styleId="WW8Num170z3">
    <w:name w:val="WW8Num170z3"/>
    <w:qFormat/>
    <w:rPr>
      <w:color w:val="000000"/>
    </w:rPr>
  </w:style>
  <w:style w:type="character" w:styleId="WW8Num170z4">
    <w:name w:val="WW8Num170z4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3:00Z</dcterms:created>
  <dc:creator>vvvvvvvvvvvvv</dc:creator>
  <dc:description/>
  <dc:language>en-US</dc:language>
  <cp:lastModifiedBy>Gmina</cp:lastModifiedBy>
  <cp:lastPrinted>2010-08-04T07:58:00Z</cp:lastPrinted>
  <dcterms:modified xsi:type="dcterms:W3CDTF">2010-08-04T06:59:00Z</dcterms:modified>
  <cp:revision>18</cp:revision>
  <dc:subject/>
  <dc:title>SPECYFIKACJA</dc:title>
</cp:coreProperties>
</file>