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Modernizacja placu zabaw przy Zespole Szkół w Czarżu w ram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Rządowego Programu Radosna Szkoła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8"/>
        </w:rPr>
        <w:t>ZOS/PZ/34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espół Oświaty Samorządowej w Dąbrowie Chełmińskiej z siedzibą w Dąbrowie Chełmińskiej 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y ul. Sportowej 1, reprezentowany przez : Małgorzatę Sadurską Kierownika i Annę Kuchtę   </w:t>
      </w:r>
    </w:p>
    <w:p>
      <w:pPr>
        <w:pStyle w:val="Normal"/>
        <w:ind w:left="120" w:hanging="0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z w:val="24"/>
        </w:rPr>
        <w:t xml:space="preserve">     –   </w:t>
      </w:r>
      <w:r>
        <w:rPr>
          <w:rFonts w:cs="Times New Roman" w:ascii="Times New Roman" w:hAnsi="Times New Roman"/>
          <w:sz w:val="24"/>
        </w:rPr>
        <w:t>Głównego Księgowego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Zespół Szkól w Czarżu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ul. Chełmińska 47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IP: 554-272-28-44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z późn. zm.), zwaną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w dalszej części „Pzp”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może złożyć tylko jedną ofert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e między zamawiającym, a Wykonawcą prowadzone będzie w polskich złot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2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, o której mowa w art. 99-101 Pzp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rzedmiotem zamówienia jest:</w:t>
      </w:r>
      <w:r>
        <w:rPr>
          <w:rFonts w:cs="Times New Roman" w:ascii="Times New Roman" w:hAnsi="Times New Roman"/>
          <w:b/>
          <w:bCs/>
          <w:sz w:val="24"/>
        </w:rPr>
        <w:t xml:space="preserve"> Modernizacja placu zabaw przy Zespole Szkół w Czarżu                      w ramach Rządowego Programu Radosna Szkoła</w:t>
      </w:r>
      <w:r>
        <w:rPr>
          <w:rFonts w:cs="Times New Roman" w:ascii="Times New Roman" w:hAnsi="Times New Roman"/>
          <w:sz w:val="24"/>
          <w:szCs w:val="14"/>
        </w:rPr>
        <w:t>. Szczegółowy opis przedmiotu zamówienia znajduje się w dokumentacji projektowej i przedmiarze robót stanowiących  załączniki do SIWZ.</w:t>
      </w:r>
    </w:p>
    <w:p>
      <w:pPr>
        <w:pStyle w:val="Normal"/>
        <w:ind w:right="-10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45.11.27.33-9, 37.53.52.00-9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O zamówienie mogą się ubiegać Wykonawcy, którz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e podlegają wykluczeniu z postępowania na podstawie art. 24 ust. 1 ustawy Prawo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mówień publicznych,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 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480" w:firstLine="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informacje zawarte w dokumentach i oświadczeniach, o których mowa w pkt. IV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spełniania warunków udziału w postępowaniu nastąpi w formule „spełnia” -„ nie spełnia”.</w:t>
      </w:r>
    </w:p>
    <w:p>
      <w:pPr>
        <w:pStyle w:val="Heading1"/>
        <w:spacing w:before="400" w:after="120"/>
        <w:ind w:left="432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. 1 ustawy, należy przedłożyć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- załącznik nr 2 do SIWZ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leży przedłożyć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2: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2 UWAGI 3 stosuje się odpowiedni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Informacje o sposobie porozumiewania się Zamawiającego z Wykonawcami ora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kazywania oświadczeń lub dokumentów, wskazanie osób uprawnionych d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rzekazywane będą w formie pisemnej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datę powzięcia wiadomości uważa się dzień, w którym strony postępowania otrzymały   informację za pomocą faksu lub droga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y uprawnione do porozumiewania się z Wykonawcam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adurska  - kierownik ZOS, pok. nr 33, tel. 52 3816- 013.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odzinach pracy ZOS tj. od godz. 7:15 do 15:15 (od poniedziałku do piątku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WZ dostępna jest na stronie internetowej www.bip.dabrowachelminska.lo.pl oraz można ją odbierać osobiście (bezpłatnie) w siedzibie zamawiającego w pok. nr 33 ul. Sportowa 1 w Dąbrowie Chełmińskiej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1 do SIWZ i powinna zawierać wymagane dokumen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a powinna być napisana na maszynie, komputerze lub czytelnie pismem odrę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spół Oświaty Samorządowej w Dąbrowie Chełmiński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6-070 Dąbrowa Chełmińska ul. Sportowa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a kopercie (opakowaniu) należy również umieścić nazwę i adres Wykonawc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Kopertę (opakowanie) należy oznakowa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astępująco: „Oferta przetargowa na  - </w:t>
      </w:r>
      <w:r>
        <w:rPr>
          <w:rFonts w:cs="Times New Roman" w:ascii="Times New Roman" w:hAnsi="Times New Roman"/>
          <w:b/>
          <w:sz w:val="24"/>
        </w:rPr>
        <w:t>plac zabaw Czarże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Nie otwierać przed dniem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4.08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y należy składać w siedzibie Zamawiającego w Dąbrowie Chełmińskiej ul. Sportowa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ok. Nr 33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4.08.2010 r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0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4.08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pok. Nr 3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 Ofertę złożoną po terminie Zamawiający niezwłocznie zwraca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. Sposób obliczenia ceny oferty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enę ryczałtową oferty należy podać w złotych polskich wraz z podatkiem od towarów  i usług (VAT 22%)  z zaokrągleniem do dwóch miejsc po przecinku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ą do określenia ceny oferty jest zakres robót określony w przedmiarze robót oraz specyfikacji technicznej wykonania i odbioru robót budowlanych stanowiących załączniki do niniejszej specyfikacji istotnych warunków zamówienia,  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right="-142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odrzuc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 xml:space="preserve">punktów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bliczonych wg wzoru podanego w punkcie 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 do 20.10.2010 r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Zamawiający informuje, że zmiany w treści zawartej umowy mogą nastąpić w przypadku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zmniejszenia wynagrodzenia Wykonawcy - na skutek zaakceptowanej przez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ego zmiany technologii wykonania przedmiotu zamówie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) zmian stron umowy -następstwo prawne wynikające z odrębnych przepisów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) terminu wykonania przedmiotu umowy, z przyczyn niezależnych od Wykonawcy,                     a w szczególności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wystąpienia warunków atmosferycznych niepozwalających na wykonanie przedmiotu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umowy ze względów technologicznych, co może mieć wpływ na jakość wykonania, trwałość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chowanie okresu gwarancji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działania siły wyższej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c) wystąpienia okoliczności, których nie można było przewidzieć, mimo zachowani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ależytej staranności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) wystąpienia robót dodatkowych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) zmian dotyczących zatrudnienia podwykonawców, w wypadku gdy Wykonawc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świadczył, że wykona umowę osobiście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) zmiany osobowej podwykonawców oraz zakresu podwykonawstwa, w przypadku gd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Wykonawca wykonuje umowę przy pomocy podwykonawców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) wstrzymanie robót przez inspektora nadzoru inwestorskiego (Zamawiającego)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) wstrzymanie robót przez właściwy organ z przyczyn nie zawinionych przez Wykonawcę np. dokonanie odkrywki archeologicznej, odkrycie niewypału itp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) wystąpienie nie dających się przewidzieć zjawisk geologicznych i hydrologicznych pojawiających się w trakcie budowy nie ustalonych w oparciu o dokonane badania geologiczne.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-„Środki ochrony prawnej”. Zgodnie z art. 180 ust. 2 odwołanie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ZO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5.08.2010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świadczenie o spełnieniu warunków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Dokumentacja projektowa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6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dmiar robót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OŚWIATY SAMORZĄDOWEJ W DĄBROWIE CHEŁMIŃSKIEJ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UL. SPORTOWA 1,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bCs/>
          <w:sz w:val="24"/>
          <w:szCs w:val="16"/>
        </w:rPr>
        <w:t>Modernizacja placu zabaw przy Zespole Szkół w Czarżu w ram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Rządowego Programu Radosna Szkoła</w:t>
      </w:r>
      <w:r>
        <w:rPr>
          <w:rStyle w:val="PageNumber"/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ół Oświaty Samorządowej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Sportowa 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łatnika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Czarżu</w:t>
      </w:r>
    </w:p>
    <w:p>
      <w:pPr>
        <w:pStyle w:val="Normal"/>
        <w:ind w:left="400" w:first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Chełmińska 47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Modernizacja placu zabaw przy Zespole Szkół w Czarżu w ramach Rządowego Programu Radosna Szkoła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objętym siwz,  za cenę: ........................................ zł brut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4. Podana cena zawiera wszystkie koszty związane z realizacją przedmiotu zamówienia, które są   konieczne do zrealizowania zamówienia</w:t>
      </w:r>
      <w:r>
        <w:rPr/>
        <w:t xml:space="preserve">.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niepotrzebne skreślić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trybie art. 22 ust. 1 ustawy Prawo zamówień publicznyc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Modernizacja placu zabaw przy Zespole Szkół w Czarżu w ram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>Rządowego Programu Radosna Szkoła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z 2007 r. Nr 223, poz.1655; z późn. z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Modernizacja placu zabaw przy Zespole Szkół w Czarż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>w ramach Rządowego Programu Radosna Szkoła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znych (Dz. U. z 2007 r. Nr 223, poz. 1655; z późn. zm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/PROJEKT/   </w:t>
      </w:r>
      <w:r>
        <w:rPr>
          <w:rFonts w:cs="Times New Roman" w:ascii="Times New Roman" w:hAnsi="Times New Roman"/>
          <w:b/>
          <w:sz w:val="28"/>
        </w:rPr>
        <w:t>UMOWA  Nr</w:t>
      </w:r>
      <w:r>
        <w:rPr>
          <w:rFonts w:cs="Times New Roman" w:ascii="Times New Roman" w:hAnsi="Times New Roman"/>
          <w:b/>
          <w:bCs/>
          <w:sz w:val="28"/>
        </w:rPr>
        <w:t xml:space="preserve"> 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left="425" w:hanging="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 …...................  pomiędzy </w:t>
      </w:r>
      <w:r>
        <w:rPr>
          <w:rStyle w:val="PageNumber"/>
          <w:rFonts w:cs="Times New Roman" w:ascii="Times New Roman" w:hAnsi="Times New Roman"/>
          <w:b/>
          <w:sz w:val="24"/>
        </w:rPr>
        <w:t>Zespołem Oświaty Samorządowej w Dąbrowie Chełmińskiej z siedzibą w Dąbrowie Chełmińskiej przy ul. Sportowej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</w:rPr>
        <w:t>Małgorzatę Sadurską – Kierownika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</w:rPr>
        <w:t>Anne Kuchtę –Głównego Księgowego,</w:t>
      </w:r>
    </w:p>
    <w:p>
      <w:pPr>
        <w:pStyle w:val="Normal"/>
        <w:spacing w:lineRule="auto" w:line="360"/>
        <w:ind w:left="425"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zwaną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   </w:t>
      </w:r>
    </w:p>
    <w:p>
      <w:pPr>
        <w:pStyle w:val="Zwykytekst"/>
        <w:ind w:left="360" w:hanging="0"/>
        <w:rPr/>
      </w:pPr>
      <w:r>
        <w:rPr>
          <w:rStyle w:val="PageNumber"/>
          <w:rFonts w:cs="Times New Roman" w:ascii="Times New Roman" w:hAnsi="Times New Roman"/>
          <w:bCs/>
          <w:sz w:val="24"/>
          <w:u w:val="single"/>
        </w:rPr>
        <w:t>Płatnik:</w:t>
      </w:r>
      <w:r>
        <w:rPr>
          <w:rStyle w:val="PageNumber"/>
          <w:rFonts w:cs="Times New Roman" w:ascii="Times New Roman" w:hAnsi="Times New Roman"/>
          <w:bCs/>
          <w:sz w:val="24"/>
          <w:szCs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 xml:space="preserve">Zespół Szkól w Czarżu, ul. Chełmińska 47, 86-070 Dąbrowa Chełmińska               </w:t>
      </w:r>
      <w:r>
        <w:rPr>
          <w:rFonts w:cs="Times New Roman" w:ascii="Times New Roman" w:hAnsi="Times New Roman"/>
          <w:bCs/>
          <w:sz w:val="24"/>
        </w:rPr>
        <w:t xml:space="preserve">NIP: 554-272-28-44 </w:t>
      </w:r>
      <w:r>
        <w:rPr>
          <w:rStyle w:val="PageNumber"/>
          <w:rFonts w:cs="Times New Roman" w:ascii="Times New Roman" w:hAnsi="Times New Roman"/>
          <w:bCs/>
          <w:sz w:val="24"/>
          <w:szCs w:val="16"/>
        </w:rPr>
        <w:t>reprezentowany przez – Waldemara Łobockiego – Dyrektora,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  </w:t>
      </w:r>
      <w:r>
        <w:rPr>
          <w:rStyle w:val="PageNumber"/>
          <w:rFonts w:cs="Times New Roman" w:ascii="Times New Roman" w:hAnsi="Times New Roman"/>
          <w:sz w:val="24"/>
        </w:rPr>
        <w:t xml:space="preserve">a    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 …</w:t>
      </w:r>
      <w:r>
        <w:rPr>
          <w:rStyle w:val="PageNumber"/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ind w:left="360" w:hanging="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 …......................................................, 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  <w:szCs w:val="22"/>
        </w:rPr>
        <w:t>po przeprowadzonym przetargu nieograniczonym została zawarta umowa o następującej treści: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 Podstawę zawarcia umowy stanowi oferta przetargowa z dnia  …...........................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2.  Wykonawca zobowiązuje się do 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Modernizacja placu zabaw przy Zespole Szkół w Czarżu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16"/>
        </w:rPr>
        <w:t>w ramach Rządowego Programu Radosna Szkoła</w:t>
      </w:r>
      <w:r>
        <w:rPr>
          <w:rFonts w:cs="Times New Roman" w:ascii="Times New Roman" w:hAnsi="Times New Roman"/>
          <w:sz w:val="24"/>
        </w:rPr>
        <w:t>” zgodnie z zapisami SIWZ, przedmiaru robót i dokumentacją projektową</w:t>
      </w:r>
      <w:r>
        <w:rPr>
          <w:rStyle w:val="PageNumber"/>
          <w:rFonts w:cs="Times New Roman" w:ascii="Times New Roman" w:hAnsi="Times New Roman"/>
          <w:sz w:val="24"/>
          <w:szCs w:val="22"/>
        </w:rPr>
        <w:t>, a Zamawiający zobowiązuje się zapłacić cenę umowną w wysokości: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>
          <w:trHeight w:val="290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zł netto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tek VAT 22%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ł brutto </w:t>
            </w:r>
          </w:p>
        </w:tc>
      </w:tr>
      <w:tr>
        <w:trPr>
          <w:trHeight w:val="290" w:hRule="atLeast"/>
          <w:cantSplit w:val="true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</w:tr>
    </w:tbl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Umowa zostaje zawarta do dnia 20 października 2010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1. Zlecenie części przedmiotu umowy Podwykonawcy wymaga powiadomienia Zamawiającego              i nie zmieni zobowiązań Wykonawcy wobec Zamawiającego, który jest odpowiedzialny za wykonanie tej części usług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2.</w:t>
        <w:tab/>
        <w:t>Umowy z Podwykonawcami będą zgodne, co do treści z umową zawartą z Wykonawcą. Odmienne postanowienia są nieważ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.   Wykonawca jest odpowiedzialny za działania, uchybienia i zaniedbania Podwykonawców w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</w:rPr>
        <w:t>takim samym stopniu, jak to by były jego własn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  <w:szCs w:val="22"/>
        </w:rPr>
      </w:pPr>
      <w:r>
        <w:rPr>
          <w:rStyle w:val="PageNumber"/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ab/>
      </w:r>
    </w:p>
    <w:p>
      <w:pPr>
        <w:pStyle w:val="Normal"/>
        <w:ind w:left="287" w:hanging="277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2.  Nadzór nad realizacją prac z ramienia Zamawiającego sprawować będzie Pan Waldemar Łobocki. Osobą odpowiedzialną i upoważnioną do reprezentowania Wykonawcy w zakresie prowadzenia i odbioru prac jest Pan </w:t>
      </w:r>
      <w:r>
        <w:rPr>
          <w:rStyle w:val="PageNumber"/>
          <w:rFonts w:cs="Times New Roman" w:ascii="Times New Roman" w:hAnsi="Times New Roman"/>
          <w:b/>
          <w:sz w:val="24"/>
          <w:szCs w:val="22"/>
        </w:rPr>
        <w:t xml:space="preserve">.................................... </w:t>
      </w:r>
      <w:r>
        <w:rPr>
          <w:rStyle w:val="PageNumber"/>
          <w:rFonts w:cs="Times New Roman" w:ascii="Times New Roman" w:hAnsi="Times New Roman"/>
          <w:sz w:val="24"/>
          <w:szCs w:val="22"/>
        </w:rPr>
        <w:t>dostępny pod numerem telefonu …...............................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  <w:szCs w:val="22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2. Zamawiający zobowiązuje się przystąpić do odbioru wykonanych prac w ciągu 14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3. Zamawiający sporządza protokół odbioru, który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4. Koszty usuwania wad ponosi Wykonawca, a okres ich usuwania nie przedłuża umownego terminu zakończenia prac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5. Zamawiający zobowiązuje się przystąpić do odbioru ostatecznego prac, w ciągu 14 dni od daty zgłoszenia całkowitego zakończenia prac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bCs/>
          <w:sz w:val="24"/>
          <w:szCs w:val="22"/>
        </w:rPr>
        <w:t>1.   Rozliczenie pomiędzy stronami będzie się odbywało fakturą końcową. Podstawę do wystawienia faktury przez wykonawcę będzie stanowić podpisany przez Zamawiającego protokół odbioru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Wykonawca będzie wystawiał faktury na płatnika tj.</w:t>
      </w:r>
      <w:r>
        <w:rPr>
          <w:rFonts w:cs="Times New Roman" w:ascii="Times New Roman" w:hAnsi="Times New Roman"/>
          <w:bCs/>
          <w:sz w:val="24"/>
          <w:szCs w:val="28"/>
        </w:rPr>
        <w:t xml:space="preserve"> Zespół Szkól w Czarżu ul. Chełmińska 47 86-070 Dąbrowa Chełmińska. </w:t>
      </w: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Dokonanie zapłaty, za wykonane prace nastąpi w ciągu 14 dni od daty dostarczenia faktury Zamawiającemu.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kres gwarancji na przedmiot zamówienia: 3 lata od dnia odbioru końcow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y  umowne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niewykonania lub nienależytego wykonania przedmiotu umowy obowiązywać będą kary umowne w następujących przypadkach i wysokościach:</w:t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Wykonawca zapłaci „Zamawiającemu”  kary umowne za zwłokę w oddaniu odbioru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ńcowego przedmiotu umowy, w wysokości 0.5% wartości umownej za każdy dzień zwłoki. </w:t>
      </w:r>
    </w:p>
    <w:p>
      <w:pPr>
        <w:pStyle w:val="Normal"/>
        <w:widowControl w:val="false"/>
        <w:autoSpaceDE w:val="false"/>
        <w:spacing w:lineRule="exact" w:line="273"/>
        <w:ind w:left="426" w:right="1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Za zwłokę w usunięciu wad i usterek powstałych z winy Wykonawcy a stwierdzonych na odbiorze końcowym, w wysokości 0.1% wartości umownej za każdy dzień zwłoki, licząc od dnia uzgodnionego na usunięcie przedmiotu umowy.</w:t>
      </w:r>
    </w:p>
    <w:p>
      <w:pPr>
        <w:pStyle w:val="Normal"/>
        <w:widowControl w:val="false"/>
        <w:autoSpaceDE w:val="false"/>
        <w:spacing w:lineRule="exact" w:line="273"/>
        <w:ind w:left="426" w:right="1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W przypadku odstąpienia od umowy z przyczyn leżących po stronie Wykonawcy, w wysokości 10% wartości umownej b rutto.</w:t>
      </w:r>
    </w:p>
    <w:p>
      <w:pPr>
        <w:pStyle w:val="Normal"/>
        <w:widowControl w:val="false"/>
        <w:autoSpaceDE w:val="false"/>
        <w:spacing w:lineRule="exact" w:line="273"/>
        <w:ind w:left="426" w:right="1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Za zwłokę w usunięciu wad i usterek w okresie rękojmi, stwierdzonych protokolarnie przez Zamawiającego lub prawomocnego użytkownika, Wykonawca poniesie karę w wysokości 0,1% wartości umownej licząc za każdy dzień od wskazanego terminu usunięcia.</w:t>
      </w:r>
    </w:p>
    <w:p>
      <w:pPr>
        <w:pStyle w:val="Normal"/>
        <w:widowControl w:val="false"/>
        <w:autoSpaceDE w:val="false"/>
        <w:spacing w:lineRule="exact" w:line="273"/>
        <w:ind w:left="426" w:right="1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Odszkodowania przewyższającego wysokość kar umownych strony mogą dochodzić na zasadach ogólnych Kodeksu Cywiln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Zmiana umowy wymaga formy pisemnej pod rygorem nieważności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Style w:val="PageNumber"/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Style w:val="PageNumber"/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Style w:val="PageNumber"/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Style w:val="PageNumber"/>
          <w:rFonts w:cs="Times New Roman" w:ascii="Times New Roman" w:hAnsi="Times New Roman"/>
          <w:sz w:val="24"/>
          <w:szCs w:val="22"/>
        </w:rPr>
        <w:t>Umowę sporządzono w trze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ZAMAWIAJĄCY                                     WYKONAWC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PŁATNIK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PROJEK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AR ROBÓT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„</w:t>
    </w:r>
    <w:r>
      <w:rPr>
        <w:rFonts w:cs="Times New Roman" w:ascii="Times New Roman" w:hAnsi="Times New Roman"/>
        <w:bCs/>
        <w:sz w:val="16"/>
        <w:szCs w:val="16"/>
      </w:rPr>
      <w:t>Modernizacja placu zabaw przy Zespole Szkół w Czarżu w ramach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Cs/>
        <w:sz w:val="16"/>
        <w:szCs w:val="16"/>
      </w:rPr>
      <w:t>programu Radosna Szkoła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rFonts w:cs="Times New Roman" w:ascii="Times New Roman" w:hAnsi="Times New Roman"/>
        <w:sz w:val="16"/>
      </w:rPr>
      <w:t xml:space="preserve"> ZOS/PZ/341/10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Western2">
    <w:name w:val="western2"/>
    <w:basedOn w:val="Normal"/>
    <w:qFormat/>
    <w:pPr>
      <w:spacing w:before="100" w:after="119"/>
    </w:pPr>
    <w:rPr>
      <w:rFonts w:ascii="Thorndale" w:hAnsi="Thorndale" w:cs="Thorndale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3:00Z</dcterms:created>
  <dc:creator>vvvvvvvvvvvvv</dc:creator>
  <dc:description/>
  <cp:keywords/>
  <dc:language>en-US</dc:language>
  <cp:lastModifiedBy>gmina</cp:lastModifiedBy>
  <cp:lastPrinted>2010-08-09T14:41:00Z</cp:lastPrinted>
  <dcterms:modified xsi:type="dcterms:W3CDTF">2010-08-09T12:59:00Z</dcterms:modified>
  <cp:revision>7</cp:revision>
  <dc:subject/>
  <dc:title>SPECYFIKACJA</dc:title>
</cp:coreProperties>
</file>