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24.08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ZOS/PZ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espół Oświaty Samorządowej w Dąbrowie Chełmińskiej</w:t>
      </w:r>
    </w:p>
    <w:p>
      <w:pPr>
        <w:pStyle w:val="Normal"/>
        <w:jc w:val="center"/>
        <w:rPr/>
      </w:pPr>
      <w:r>
        <w:rPr>
          <w:b/>
          <w:bCs/>
          <w:sz w:val="20"/>
        </w:rPr>
        <w:t>ul. Sportowa 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13; fax: (052) 3816-01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„</w:t>
      </w:r>
      <w:r>
        <w:rPr>
          <w:b/>
          <w:bCs/>
          <w:szCs w:val="16"/>
        </w:rPr>
        <w:t>Modernizacja placu zabaw przy Zespole Szkół w Czarżu w ramach</w:t>
      </w:r>
    </w:p>
    <w:p>
      <w:pPr>
        <w:pStyle w:val="Heading3"/>
        <w:rPr>
          <w:sz w:val="20"/>
        </w:rPr>
      </w:pPr>
      <w:r>
        <w:rPr>
          <w:bCs w:val="false"/>
          <w:szCs w:val="16"/>
        </w:rPr>
        <w:t>Rządowego Programu Radosna Szkoła</w:t>
      </w:r>
      <w:r>
        <w:rPr/>
        <w:t>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OGMAR Sp. z o.o.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tromecko, ul. Kasztanowa 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86-070 Dąbrowa Chełmińsk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112.000,0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BOGMAR Sp. z o.o.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Ostromecko, ul. Kasztanowa 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86-070 Dąbrowa Chełmińska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 112.000,00  zł brutto; punktacja – 100,0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wieszono na tablicy ogłoszeń dnia 24.08.2010 r. ......................................................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Zdjęto z tablicy ogłoszeń dnia: ......................................................................................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9:00Z</dcterms:created>
  <dc:creator>Gmina</dc:creator>
  <dc:description/>
  <cp:keywords/>
  <dc:language>en-US</dc:language>
  <cp:lastModifiedBy>gmina</cp:lastModifiedBy>
  <cp:lastPrinted>2010-08-24T10:39:00Z</cp:lastPrinted>
  <dcterms:modified xsi:type="dcterms:W3CDTF">2010-08-24T08:42:00Z</dcterms:modified>
  <cp:revision>4</cp:revision>
  <dc:subject/>
  <dc:title>Dąbrowa Chełmińska, 27 sierpnia 2007 r</dc:title>
</cp:coreProperties>
</file>